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9 » 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159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ГОУ</w:t>
      </w:r>
      <w:r>
        <w:rPr>
          <w:rFonts w:eastAsia="Calibri"/>
          <w:sz w:val="23"/>
          <w:szCs w:val="23"/>
          <w:lang w:eastAsia="en-US"/>
        </w:rPr>
        <w:t xml:space="preserve"> «Попенская школа-интернат для детей-сирот и детей, оставшихся без попечения родителей»</w:t>
      </w:r>
      <w:r>
        <w:rPr>
          <w:sz w:val="23"/>
          <w:szCs w:val="23"/>
        </w:rPr>
        <w:t xml:space="preserve"> (Рыбницкий район, с. Попенки, ул. Ленина, д.36) к обществу с ограниченной ответственностью «Калиюга Плюс» (г. Тирасполь, ул. Профсоюзов, д. 53) о взыскании долга, при участии представител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ГОУ</w:t>
      </w:r>
      <w:r>
        <w:rPr>
          <w:rFonts w:eastAsia="Calibri"/>
          <w:sz w:val="23"/>
          <w:szCs w:val="23"/>
          <w:lang w:eastAsia="en-US"/>
        </w:rPr>
        <w:t xml:space="preserve"> «Попенская школа-интернат для детей-сирот и детей, оставшихся без попечения родителей»</w:t>
      </w:r>
      <w:r>
        <w:rPr>
          <w:sz w:val="23"/>
          <w:szCs w:val="23"/>
        </w:rPr>
        <w:t xml:space="preserve"> - С.М. Селезнева по доверенности № 12 от 10 марта 2019 года, 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м Арбитражного суда Приднестровской Молдавской Республики (далее – Арбитражный суд, суд) исковое заявление ГОУ</w:t>
      </w:r>
      <w:r>
        <w:rPr>
          <w:rFonts w:eastAsia="Calibri"/>
          <w:sz w:val="23"/>
          <w:szCs w:val="23"/>
          <w:lang w:eastAsia="en-US"/>
        </w:rPr>
        <w:t xml:space="preserve"> «Попенская школа-интернат для детей-сирот и детей, оставшихся без попечения родителей»</w:t>
      </w:r>
      <w:r>
        <w:rPr>
          <w:sz w:val="23"/>
          <w:szCs w:val="23"/>
        </w:rPr>
        <w:t xml:space="preserve"> (далее – истец) к обществу с ограниченной ответственностью «Калиюга Плюс» (далее – ответчик) от 26 марта 2019 года принято к производству суда и назначено на 9 апреля 2019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материалах дела имеется почтовое уведомление № 1/207 от 26 марта 2019 года, подтверждающее факт получения ответчиком 26 марта 2019 года копии определения Арбитражного суда о принятии иска к производству суда. Следовательно, ответчик извещен о времени и месте судебного заседания надлежащим образом. Однако в судебное заседание, назначенное на 9 апреля 2019 года, не явился, что в силу пункта 1 статьи 102-3 АПК ПМР свидетельствует о его надлежащем извещении. Данное обстоятельство в силу пункта 2 статьи 108 АПК ПМР не препятствует рассмотрению дела в отсутствие лица, надлежащим образом извещенного о времени и месте разбирательства спора. При таких обстоятельствах Арбитражный суд полагает возможным рассмотреть настоящее дело в отсутствии ответчи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стоявшемся судебном заседании, представитель истца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представил заявление, в котором отказывается от требований к ответчику о взыскании долга в связи с оплатой долга ответчиком, что подтверждается выпиской  из банка по лицевому счету и актом сверки взаимных расчет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требованиями статьи 29 АПК ПМР истец вправе оказаться от иска, при этом Арбитражный суд принимает отказ от иска, если это не противоречит законами и иным нормативным правовым актам или не нарушает права и законные интересы других лиц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илу подпункта 7 статьи 74 АПК ПМР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right="-1" w:firstLine="708"/>
        <w:jc w:val="both"/>
        <w:rPr/>
      </w:pPr>
      <w:r>
        <w:rPr>
          <w:sz w:val="23"/>
          <w:szCs w:val="23"/>
        </w:rPr>
        <w:t>Пунктом 2 статьи 75 АПК ПМР предусмотрено, что в определение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  <w:r>
        <w:rPr>
          <w:rFonts w:eastAsia="Calibri"/>
          <w:sz w:val="23"/>
          <w:szCs w:val="23"/>
          <w:lang w:eastAsia="en-US"/>
        </w:rPr>
        <w:t xml:space="preserve"> ГОУ «Попенкская школа-интернат для детей-сирот и детей, оставшихся без попечения родителей» от уплаты государственной пошлины, как государственное учреждение, финансируемое из республиканского бюджета  в силу подпункт 22) пункта 2 статьи 5 Закона ПМР «О государственной пошлине» освобожден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нимая во внимание, что ответчиком в добровольном порядке уплачена задолженность в полном объеме, т.е. требования истца фактически удовлетворены после подачи в суд искового заявления и принятия иска к производству суда, что подтверждается выпиской из банка по лицевому счету о проведении операции 27 марта 2019 года, Арбитражный суд приходит к выводу о взыскании государственной пошлины в доход республиканского бюджета с ответчика в размере, установленном Законом ПМР «О государственной пошлине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нный вывод суда основан также на Разъяснении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ы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руководствуясь подпунктом 7) статьи 74, пунктом 1 статьи 8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 Принять отказ ГОУ</w:t>
      </w:r>
      <w:r>
        <w:rPr>
          <w:rFonts w:eastAsia="Calibri"/>
          <w:sz w:val="23"/>
          <w:szCs w:val="23"/>
          <w:lang w:eastAsia="en-US"/>
        </w:rPr>
        <w:t xml:space="preserve"> «Попенская школа-интернат для детей-сирот и детей, оставшихся без попечения родителей»</w:t>
      </w:r>
      <w:r>
        <w:rPr>
          <w:sz w:val="23"/>
          <w:szCs w:val="23"/>
        </w:rPr>
        <w:t xml:space="preserve"> от искового заявления по делу </w:t>
        <w:br/>
        <w:t>№ 159/19-06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 Производство по делу № 159/19-06 прекратить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3. Разъяснить истцу последствия прекращения производства по делу, предусмотренные пунктом 3 статьи 75 АПК ПМР, согласно которой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. Взыскать с общества с ограниченной ответственностью «Калиюга Плюс» в доход республиканского бюджета государственную пошлину в сумме 351,78 рублей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Т. И. Цыганаш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3:00Z</dcterms:created>
  <dc:creator>user</dc:creator>
  <dc:description/>
  <dc:language>en-US</dc:language>
  <cp:lastModifiedBy>Татьяна И. Цыганаш</cp:lastModifiedBy>
  <cp:lastPrinted>2019-04-12T14:01:00Z</cp:lastPrinted>
  <dcterms:modified xsi:type="dcterms:W3CDTF">2019-04-12T11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