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5             марта                 19   </w:t>
        <w:tab/>
        <w:tab/>
        <w:tab/>
        <w:tab/>
        <w:tab/>
        <w:t xml:space="preserve">                 158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заявления Общества с ограниченной ответственностью «Плодородие» (г.Григориополь ул.Байдукова д.69 «б») о признании незаконным решения Министерства сельского хозяйства и природных ресурсов ПМР (г. Тирасполь, ул. Юности, 58/3) об отказе в заключении договора аренды земельного участка площадью 221,342 га, изучив прилож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искового заявления Общества с ограниченной ответственностью «Плодородие» (далее – ООО «Плодородие», заявитель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40"/>
        <w:jc w:val="both"/>
        <w:rPr/>
      </w:pPr>
      <w:r>
        <w:rPr/>
        <w:t xml:space="preserve">Так, </w:t>
      </w:r>
      <w:r>
        <w:rPr>
          <w:bCs/>
        </w:rPr>
        <w:t xml:space="preserve">в силу подпункта а) части первой статьи 93 АПК ПМР к </w:t>
      </w:r>
      <w:r>
        <w:rPr/>
        <w:t>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 xml:space="preserve">ООО «Плодородие», в рамках поданного заявления никак не высказалось относительно государственной пошлины, которая в соответствии с пп.3) п.2 ст.4 Закона ПМР «О государственной пошлине» подлежит взиманию при обращении в Арбитражный суд ПМР в пятидесятикратном размере РУ МЗП для юридических лиц, что составляет 725 руб. ПМР. </w:t>
      </w:r>
    </w:p>
    <w:p>
      <w:pPr>
        <w:pStyle w:val="Normal"/>
        <w:ind w:firstLine="540"/>
        <w:jc w:val="both"/>
        <w:rPr/>
      </w:pPr>
      <w:r>
        <w:rPr/>
        <w:t>При этом, заявитель предоставил отдельное заявление в прилагаемых документах о зачете государственной пошлины, уплаченной ранее в размере 402 руб. ПМР в рамках дела №118/19-10, поскольку определением Арбитражного суда ПМР от 04.03.2019г. по делу №118/19-10 исковое заявление было возвращено, а заявление о возврате государственной пошлины им не подавалось.</w:t>
      </w:r>
    </w:p>
    <w:p>
      <w:pPr>
        <w:pStyle w:val="Normal"/>
        <w:ind w:firstLine="540"/>
        <w:jc w:val="both"/>
        <w:rPr/>
      </w:pPr>
      <w:r>
        <w:rPr/>
        <w:t>В соответствии с пп. а) п.1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540"/>
        <w:jc w:val="both"/>
        <w:rPr/>
      </w:pPr>
      <w:r>
        <w:rPr/>
        <w:t>Как следует из данной нормы, возможность зачета, не возвращенной государственной пошлины, уплаченной по другому делу, в рамках которого исковое заявление было возвращено, законом не предусмотрена, соответственно, судом данное заявление рассмотрено быть не может.</w:t>
      </w:r>
    </w:p>
    <w:p>
      <w:pPr>
        <w:pStyle w:val="Normal"/>
        <w:ind w:firstLine="540"/>
        <w:jc w:val="both"/>
        <w:rPr/>
      </w:pPr>
      <w:r>
        <w:rPr>
          <w:bCs/>
        </w:rPr>
        <w:t>Также заявителем не были соблюдены требования пп.б) ч.2 п.1 ст.130-11 АПК ПМР, в соответствии с которым, в заявлении должны быть указаны название, номер, дата принятия оспариваемого акта, решения, время совершения действий. Так, в заявлении указано на незаконность принятого Министерством сельского хозяйства и природных ресурсов ПМР решения об отказе в заключении договора аренды земельного участка площадью 221,342 га, без указания требуемых сведений, что не соответствует данной норм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мимо изложенных обстоятельств заявителем нарушены требования п.2 ст.52 АПК ПМР, а именно, необходимость предоставления письменных доказательств в подлиннике или форме надлежащим образом заверенной копии. Если к рассматриваемому делу имеет отношение лишь часть документа, предоставляется заверенная выписка из него. </w:t>
      </w:r>
    </w:p>
    <w:p>
      <w:pPr>
        <w:pStyle w:val="Normal"/>
        <w:ind w:firstLine="540"/>
        <w:jc w:val="both"/>
        <w:rPr/>
      </w:pPr>
      <w:r>
        <w:rPr>
          <w:bCs/>
        </w:rPr>
        <w:t>К заявлению приложены копии документов без</w:t>
      </w:r>
      <w:r>
        <w:rPr/>
        <w:t xml:space="preserve"> подписи лица, уполномоченного на заверение, а также без проставления оттиска печати, что не может свидетельствовать о подлинности представленных документ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им образом, суд приходит к выводу о наличии оснований для оставления заявления без движения, предоставив заявителю возможность устранения допущенных нарушений в установленный срок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настоящим Кодексом к исковому заявлению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, 130-11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Оставить заявление ООО «Плодородие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устранить допущенные нарушения </w:t>
      </w:r>
      <w:r>
        <w:rPr>
          <w:b/>
        </w:rPr>
        <w:t>в срок до 04 апреля 2019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7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9-03-25T11:37:00Z</dcterms:modified>
  <cp:revision>2</cp:revision>
  <dc:subject/>
  <dc:title/>
</cp:coreProperties>
</file>