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4              апреля              19                                                                         156/19-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Дубоссары и Дубоссарскому району, г. Дубоссары, ул. Дзержинского, д. 4, о привлечении к административной ответственности Общества с ограниченной ответственностью «Дубоссарская автошкола оборонного спортивно-технического общества Приднестровья», г. Дубоссары, ул. Котовского, д. 82, при участии:</w:t>
      </w:r>
    </w:p>
    <w:p>
      <w:pPr>
        <w:pStyle w:val="Normal"/>
        <w:jc w:val="both"/>
        <w:rPr/>
      </w:pPr>
      <w:r>
        <w:rPr/>
        <w:t>от заявителя: Пастух Э.И. по доверенности №1 от 08.01.2019г.,</w:t>
      </w:r>
    </w:p>
    <w:p>
      <w:pPr>
        <w:pStyle w:val="Normal"/>
        <w:jc w:val="both"/>
        <w:rPr>
          <w:b/>
          <w:b/>
        </w:rPr>
      </w:pPr>
      <w:r>
        <w:rPr/>
        <w:t>от ответчика: Данилов Г.Е. – руководитель,</w:t>
      </w:r>
    </w:p>
    <w:p>
      <w:pPr>
        <w:pStyle w:val="Normal"/>
        <w:jc w:val="center"/>
        <w:rPr>
          <w:b/>
          <w:b/>
        </w:rPr>
      </w:pPr>
      <w:r>
        <w:rPr>
          <w:b/>
        </w:rPr>
      </w:r>
    </w:p>
    <w:p>
      <w:pPr>
        <w:pStyle w:val="Normal"/>
        <w:jc w:val="center"/>
        <w:rPr>
          <w:b/>
          <w:b/>
          <w:lang w:val="en-US"/>
        </w:rPr>
      </w:pPr>
      <w:r>
        <w:rPr>
          <w:b/>
        </w:rPr>
        <w:t>УСТАНОВИЛ:</w:t>
      </w:r>
    </w:p>
    <w:p>
      <w:pPr>
        <w:pStyle w:val="Normal"/>
        <w:ind w:firstLine="540"/>
        <w:jc w:val="both"/>
        <w:rPr/>
      </w:pPr>
      <w:r>
        <w:rPr/>
        <w:t xml:space="preserve">Налоговая инспекция по г.Дубоссары и Дубоссарскому району (НИ по г.Дубоссары и Дубоссарскому району, заявитель) обратилась в Арбитражный суд ПМР с заявлением о привлечении Общества с ограниченной ответственностью «Дубоссарская автошкола оборонного спортивно-технического общества Приднестровья» (далее – ООО «Дубоссарская АШ ОСТО Приднестровья», ответчик) к  административной ответственности за совершение административного правонарушения, предусмотренного п. 2 ст. 19.5 КоАП ПМР. </w:t>
      </w:r>
    </w:p>
    <w:p>
      <w:pPr>
        <w:pStyle w:val="Normal"/>
        <w:ind w:firstLine="539"/>
        <w:jc w:val="both"/>
        <w:rPr/>
      </w:pPr>
      <w:r>
        <w:rPr/>
        <w:t xml:space="preserve">Определением Арбитражного суда ПМР от 22 марта 2019 года заявление НИ по г.Дубоссары и Дубоссарскому району принято к производству и назначено к судебному разбирательству на 04 апреля 2019 года. </w:t>
      </w:r>
    </w:p>
    <w:p>
      <w:pPr>
        <w:pStyle w:val="Normal"/>
        <w:ind w:firstLine="540"/>
        <w:jc w:val="both"/>
        <w:rPr/>
      </w:pPr>
      <w:r>
        <w:rPr/>
        <w:t>Дело рассмотрено и решение вынесено 04 апреля 2019 года.</w:t>
      </w:r>
    </w:p>
    <w:p>
      <w:pPr>
        <w:pStyle w:val="Normal"/>
        <w:ind w:firstLine="540"/>
        <w:jc w:val="both"/>
        <w:rPr/>
      </w:pPr>
      <w:r>
        <w:rPr/>
        <w:t xml:space="preserve">Заявленные требования мотивированы следующим. </w:t>
      </w:r>
    </w:p>
    <w:p>
      <w:pPr>
        <w:pStyle w:val="Style19"/>
        <w:ind w:firstLine="540"/>
        <w:jc w:val="both"/>
        <w:rPr/>
      </w:pPr>
      <w:r>
        <w:rPr>
          <w:rFonts w:cs="Times New Roman" w:ascii="Times New Roman" w:hAnsi="Times New Roman"/>
          <w:sz w:val="24"/>
          <w:szCs w:val="24"/>
        </w:rPr>
        <w:t>Налоговой инспекцией по г.Дубоссары и Дубоссарскому району на основании Приказа  №36 от 14.02.2019г. проводилось плановое мероприятие по контролю в отношении ООО «Дубоссарская АШ ОСТО Приднестровья» за период с 01.10.2012г. по 31.01.2019г.</w:t>
      </w:r>
    </w:p>
    <w:p>
      <w:pPr>
        <w:pStyle w:val="Style19"/>
        <w:ind w:firstLine="540"/>
        <w:jc w:val="both"/>
        <w:rPr/>
      </w:pPr>
      <w:r>
        <w:rPr>
          <w:rFonts w:cs="Times New Roman" w:ascii="Times New Roman" w:hAnsi="Times New Roman"/>
          <w:sz w:val="24"/>
          <w:szCs w:val="24"/>
        </w:rPr>
        <w:t>В соответствии с п.3 ст.7 Закона Приднестровской Молдавской Республики «О порядке проведения проверок при осуществлении государственного контроля (надзора)», п.3 ст.8 Закона Приднестровской Молдавской Республики «О государственной налоговой службе Приднестровской Молдавской Республики» налоговой инспекцией по г.Дубоссары и Дубоссарскому району было направлено предписание исх. №01-27-591 от 04.03.2010г. в адрес ООО «Дубоссарская АШ ОСТО Приднестровья» с целью истребования необходимых документов, относящихся к предмету мероприятия по контролю, за период с 01.10.2012 г. по 31.01.2019 г. в срок до 11 марта 2019г., а именно:</w:t>
      </w:r>
    </w:p>
    <w:p>
      <w:pPr>
        <w:pStyle w:val="Style19"/>
        <w:ind w:firstLine="540"/>
        <w:jc w:val="both"/>
        <w:rPr/>
      </w:pPr>
      <w:r>
        <w:rPr>
          <w:rFonts w:cs="Times New Roman" w:ascii="Times New Roman" w:hAnsi="Times New Roman"/>
          <w:sz w:val="24"/>
          <w:szCs w:val="24"/>
        </w:rPr>
        <w:t>- Учебные планы и программы подготовки и переподготовки (повышения квалификации) водителей на право управления автотранспортными средствами А, В, с В на С, С, ВС, Д и Е;</w:t>
      </w:r>
    </w:p>
    <w:p>
      <w:pPr>
        <w:pStyle w:val="Style19"/>
        <w:ind w:firstLine="540"/>
        <w:jc w:val="both"/>
        <w:rPr/>
      </w:pPr>
      <w:r>
        <w:rPr>
          <w:rFonts w:cs="Times New Roman" w:ascii="Times New Roman" w:hAnsi="Times New Roman"/>
          <w:sz w:val="24"/>
          <w:szCs w:val="24"/>
        </w:rPr>
        <w:t>- Договора на оказание услуг по обучению;</w:t>
      </w:r>
    </w:p>
    <w:p>
      <w:pPr>
        <w:pStyle w:val="Style19"/>
        <w:ind w:firstLine="540"/>
        <w:jc w:val="both"/>
        <w:rPr/>
      </w:pPr>
      <w:r>
        <w:rPr>
          <w:rFonts w:cs="Times New Roman" w:ascii="Times New Roman" w:hAnsi="Times New Roman"/>
          <w:sz w:val="24"/>
          <w:szCs w:val="24"/>
        </w:rPr>
        <w:t>- Списки курсантов ООО «Дубоссарская АШ ОСТО Приднестровья» по категориям;</w:t>
      </w:r>
    </w:p>
    <w:p>
      <w:pPr>
        <w:pStyle w:val="Style19"/>
        <w:ind w:firstLine="540"/>
        <w:jc w:val="both"/>
        <w:rPr/>
      </w:pPr>
      <w:r>
        <w:rPr>
          <w:rFonts w:cs="Times New Roman" w:ascii="Times New Roman" w:hAnsi="Times New Roman"/>
          <w:sz w:val="24"/>
          <w:szCs w:val="24"/>
        </w:rPr>
        <w:t>- Книги приказов по учебной и по основной деятельности;</w:t>
      </w:r>
    </w:p>
    <w:p>
      <w:pPr>
        <w:pStyle w:val="Style19"/>
        <w:ind w:firstLine="540"/>
        <w:jc w:val="both"/>
        <w:rPr/>
      </w:pPr>
      <w:r>
        <w:rPr>
          <w:rFonts w:cs="Times New Roman" w:ascii="Times New Roman" w:hAnsi="Times New Roman"/>
          <w:sz w:val="24"/>
          <w:szCs w:val="24"/>
        </w:rPr>
        <w:t>- Журналы  учета практических занятий;</w:t>
      </w:r>
    </w:p>
    <w:p>
      <w:pPr>
        <w:pStyle w:val="Style19"/>
        <w:ind w:firstLine="540"/>
        <w:jc w:val="both"/>
        <w:rPr/>
      </w:pPr>
      <w:r>
        <w:rPr>
          <w:rFonts w:cs="Times New Roman" w:ascii="Times New Roman" w:hAnsi="Times New Roman"/>
          <w:sz w:val="24"/>
          <w:szCs w:val="24"/>
        </w:rPr>
        <w:t>- Путевые листы;</w:t>
      </w:r>
    </w:p>
    <w:p>
      <w:pPr>
        <w:pStyle w:val="Style19"/>
        <w:ind w:firstLine="540"/>
        <w:jc w:val="both"/>
        <w:rPr/>
      </w:pPr>
      <w:r>
        <w:rPr>
          <w:rFonts w:cs="Times New Roman" w:ascii="Times New Roman" w:hAnsi="Times New Roman"/>
          <w:sz w:val="24"/>
          <w:szCs w:val="24"/>
        </w:rPr>
        <w:t>- Перечень и технические характеристики автотранспорта, используемого для проведения практических занятий по всем категориям;</w:t>
      </w:r>
    </w:p>
    <w:p>
      <w:pPr>
        <w:pStyle w:val="Style19"/>
        <w:ind w:firstLine="540"/>
        <w:jc w:val="both"/>
        <w:rPr/>
      </w:pPr>
      <w:r>
        <w:rPr>
          <w:rFonts w:cs="Times New Roman" w:ascii="Times New Roman" w:hAnsi="Times New Roman"/>
          <w:sz w:val="24"/>
          <w:szCs w:val="24"/>
        </w:rPr>
        <w:t>- Расчет потребности ГСМ для обучения практическому вождению в разрезе категори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2 марта 2019г. ООО «Дубоссарская АШ ОСТО Приднестровья» из перечисленного списка необходимых документов представила Книгу приказов по основной деятельности по личному составу организации. Что привело к нарушению п.п. г) п.2 ст.9 Закона ПМР «Об основах налоговой системы в Приднестровской Молдавской Республике», п.3 ст.7 Закона ПМР «О порядке проведения проверок при осуществлении государственного контроля (надзора)». В связи с чем 15 марта 2019г. заместителем начальника отдела налогового контроля НИ по г.Дубоссары и Дубоссарскому району Терзи И.В. в отношении ООО «Дубоссарская АШ ОСТО Приднестровья» был составлен протокол серии ПЮ №000181 об административном правонарушении п.2 ст.19.5 КоАП ПМР.</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 судебном заседании заявитель просил удовлетворить заявленные требования в полном объеме, дополнив, что обстоятельством, послужившим основанием для проведения планового мероприятия по контролю, являлся ежегодный план проведения проверок на 2019 года, утвержденный Министерством финансов ПМР. Порядок проведения мероприятия по контролю, установление основных принципов осуществления контрольно (надзорной) деятельности органов государственной власти закреплен в Законе ПМР «О порядке проведения проверок при осуществлении государственного контроля (надзор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б) п. 2 ст.9 Закона ПМР «Об образовании», профессиональная подготовка – ускоренное приобретение практических навыков. Учебный план профессиональной подготовки водителей транспортных средств, разрабатываемый организацией образования, включает как теоретическую, так и практическую части обучения. Данными учебными планами и программами подготовки водителей предусмотрено количество часов обучения в разрезе категорий обучения.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в автошколах – платное. Оказание платных услуг по обучению регулируются гражданско-правовыми нормами, содержащимися в Главе 40 ГК ПМР «Возмездное оказание услуг».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занимающиеся подготовкой водителей, должны с обучаемым заключать договор возмездного оказания услуг, а по окончании обучения, как правило, выдавать свидетельство установленного образца о прохождении учебной программы. Организация вправе взимать оплату за оказываемые услуги по подготовке водителей (курсантов) полностью в денежной форме или частично в денежной, частично в натуральной формах.</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писание ГСМ ведется строго на основании данных законодательно утвержденных отчетных документов – путевых листов легковых и грузовых автомобилей, который в свою очередь учитываются в отдельных журналах учета путевых листов: для юридических лиц формы транспортной документации утверждены Приказом Министерством экономического развития ПМР от 02.12.2008г. №226 «Об утверждении альбома унифицированных форма первичной учетной документации и перечня регистров бухгалтерского учет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Все поступающие денежные средства на расчетный счет или в кассу организации за оказанные услуги учитываются как выручка. В случае, если при выполнении работ, оказании услуг материалы оплачиваются заказчиком дополнительно к стоимости работ, услуг, налогооблагаемая база определяется с учетом стоимости материалов, следовательно, доход, полученный организацией от предоставления услуг по обучению водителей (курсантов) за теоретическую и практическую часть подлежит налогообложению, согласно действующему законодательству ПМР с учетом всей суммы полученного дохода, как в денежной, так и в натуральной форм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истребованные налоговой инспекцией по г.Дубоссары и Дубоссарскому району согласно предписания №01-27-591 от 04.03.2019г. документы, непосредственно связаны с исчислением налога на доходы организаций в соответствии с действующим законодательством ПМР, следовательно, относятся к предмету мероприятия по контролю.</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sz w:val="24"/>
          <w:szCs w:val="24"/>
        </w:rPr>
        <w:t xml:space="preserve">Ответчик свою вину в совершении административного правонарушения признал частично, пояснив, что предоставил согласно предписанию исх. №01-27-591 от 04.03.2019г. для проведения мероприятия по контролю путевые листы на один автомобиль, а также книгу приказов по учебной и по основной деятельности. </w:t>
      </w:r>
    </w:p>
    <w:p>
      <w:pPr>
        <w:pStyle w:val="Style19"/>
        <w:ind w:firstLine="540"/>
        <w:jc w:val="both"/>
        <w:rPr/>
      </w:pPr>
      <w:r>
        <w:rPr>
          <w:rFonts w:cs="Times New Roman" w:ascii="Times New Roman" w:hAnsi="Times New Roman"/>
          <w:sz w:val="24"/>
          <w:szCs w:val="24"/>
        </w:rPr>
        <w:t>Учебные планы и программы подготовки и переподготовки (повышения квалификации) водителей на право управления автотранспортными средствами А, В, с В на С, С, ВС, Д и Е предоставлены не были в виду того, что ведутся в электронном вид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Договора на оказание услуг по обучению не заключаются. Прием на обучение осуществляется путем заполнения заявле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писки курсантов ООО «Дубоссарская АШ ОСТО Приднестровья» по категориям не хранятся, сведения о курсантах находятся в протоколах экзаменационных комисси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Журналы учета практических занятий, перечень и технические характеристики автотранспорта, используемого для проведения практических занятий по всем категориям, расчет потребности ГСМ для обучения практическому вождению в разрезе категорий не ведутся, в связи с чем указанные документы не были представлены в НИ по г.Дубоссары и Дубоссарскому району.</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426"/>
        <w:jc w:val="both"/>
        <w:rPr/>
      </w:pPr>
      <w:r>
        <w:rPr/>
        <w:t>ООО «Дубоссарская АШ ОСТО Приднестровья» осуществляет свою деятельность на основании Устава, зарегистрированного в ГСРиН Министерства Юстиций ПМР от 16.07.2001г., регистрационный номер 05-023-93.</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иказа №36 и.о. Начальника НИ по г.Дубоссары и Дубоссарскому району от 14 февраля 2019г. о проведении совместного планового мероприятия по контролю в отношении ООО «Дубоссарская АШ ОСТО Приднестровья» 04 марта 2019г. в адрес ответчика было направлено предписание за исх. №01-27-591 о представлении в НИ по г.Дубоссары и Дубоссарскому району для проведения планового мероприятия по контролю в срок до 11 марта 2019г. следующие документы за период с 01.10.2012г. по 31.01.2019г.:</w:t>
      </w:r>
    </w:p>
    <w:p>
      <w:pPr>
        <w:pStyle w:val="Style19"/>
        <w:ind w:firstLine="540"/>
        <w:jc w:val="both"/>
        <w:rPr/>
      </w:pPr>
      <w:r>
        <w:rPr>
          <w:rFonts w:cs="Times New Roman" w:ascii="Times New Roman" w:hAnsi="Times New Roman"/>
          <w:sz w:val="24"/>
          <w:szCs w:val="24"/>
        </w:rPr>
        <w:t>- Учебные планы и программы подготовки и переподготовки (повышения квалификации) водителей на право управления автотранспортными средствами А, В, с В на С, С, ВС, Д и Е;</w:t>
      </w:r>
    </w:p>
    <w:p>
      <w:pPr>
        <w:pStyle w:val="Style19"/>
        <w:ind w:firstLine="540"/>
        <w:jc w:val="both"/>
        <w:rPr/>
      </w:pPr>
      <w:r>
        <w:rPr>
          <w:rFonts w:cs="Times New Roman" w:ascii="Times New Roman" w:hAnsi="Times New Roman"/>
          <w:sz w:val="24"/>
          <w:szCs w:val="24"/>
        </w:rPr>
        <w:t>- Договора на оказание услуг по обучению;</w:t>
      </w:r>
    </w:p>
    <w:p>
      <w:pPr>
        <w:pStyle w:val="Style19"/>
        <w:ind w:firstLine="540"/>
        <w:jc w:val="both"/>
        <w:rPr/>
      </w:pPr>
      <w:r>
        <w:rPr>
          <w:rFonts w:cs="Times New Roman" w:ascii="Times New Roman" w:hAnsi="Times New Roman"/>
          <w:sz w:val="24"/>
          <w:szCs w:val="24"/>
        </w:rPr>
        <w:t>- Списки курсантов ООО «Дубоссарская АШ ОСТО Приднестровья» по категориям;</w:t>
      </w:r>
    </w:p>
    <w:p>
      <w:pPr>
        <w:pStyle w:val="Style19"/>
        <w:ind w:firstLine="540"/>
        <w:jc w:val="both"/>
        <w:rPr/>
      </w:pPr>
      <w:r>
        <w:rPr>
          <w:rFonts w:cs="Times New Roman" w:ascii="Times New Roman" w:hAnsi="Times New Roman"/>
          <w:sz w:val="24"/>
          <w:szCs w:val="24"/>
        </w:rPr>
        <w:t>- Книги приказов по учебной и по основной деятельности;</w:t>
      </w:r>
    </w:p>
    <w:p>
      <w:pPr>
        <w:pStyle w:val="Style19"/>
        <w:ind w:firstLine="540"/>
        <w:jc w:val="both"/>
        <w:rPr/>
      </w:pPr>
      <w:r>
        <w:rPr>
          <w:rFonts w:cs="Times New Roman" w:ascii="Times New Roman" w:hAnsi="Times New Roman"/>
          <w:sz w:val="24"/>
          <w:szCs w:val="24"/>
        </w:rPr>
        <w:t>- Журналы  учета практических занятий;</w:t>
      </w:r>
    </w:p>
    <w:p>
      <w:pPr>
        <w:pStyle w:val="Style19"/>
        <w:ind w:firstLine="540"/>
        <w:jc w:val="both"/>
        <w:rPr/>
      </w:pPr>
      <w:r>
        <w:rPr>
          <w:rFonts w:cs="Times New Roman" w:ascii="Times New Roman" w:hAnsi="Times New Roman"/>
          <w:sz w:val="24"/>
          <w:szCs w:val="24"/>
        </w:rPr>
        <w:t>- Путевые листы;</w:t>
      </w:r>
    </w:p>
    <w:p>
      <w:pPr>
        <w:pStyle w:val="Style19"/>
        <w:ind w:firstLine="540"/>
        <w:jc w:val="both"/>
        <w:rPr/>
      </w:pPr>
      <w:r>
        <w:rPr>
          <w:rFonts w:cs="Times New Roman" w:ascii="Times New Roman" w:hAnsi="Times New Roman"/>
          <w:sz w:val="24"/>
          <w:szCs w:val="24"/>
        </w:rPr>
        <w:t>- Перечень и технические характеристики автотранспорта, используемого для проведения практических занятий по всем категориям;</w:t>
      </w:r>
    </w:p>
    <w:p>
      <w:pPr>
        <w:pStyle w:val="Style19"/>
        <w:ind w:firstLine="540"/>
        <w:jc w:val="both"/>
        <w:rPr/>
      </w:pPr>
      <w:r>
        <w:rPr>
          <w:rFonts w:cs="Times New Roman" w:ascii="Times New Roman" w:hAnsi="Times New Roman"/>
          <w:sz w:val="24"/>
          <w:szCs w:val="24"/>
        </w:rPr>
        <w:t>- Расчет потребности ГСМ для обучения практическому вождению в разрезе категорий.</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07 марта 2019г. исх. №32 в адрес И.о. Начальника НИ по г.Дубоссары и Дубоссарскому району было направлено письмо за подписью Начальника ООО «Дубоссарская АШ ОСТО Приднестровья» Данилова Г.Е. о том, что перечисленные в предписании документы не являются бухгалтерскими, не связаны с осуществлением финансово-хозяйственной деятельностью, следовательно, не содержать информацию о финансовой отчетности, об исчислении и уплате налогов, в связи с чем, их представление нецелесообразно, путевые листы, касающиеся хозяйственной деятельности организации, были предоставлены в полном объеме.</w:t>
      </w:r>
    </w:p>
    <w:p>
      <w:pPr>
        <w:pStyle w:val="Style19"/>
        <w:ind w:firstLine="540"/>
        <w:jc w:val="both"/>
        <w:rPr/>
      </w:pPr>
      <w:r>
        <w:rPr>
          <w:rFonts w:cs="Times New Roman" w:ascii="Times New Roman" w:hAnsi="Times New Roman"/>
          <w:sz w:val="24"/>
          <w:szCs w:val="24"/>
        </w:rPr>
        <w:t>12 марта 2019г. согласно акту приема-передачи документов ООО «Дубоссарская АШ ОСТО Приднестровья» для проведения мероприятия по контролю передана книга приказов по основной деятельности по личному составу ООО «Дубоссарская АШ ОСТО Приднестровья».</w:t>
      </w:r>
    </w:p>
    <w:p>
      <w:pPr>
        <w:pStyle w:val="Style19"/>
        <w:ind w:firstLine="540"/>
        <w:jc w:val="both"/>
        <w:rPr/>
      </w:pPr>
      <w:r>
        <w:rPr>
          <w:rFonts w:cs="Times New Roman" w:ascii="Times New Roman" w:hAnsi="Times New Roman"/>
          <w:sz w:val="24"/>
          <w:szCs w:val="24"/>
        </w:rPr>
        <w:t>15 марта 2019г. заместителем начальника отдела налогового контроля НИ по г.Дубоссары и Дубоссарскому району Терзи И.В. в отношении ООО «Дубоссарская АШ ОСТО Приднестровья» в присутствии представителя - Данилова Г.Е. был составлен протокол серии ПЮ №000181 об административном правонарушении п.2 ст.19.5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ого суда, НИ по г.Дубоссары и Дубоссарскому району обратилась в Арбитражный суд ПМР с заявлением о привлечении ООО «Дубоссарская АШ ОСТО Приднестровья»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67"/>
        <w:jc w:val="both"/>
        <w:rPr/>
      </w:pPr>
      <w:r>
        <w:rPr/>
        <w:t>Согласно п. 1 ст.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Пунктом 5 ст.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При этом в силу п. 1 ст. 45 АПК ПМР каждое лицо, участвующее в деле, должно доказывать те обстоятельства, на которые оно ссылается как на основание своих требований и возражений.</w:t>
      </w:r>
    </w:p>
    <w:p>
      <w:pPr>
        <w:pStyle w:val="Normal"/>
        <w:ind w:firstLine="540"/>
        <w:jc w:val="both"/>
        <w:rPr/>
      </w:pPr>
      <w:r>
        <w:rPr/>
        <w:t xml:space="preserve">Пунктом 2 ст. 19.5 КоАП ПМР предусматривается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right="-6" w:firstLine="567"/>
        <w:jc w:val="both"/>
        <w:rPr/>
      </w:pPr>
      <w:r>
        <w:rPr/>
        <w:t xml:space="preserve">Объектом данного правонарушения являются общественные отношения в сфере порядка управления. Объективная сторона деяния состоит в отказе от предоставления в орган государственного контроля (надзора) законно запрашиваемых им сведений, информации и документов либо в исполнении соответствующего требования несвоевременно, а равно в предоставлении недостоверной информации либо информации в неполном объеме.  Субъектом данного правонарушения являются граждане, должностные лица, индивидуальные предприниматели и юридические лица. Субъективная сторона  характеризуется как наличием умысла, так и неосторожностью (для юридических лиц -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67"/>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Normal"/>
        <w:ind w:firstLine="567"/>
        <w:jc w:val="both"/>
        <w:rPr/>
      </w:pPr>
      <w:r>
        <w:rPr/>
        <w:t>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1 ст. 3 Закона ПМР «О порядке проведения проверок при осуществлении государственного контроля (надзора)»).</w:t>
      </w:r>
    </w:p>
    <w:p>
      <w:pPr>
        <w:pStyle w:val="Normal"/>
        <w:ind w:firstLine="567"/>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540"/>
        <w:jc w:val="both"/>
        <w:rPr/>
      </w:pPr>
      <w:r>
        <w:rPr/>
        <w:t>В соответствии со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 2 ст.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67"/>
        <w:jc w:val="both"/>
        <w:rPr/>
      </w:pPr>
      <w:r>
        <w:rPr/>
        <w:t>Из материалов дела усматривается, что ООО «Дубоссарская АШ ОСТО Приднестровья» представило в налоговый орган документы, истребованные у него на основании предписания №01-27-591 от 04.03.2019 г. не в полном объеме.</w:t>
      </w:r>
    </w:p>
    <w:p>
      <w:pPr>
        <w:pStyle w:val="Normal"/>
        <w:ind w:firstLine="567"/>
        <w:jc w:val="both"/>
        <w:rPr/>
      </w:pPr>
      <w:r>
        <w:rPr/>
        <w:t>Данные обстоятельства свидетельствуют о наличии в действиях юридического лица состава правонарушения, предусмотренного п. 2 ст.19.5. КоАП ПМР.</w:t>
      </w:r>
    </w:p>
    <w:p>
      <w:pPr>
        <w:pStyle w:val="Normal"/>
        <w:ind w:firstLine="540"/>
        <w:jc w:val="both"/>
        <w:rPr/>
      </w:pPr>
      <w:r>
        <w:rPr/>
        <w:t xml:space="preserve">С учетом изложенного, оценив материалы дела, заслушав пояснения заявителя, ответчик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2 ст.19.5 КоАП. </w:t>
      </w:r>
    </w:p>
    <w:p>
      <w:pPr>
        <w:pStyle w:val="Normal"/>
        <w:ind w:firstLine="540"/>
        <w:jc w:val="both"/>
        <w:rPr/>
      </w:pPr>
      <w:r>
        <w:rPr/>
        <w:t xml:space="preserve">Полномочия сотрудника административного органа на составление протокола по п.2 ст.19.5 КоАП ПМР установлены п.5 ст.29.4 КоАП ПМР. </w:t>
      </w:r>
    </w:p>
    <w:p>
      <w:pPr>
        <w:pStyle w:val="Normal"/>
        <w:ind w:firstLine="540"/>
        <w:jc w:val="both"/>
        <w:rPr/>
      </w:pPr>
      <w:r>
        <w:rPr/>
        <w:t>Срок давности привлечения к административной ответственности, установленный ст.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1 ст.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3 ст.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изложенного, а также принимая во внимание частичное признание ответчиком вины, суд полагает возможным назначить ответчику минимальный размер административного штрафа, предусмотренного санкцией п.2 ст.19.5 КоАП ПМР, в размере 150 РУ МЗП, что составляет 2 760,00 рублей ПМР.</w:t>
      </w:r>
    </w:p>
    <w:p>
      <w:pPr>
        <w:pStyle w:val="Normal"/>
        <w:ind w:firstLine="540"/>
        <w:jc w:val="both"/>
        <w:rPr/>
      </w:pPr>
      <w:r>
        <w:rPr/>
        <w:t>Арбитражный суд ПМР, руководствуясь  ст.ст.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Дубоссары и Дубоссарскому району удовлетворить.</w:t>
      </w:r>
    </w:p>
    <w:p>
      <w:pPr>
        <w:pStyle w:val="Normal"/>
        <w:ind w:firstLine="540"/>
        <w:jc w:val="both"/>
        <w:rPr/>
      </w:pPr>
      <w:r>
        <w:rPr/>
        <w:t>2. Привлечь Общество с ограниченной ответственностью «Дубоссарская автошкола оборонного спортивно-технического общества Приднестровья» (местонахождение: г. Дубоссары, ул. Котовского, д. 82, зарегистрированное в качестве юридического лица в ГРЮЛ 16.07.2001 г., регистрационный номер 05-023-93, свидетельство о государственной регистрации 0008851 АА),  к  административной ответственности на основании  пункта 2 статьи 19.5 КоАП ПМР и наложить на  него  административный штраф в размере 150 РУМЗП, что составляет 2 760,00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410000000500 (код 2070500). Получатель: НИ по г.Дубоссары и Дубоссарскому району. Банк получатель: Дубоссарский филиал №2825 ЗАО  Приднестровский Сбербанк, кор.счет 20210000094, ф/к 0700002855, куб 41;</w:t>
      </w:r>
    </w:p>
    <w:p>
      <w:pPr>
        <w:pStyle w:val="Normal"/>
        <w:ind w:firstLine="540"/>
        <w:jc w:val="both"/>
        <w:rPr/>
      </w:pPr>
      <w:r>
        <w:rPr/>
        <w:t>75% от суммы штрафа - в республиканский бюджет на р/с 2181000005550000 (код 2070500). Получатель: НИ по г.Дубоссары и Дубоссарскому району. Банк получатель: ПРБ г.Тирасполь, куб 00, ф/к 0700002855.</w:t>
      </w:r>
    </w:p>
    <w:p>
      <w:pPr>
        <w:pStyle w:val="Normal"/>
        <w:rPr/>
      </w:pPr>
      <w:r>
        <w:rPr/>
      </w:r>
    </w:p>
    <w:p>
      <w:pPr>
        <w:pStyle w:val="Normal"/>
        <w:ind w:firstLine="540"/>
        <w:jc w:val="both"/>
        <w:rPr/>
      </w:pPr>
      <w:r>
        <w:rPr/>
        <w:t xml:space="preserve">В случае непредставления ООО «Дубоссарская автошкола оборонного спортивно-технического общества Приднестровья»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sectPr>
      <w:type w:val="nextPage"/>
      <w:pgSz w:w="11906" w:h="16838"/>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Style14">
    <w:name w:val="Текст Знак Знак"/>
    <w:basedOn w:val="Style13"/>
    <w:qFormat/>
    <w:rPr>
      <w:rFonts w:ascii="Courier New" w:hAnsi="Courier New" w:cs="Courier New"/>
      <w:lang w:val="ru-RU" w:bidi="ar-SA"/>
    </w:rPr>
  </w:style>
  <w:style w:type="character" w:styleId="3">
    <w:name w:val=" Знак Знак3"/>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5:00Z</dcterms:created>
  <dc:creator>user</dc:creator>
  <dc:description/>
  <cp:keywords/>
  <dc:language>en-US</dc:language>
  <cp:lastModifiedBy>ARB103</cp:lastModifiedBy>
  <cp:lastPrinted>2019-04-09T10:47:00Z</cp:lastPrinted>
  <dcterms:modified xsi:type="dcterms:W3CDTF">2019-04-09T11:45:00Z</dcterms:modified>
  <cp:revision>2</cp:revision>
  <dc:subject/>
  <dc:title>РЕСПУБЛИКА МОЛДОВАНЯСКЭ                                                                                 ПРИДНIСТРОВСЬКА МОЛДАВ</dc:title>
</cp:coreProperties>
</file>