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марта               19   </w:t>
        <w:tab/>
        <w:tab/>
        <w:tab/>
        <w:tab/>
        <w:tab/>
        <w:t xml:space="preserve">                 15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Дубоссарская автошкола оборонного спортивно-технического общества Приднестровья», г. Дубоссары, ул. Котовского, д. 82,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4 апрел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9-03-22T07:14:00Z</dcterms:modified>
  <cp:revision>2</cp:revision>
  <dc:subject/>
  <dc:title/>
</cp:coreProperties>
</file>