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казе в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р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54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общества с ограниченной ответственностью «Славянский дом» (г. Бендеры, ул. Суворова, д. 108 «Б») о признании права собственности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ью «Славянский дом» (далее – Общество) обратилось в Арбитражный суд Приднестровской Молдавской Республики (далее – Арбитражный суд) с заявлением о признании права собственности. Изучив данное заявление и приложенные к нему документы, Арбитражный суд полагает необходимым разъяснить Обществу следующее.</w:t>
      </w:r>
    </w:p>
    <w:p>
      <w:pPr>
        <w:pStyle w:val="Normal"/>
        <w:ind w:firstLine="709"/>
        <w:jc w:val="both"/>
        <w:rPr/>
      </w:pPr>
      <w:r>
        <w:rPr/>
        <w:t>Установление фактов, имеющих юридическое значение, осуществляется Арбитражным судом в соответствии с нормами главы 19-1 Арбитражного процессуального кодекса Приднестровской Молдавской Республики, которыми предусмотрены условия принятия соответствующего заявления, требования, которым должно данное заявление отвечать, а также порядок его рассмотрения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нум Арбитражного суда в Постановлении «О судебной практике по делам об установлении фактов, имеющих юридическое значение» от 4 февраля 2011 года разъяснил в пункте 4 следующее: «по делам об установлении значимых фактов суд не может устанавливать право собственности, а также иное вещное право на недвижимое имущество, как факт, имеющий юридическое значение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е является юридическим фактом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ри обращении лица в арбитражный суд с заявлением об установлении права собственности, как значимого юридического факта, арбитражный суд должен отказать в принятии такого заявления на основании подпункта 1) пункта 1 статьи 96 Арбитражного процессуального кодекса Приднестровской Молдавской Республик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права собственности, а также иных вещных прав допустимо только в порядке предъявления иска. 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принадлежности имущества на праве собственности – это способ установления ранее существующего прав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кого права не существовало, то нет оснований для установления соответствующего факт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а собственности у заявителя на объекты недвижимости, указанные в заявлении, должно быть доказано, а установление судом юридического факта всегда есть подтверждение ранее уже существующего прав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установление факта принадлежности недвижимого имущества на праве собственности допустимо в тех случаях, когда у заявителя имелись документы, подтверждающие основание возникновения у него права собственности»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того, что Обществом заявлено о признании права собственности не в рамках искового производства, Арбитражный суд приходит к выводу о том, что в принятии поданного заявления Общества надлежит отказать на основании подпункта 1) пункта 1 статьи 96 Арбитражного процессуального кодекса Приднестровской Молдавской Республики во взаимосвязи с пунктом 1 статьи 132 названного Кодекс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м при обращении в Арбитражный суд уплачена государственная пошлина в сумме 290,00 рублей, которая в силу пункта 3 статьи 82 Арбитражного процессуального кодекса Приднестровской Молдавской Республики и подпункта 2) пункта 4 статьи 6 Закона Приднестровской Молдавской Республики «О государственной пошлине» подлежит возврату из республиканского бюджет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Арбитражный суд Приднестровской Молдавской Республики, руководствуясь пунктом 3 статьи 82, пунктами 2, 3 статьи 96, статьей 128 Арбитражного процессуального кодекса Приднестровской Молдавской Республики,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И Л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принятии заявления общества с ограниченной ответственностью «Славянский дом».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ить обществу с ограниченной ответственностью «Славянский дом» из республиканского бюджета уплаченную государственную пошлину в сумме 290,00 рублей.</w:t>
      </w:r>
    </w:p>
    <w:p>
      <w:pPr>
        <w:pStyle w:val="HTML1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HTML1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с приложенными к нему документами на 25 листах;</w:t>
      </w:r>
    </w:p>
    <w:p>
      <w:pPr>
        <w:pStyle w:val="HTML1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ела технической инвентаризации насосной станции в Григориопольском районе (с. Тея);</w:t>
      </w:r>
    </w:p>
    <w:p>
      <w:pPr>
        <w:pStyle w:val="HTML1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я дела технической инвентаризации склада в Григориопольском районе (с.Тея);</w:t>
      </w:r>
    </w:p>
    <w:p>
      <w:pPr>
        <w:pStyle w:val="HTML1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я дела технической инвентаризации объекта в Григориопольском районе (с.Тея);</w:t>
      </w:r>
    </w:p>
    <w:p>
      <w:pPr>
        <w:pStyle w:val="HTML1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я дела технической инвентаризации объекта недвижимости в Григориопольском районе (с. Тея);</w:t>
      </w:r>
    </w:p>
    <w:p>
      <w:pPr>
        <w:pStyle w:val="HTML1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я дела технической инвентаризации комплекса строений «Бригада № 3» в Григориопольском районе (с. Тея);</w:t>
      </w:r>
    </w:p>
    <w:p>
      <w:pPr>
        <w:pStyle w:val="HTML1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я дела технической инвентаризации весовой напротив «Бригада № 3» в Григориопольском районе (с. Тея).</w:t>
      </w:r>
    </w:p>
    <w:p>
      <w:pPr>
        <w:pStyle w:val="HTML1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HTML1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ья Арбитражного суда</w:t>
      </w:r>
    </w:p>
    <w:p>
      <w:pPr>
        <w:pStyle w:val="HTML1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                                                            Е. А. Кушко</w:t>
      </w:r>
    </w:p>
    <w:p>
      <w:pPr>
        <w:pStyle w:val="HTML1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09:00Z</dcterms:created>
  <dc:creator>user</dc:creator>
  <dc:description/>
  <cp:keywords/>
  <dc:language>en-US</dc:language>
  <cp:lastModifiedBy>Елена А. Кушко</cp:lastModifiedBy>
  <cp:lastPrinted>2019-03-22T10:10:00Z</cp:lastPrinted>
  <dcterms:modified xsi:type="dcterms:W3CDTF">2019-03-22T08:13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