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4</w:t>
      </w:r>
      <w:r>
        <w:rPr/>
        <w:t xml:space="preserve">               апреля               19                                                                                  153/19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Арбитражный суд  Приднестровской Молдавской Республики, в составе судьи  Сибирко Г.П. рассмотрев в открытом судебном заседании дело по иску  Министерства юстиции Приднестровской Молдавской Республики ( г. Тирасполь, ул. Ленина, 26)   к     Обществу с ограниченной ответственностью « Истера » ( г. Григориополь,                                     ул. Советская, д. 39), о  ликвидации предприятия, при участии представителей- от истца:     Плаксина А.С. - по  дов. №  01.1-36/878 от 28.12.2018г.,   от ответчика:   не явился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</w:t>
      </w:r>
      <w:r>
        <w:rPr>
          <w:bCs/>
        </w:rPr>
        <w:t>становил</w:t>
      </w:r>
      <w:r>
        <w:rPr/>
        <w:t>: Министерство юстиции Приднестровской Молдавской республики ( далее истец, МЮ ПМР)  обратилось в Арбитражный суд Приднестровской Молдавской Республики ( далее суд, арбитражный суд) с требованием о ликвидации  Общества с ограниченной ответственностью  «Истера» г. Григориополь  ( далее ответчик, ООО «Истера», Общество), в виду истечения  1 ( одного)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чел возможным разрешить спор в его отсутствие.</w:t>
      </w:r>
    </w:p>
    <w:p>
      <w:pPr>
        <w:pStyle w:val="Normal"/>
        <w:jc w:val="both"/>
        <w:rPr/>
      </w:pPr>
      <w:r>
        <w:rPr/>
        <w:tab/>
        <w:t>Истец свое требование обосновал тем, что участником Общества, зарегистрированного  в Едином государственной реестре юридических лиц МЮ ПМР                   8 сентября 2015 года, за регистрационным номером  04-023-3436, было принято решение о ликвидации общества  ( решение № 1 от 05.02.2018г.).</w:t>
      </w:r>
    </w:p>
    <w:p>
      <w:pPr>
        <w:pStyle w:val="Normal"/>
        <w:ind w:firstLine="708"/>
        <w:jc w:val="both"/>
        <w:rPr/>
      </w:pPr>
      <w:r>
        <w:rPr/>
        <w:t>16 февраля 2018 года, с заявлением о внесении в Государственный реестр юридических лиц, сведений о нахождении ответчика в процессе ликвидации в регистрирующий орган, обратился ликвидатор Обще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6 февраля 2018 года, истцом,  в государственный реестр юридических лиц были внесены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45 Закона ПМР от 11 июня 2007 года № 222-З-</w:t>
      </w:r>
      <w:r>
        <w:rPr>
          <w:lang w:val="en-US"/>
        </w:rPr>
        <w:t>IV</w:t>
      </w:r>
      <w:r>
        <w:rPr/>
        <w:t xml:space="preserve">               « 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тс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По данным Государственного реестра юридических лиц по состоянию на 6 марта 2019 года ликвидация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Ответчик,  в заседание суда, не явился, отзыв суду не предоставил.</w:t>
      </w:r>
    </w:p>
    <w:p>
      <w:pPr>
        <w:pStyle w:val="Normal"/>
        <w:ind w:firstLine="708"/>
        <w:jc w:val="both"/>
        <w:rPr/>
      </w:pPr>
      <w:r>
        <w:rPr/>
        <w:t>Суд, исследовав материалы дела,  находит иск обоснованным и подлежащим удовлетворению по следующему основанию:</w:t>
      </w:r>
    </w:p>
    <w:p>
      <w:pPr>
        <w:pStyle w:val="Normal"/>
        <w:ind w:firstLine="708"/>
        <w:jc w:val="both"/>
        <w:rPr/>
      </w:pPr>
      <w:r>
        <w:rPr/>
        <w:t>В силу  пункта 2 статьи 45 Закона ПМР « О государственной регистрации юридических лиц и индивидуальных предпринимателей в Приднестровской Молдавской Республике» № 222-З-</w:t>
      </w:r>
      <w:r>
        <w:rPr>
          <w:lang w:val="en-US"/>
        </w:rPr>
        <w:t>IV</w:t>
      </w:r>
      <w:r>
        <w:rPr/>
        <w:t xml:space="preserve"> от 11 июня 2007 года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разбирательства, истцом,  16 февраля 2018 года, были внесены  в Государственный реестр юридических лиц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Согласно,  данным Государственного реестра юридических лиц, по состоянию на               6 марта 2019 года, ликвидация,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Поскольку,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 об осуществлении ликвидации в течение 1 ( одного) года,  суд, находит заявленное требование правомерным, в связи с чем,  ответчик  подлежит ликвид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о статьей 84 АПК ПМР судебные расходы относятся на лиц, участвующих в деле, пропорционально удовлетворенным исковым требованиям. Учитывая, что иск подлежит удовлетворению в полном объеме, расходы по государственной пошлине подлежат взысканию с ответчика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рассмотрев в открытом судебном заседании исковое заявление, руководствуясь ст. ст. 113-116, 122  АПК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 ООО  « Истера » г. Григориополь зарегистрированное регистрационной палатой при Министерстве юстиции ПМР  8 сентября 2015 года, регистрационный номер 04-023-3436, юридический адрес:  г. Григориополь, ул. Советская, д. 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квидационную комиссию, созданную при Государственной администрации г.  Григориополь и Григориопольского района,  на основании Указа Президента Приднестровской Молдавской Республики №  354 от 16.07. 200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 ООО «Истера » г. Григориополь  в доход республиканского бюджета государственную пошлину в сумме 435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        Сибирк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4:00Z</dcterms:created>
  <dc:creator>user</dc:creator>
  <dc:description/>
  <cp:keywords/>
  <dc:language>en-US</dc:language>
  <cp:lastModifiedBy>Arb307</cp:lastModifiedBy>
  <cp:lastPrinted>2019-04-04T15:53:00Z</cp:lastPrinted>
  <dcterms:modified xsi:type="dcterms:W3CDTF">2019-04-04T12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