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«__20__» </w:t>
            </w:r>
            <w:r>
              <w:rPr>
                <w:rFonts w:eastAsia="Calibri"/>
                <w:bCs/>
              </w:rPr>
              <w:t>___  марта______ 20_19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153/19-05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поступившее исковое  заявление Министерства юстиции Приднестровской Молдавской Республики г. Тирасполь, ул. Ленина, 26   к  ООО « Истера »  г.  Григориополь,                  ул. Советская, 39,   о  ликвидации предприятия и приложенные к заявлению документы, признал, что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ст. 80, 95 АПК ПМР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инять исковое заявление  к  производств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Назначить дело к судебному разбирательству в здании Арбитражного суда ПМР на 04.04.2019 г. в  10 часов 00 минут,  каб. 307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rbitr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pm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g</w:t>
        </w:r>
      </w:hyperlink>
      <w:r>
        <w:rPr>
          <w:szCs w:val="28"/>
        </w:rPr>
        <w:t xml:space="preserve"> и по тел.(533) 7-70-47, 7-42-07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07:00Z</dcterms:created>
  <dc:creator>user</dc:creator>
  <dc:description/>
  <cp:keywords/>
  <dc:language>en-US</dc:language>
  <cp:lastModifiedBy>Arb307</cp:lastModifiedBy>
  <cp:lastPrinted>2019-03-20T10:04:00Z</cp:lastPrinted>
  <dcterms:modified xsi:type="dcterms:W3CDTF">2019-03-26T08:0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