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24 » июня </w:t>
            </w:r>
            <w:r>
              <w:rPr>
                <w:rFonts w:eastAsia="Calibri"/>
                <w:bCs/>
                <w:u w:val="single"/>
              </w:rPr>
              <w:t>2019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151/19-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ООО «Фуршет» (г. Тирасполь, ул. Луначарского, 24) о признании решения Налоговой инспекции по г. Тирасполь (г. Тирасполь, ул. 25 Октября, 101) от 15.02.2019 г. незаконным, при участии в судебном заседании представителей ООО «Фуршет» – Кириченко О.В. по доверенности от 15 марта 2019 года № 3; Налогового органа – Дарадур С.А. по доверенности от 12 ноября 2018 года № 08-15120, Луполовой Н.П. по доверенности от 24 сентября 2018 года № 04-12980,</w:t>
      </w:r>
    </w:p>
    <w:p>
      <w:pPr>
        <w:pStyle w:val="Normal"/>
        <w:ind w:firstLine="720"/>
        <w:jc w:val="both"/>
        <w:rPr>
          <w:rStyle w:val="FontStyle14"/>
          <w:b/>
          <w:b/>
          <w:sz w:val="24"/>
        </w:rPr>
      </w:pPr>
      <w:r>
        <w:rPr/>
      </w:r>
    </w:p>
    <w:p>
      <w:pPr>
        <w:pStyle w:val="Normal"/>
        <w:ind w:firstLine="720"/>
        <w:jc w:val="both"/>
        <w:rPr/>
      </w:pPr>
      <w:r>
        <w:rPr>
          <w:rStyle w:val="FontStyle14"/>
          <w:b/>
          <w:sz w:val="24"/>
        </w:rPr>
        <w:t>установил</w:t>
      </w:r>
      <w:r>
        <w:rPr>
          <w:rStyle w:val="FontStyle14"/>
          <w:b/>
        </w:rPr>
        <w:t xml:space="preserve">: </w:t>
      </w:r>
      <w:r>
        <w:rPr/>
        <w:t>ООО «Фуршет» обратилось в арбитражный суд с заявлением о признании решения Налоговой инспекции по г. Тирасполь от 15 февраля 2019 года незаконным, обосновав свои требования следующими обстоятельствами.</w:t>
      </w:r>
    </w:p>
    <w:p>
      <w:pPr>
        <w:pStyle w:val="Normal"/>
        <w:ind w:firstLine="708"/>
        <w:jc w:val="both"/>
        <w:rPr/>
      </w:pPr>
      <w:r>
        <w:rPr/>
        <w:t>В отношении Общества инспекцией проведено внеплановое контрольное мероприятие. На основании акта проверки, 15 февраля 2019 года налоговым органом вынесено оспариваемое решение № 224-0153-19, на основании которого заявитель обязан оплатить финансовые санкции в размере 100 % с не исчисленного подоходного налога с физических лиц в размере 1372712,71 рублей. С вынесенным решением Общество несогласно и считает, что оно подлежит признанию незаконным ввиду следующего. ООО «Фуршет» получало от юридических лиц ООО «БОРН» (г. Тирасполь), ООО «Резерв» (г.Тирасполь), ООО «Снаб Сбыт» (г.Тирасполь), на основании заключенных договоров, товарно-материальные ценности для их реализации в магазине, согласно накладным установленного образца, оформленным надлежащим образом.</w:t>
      </w:r>
      <w:r>
        <w:rPr>
          <w:color w:val="000000"/>
        </w:rPr>
        <w:t xml:space="preserve"> </w:t>
      </w:r>
      <w:r>
        <w:rPr/>
        <w:t xml:space="preserve">В период 2015 г. - 2016 г. Общество перечислило указанным выше юридическим лицам, с указанием назначения платежа - «за приобретенные товарно-материальные ценности», 8 661 165,56 руб. </w:t>
      </w:r>
    </w:p>
    <w:p>
      <w:pPr>
        <w:pStyle w:val="Normal"/>
        <w:ind w:firstLine="708"/>
        <w:jc w:val="both"/>
        <w:rPr/>
      </w:pPr>
      <w:r>
        <w:rPr/>
        <w:t>Физические лица поставку товарно-материальных ценностей в Обществу не осуществляли, в договорные отношения с ним не вступали. Уровень их делового партнерства с ООО «БОРН» (г. Тирасполь), ООО «Резерв» (г. Тирасполь), ООО «Снаб Сбыт» (г. Тирасполь) не известен, а договорные отношения и порядок исчисления указанными выше предприятиями подоходного налога с физических лиц, являются полномочием и обязанностью этих предприятий, а не обязанностью заявителя.</w:t>
      </w:r>
    </w:p>
    <w:p>
      <w:pPr>
        <w:pStyle w:val="Normal"/>
        <w:ind w:firstLine="709"/>
        <w:jc w:val="both"/>
        <w:rPr/>
      </w:pPr>
      <w:r>
        <w:rPr/>
        <w:t xml:space="preserve">Кроме того, в период 2015 г. – декабрь 2017 г. Общество получало от ООО «Алекс Групп», ООО «Катар» на основании заключенных договоров, товарно-материальные ценности для их реализации в магазине, согласно накладным установленного образца, оформленным надлежащим образом и представленным налоговой инспекции по г. Тирасполь по ее требованию.  В период 2015 г. - 2017 г. указанным выше юридическим лицам перечислено «за приобретенные товарно-материальные ценности» 664 022,84 руб., что подтверждается инспекцией в акте проверки и ОАО «Эксимбанк» в письме от 29.11.2018 г. № 01-05/6479. </w:t>
      </w:r>
    </w:p>
    <w:p>
      <w:pPr>
        <w:pStyle w:val="Normal"/>
        <w:ind w:firstLine="709"/>
        <w:jc w:val="both"/>
        <w:rPr/>
      </w:pPr>
      <w:r>
        <w:rPr/>
        <w:t>Таким образом, указывает заявитель, имеет место ситуация, когда налоговая инспекция фактически не выявила в этой части нарушения Обществом требований Закона ПМР «О подоходном налоге с физических лиц», отраженные в акте внепланового мероприятия по контролю, а лишь исходила из показаний свидетелей по уголовному делу и построила свои выводы на них. В этой связи Общество полагает, что налоговым органом нарушен порядок внепланового мероприятия по контролю в части получения доказательств занижения налогооблагаемой базы для исчисления подоходного налога с физических лиц.</w:t>
      </w:r>
    </w:p>
    <w:p>
      <w:pPr>
        <w:pStyle w:val="Style17"/>
        <w:ind w:firstLine="720"/>
        <w:jc w:val="both"/>
        <w:rPr/>
      </w:pPr>
      <w:r>
        <w:rPr>
          <w:rFonts w:cs="Times New Roman" w:ascii="Times New Roman" w:hAnsi="Times New Roman"/>
          <w:sz w:val="24"/>
          <w:szCs w:val="24"/>
        </w:rPr>
        <w:t>В ходе мероприятия инспекцией не истребован журнал учета контрольных мероприятий и соответствующая запись о проведенном контрольном мероприятии не произведена, но в акте указано, что Общество не представило журнал учета контрольных мероприятий.</w:t>
      </w:r>
    </w:p>
    <w:p>
      <w:pPr>
        <w:pStyle w:val="Normal"/>
        <w:autoSpaceDE w:val="false"/>
        <w:ind w:firstLine="567"/>
        <w:jc w:val="both"/>
        <w:rPr/>
      </w:pPr>
      <w:r>
        <w:rPr/>
        <w:t xml:space="preserve">Учитывая изложенное, заявитель полагает, что </w:t>
      </w:r>
      <w:r>
        <w:rPr>
          <w:color w:val="000000"/>
          <w:shd w:fill="FFFFFF" w:val="clear"/>
        </w:rPr>
        <w:t xml:space="preserve">налоговая проверка проведена неполно, с нарушением закона, ее выводы не соответствуют действительности, а оспариваемое решение – принято </w:t>
      </w:r>
      <w:r>
        <w:rPr/>
        <w:t>без наличия законных оснований, с нарушением установленного законодательными актами порядка, в связи  с чем просит удовлетворить заявление и признать решение налоговой инспекции незаконным и отменить его.</w:t>
      </w:r>
    </w:p>
    <w:p>
      <w:pPr>
        <w:pStyle w:val="Normal"/>
        <w:ind w:firstLine="709"/>
        <w:jc w:val="both"/>
        <w:rPr/>
      </w:pPr>
      <w:r>
        <w:rPr/>
        <w:t>Налоговый орган требования Общества не признал по основаниям, изложенным в отзыве, и просил отказать в удовлетворении заявления.</w:t>
      </w:r>
    </w:p>
    <w:p>
      <w:pPr>
        <w:pStyle w:val="Normal"/>
        <w:ind w:firstLine="709"/>
        <w:jc w:val="both"/>
        <w:rPr/>
      </w:pPr>
      <w:r>
        <w:rPr>
          <w:b/>
        </w:rPr>
        <w:t>Суд</w:t>
      </w:r>
      <w:r>
        <w:rPr/>
        <w:t>, рассмотрев спор, выслушав объяснения представителей лиц, участвующих в деле, исследовав и оценив в совокупности представленные доказательства, приходит к выводу об отсутствии правовых оснований для удовлетворения заявления Общества.</w:t>
      </w:r>
    </w:p>
    <w:p>
      <w:pPr>
        <w:pStyle w:val="Normal"/>
        <w:ind w:firstLine="709"/>
        <w:jc w:val="both"/>
        <w:rPr/>
      </w:pPr>
      <w:r>
        <w:rPr/>
        <w:t>Согласно пункту 1 статьи 130-10 АПК ПМР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ind w:firstLine="709"/>
        <w:jc w:val="both"/>
        <w:rPr/>
      </w:pPr>
      <w:r>
        <w:rPr/>
        <w:t>В соответствии с пунктом 3 статьи 130-10 АПК ПМР заявление может быть подано в арбитражный суд в 3 (течение) трех месяцев со дня, когда гражданину, организации стало известно о нарушении их прав и законных интересов, если иное не установлено законом. Пропущенный по уважительной причине срок подачи заявления может быть восстановлен судом.</w:t>
      </w:r>
    </w:p>
    <w:p>
      <w:pPr>
        <w:pStyle w:val="Normal"/>
        <w:ind w:firstLine="709"/>
        <w:jc w:val="both"/>
        <w:rPr/>
      </w:pPr>
      <w:r>
        <w:rPr/>
        <w:t>Как следует из материалов дела, оспариваемое решение вынесено налоговым органом 15 февраля 2019 года и получено заявителем 18 февраля 2019 года, о чем свидетельствует копия почтового уведомления за №5/967. В суд заявитель обратился 18 марта 2019 года, то есть в пределах установленного срока.</w:t>
      </w:r>
    </w:p>
    <w:p>
      <w:pPr>
        <w:pStyle w:val="Normal"/>
        <w:ind w:firstLine="709"/>
        <w:jc w:val="both"/>
        <w:rPr/>
      </w:pPr>
      <w:r>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709"/>
        <w:jc w:val="both"/>
        <w:rPr/>
      </w:pPr>
      <w:r>
        <w:rPr/>
        <w:t>Таким образом, 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 (1)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 (2)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09"/>
        <w:jc w:val="both"/>
        <w:rPr/>
      </w:pPr>
      <w:r>
        <w:rPr/>
        <w:t>Пунктом 4 статьи 130-12 АПК ПМР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09"/>
        <w:jc w:val="both"/>
        <w:rPr/>
      </w:pPr>
      <w:r>
        <w:rPr/>
        <w:t xml:space="preserve">Как установлено в ходе судебного заседания и подтверждается материалами дела, основанием для проведения внеочередного мероприятия по контролю явился Приказ руководителя налогового органа от 15.11.2018 г. № 1468 «О проведении внепланового мероприятия по контролю» и от 07.12.2018 г. № 1637 «О продлении срока проведения внепланового мероприятия по контролю». Обстоятельством, послужившим основанием для принятия решения о проведения внепланового мероприятия по контролю, как следует из пункта 5 Приказа, явилась информация, содержащаяся в письме Управления Следственного комитета ПМР города Тирасполь от 06.11.2018г исх.№2018060622. </w:t>
      </w:r>
    </w:p>
    <w:p>
      <w:pPr>
        <w:pStyle w:val="Normal"/>
        <w:ind w:firstLine="709"/>
        <w:jc w:val="both"/>
        <w:rPr/>
      </w:pPr>
      <w:r>
        <w:rPr/>
        <w:t>Согласно ч.1 ст.1 Закона ПМР «О Государственной налоговой службе Приднестровской Молдавской Республики» Государственная налоговая служба Приднестровской Молдавской Республики – исполнительный контрольный орган государственной власти, действующий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В соответствии с п.1, п.2 ст.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 контролировать соблюдение законодательства о налогообложении граждан, а также выдавать на основании решений местных органов исполнительной власти городов и районов гражданам, осуществляющим предпринимательскую деятельность, патенты.</w:t>
      </w:r>
    </w:p>
    <w:p>
      <w:pPr>
        <w:pStyle w:val="Normal"/>
        <w:ind w:firstLine="709"/>
        <w:jc w:val="both"/>
        <w:rPr/>
      </w:pPr>
      <w:r>
        <w:rPr/>
        <w:t>Частью 1 пункта 5 статьи 8 Закона ПМР «О порядке проведения проверок при осуществлении государственного контроля (надзора)» определено, что внеочередные мероприятия по контролю могут проводиться в случае обнаружения нарушений юридическим лицом, физическим лицом, в том числе индивидуальным предпринимателем, обязательных требований нормативных правовых актов, которые повлекли причинение вреда жизни, здоровью, окружающей среде и имуществу, а также неисполнение обязательных требований, установленных законами Приднестровской Молдавской Республики.</w:t>
      </w:r>
    </w:p>
    <w:p>
      <w:pPr>
        <w:pStyle w:val="Normal"/>
        <w:ind w:firstLine="709"/>
        <w:jc w:val="both"/>
        <w:rPr/>
      </w:pPr>
      <w:r>
        <w:rPr/>
        <w:t>В соответствии с пунктом 2 статьи 7 Закона ПМР «О порядке проведения проверок при осуществлении государственного контроля (надзора)» решение о проведении контрольного мероприятия принимается руководителем органа государственного контроля (надзора), которое оформляется соответствующим документом.</w:t>
      </w:r>
    </w:p>
    <w:p>
      <w:pPr>
        <w:pStyle w:val="Normal"/>
        <w:ind w:firstLine="709"/>
        <w:jc w:val="both"/>
        <w:rPr/>
      </w:pPr>
      <w:r>
        <w:rPr/>
        <w:t>Таким образом, решение о проведении внеочередного мероприятия по контролю в отношении Общества принято руководителем налогового органа в пределах полномочий, определенных Законом ПМР «О Государственной налоговой службе Приднестровской Молдавской Республики» и при наличии оснований, установленных Законом ПМР «О порядке проведения проверок при осуществлении государственного контроля (надзора)».</w:t>
      </w:r>
    </w:p>
    <w:p>
      <w:pPr>
        <w:pStyle w:val="Normal"/>
        <w:ind w:firstLine="709"/>
        <w:jc w:val="both"/>
        <w:rPr/>
      </w:pPr>
      <w:r>
        <w:rPr/>
        <w:t xml:space="preserve">Как следует из материалов дела, истребованные налоговым органом документы бухгалтерского учета за период 2015 г. - 2017 г. Обществом представлены не в полном объеме, ввиду изъятия их части правоохранительными органами, что подтверждается копией описи передаваемых документов от 20.11.2018г. В этой связи налоговый орган обратился в УБЭПиК МВД ПМР и Управление Следственного комитета ПМР с запросом о предоставлении для проведения мероприятия по контролю доступа к документам бухгалтерского учета Общества в целях их изучения и копирования. </w:t>
      </w:r>
    </w:p>
    <w:p>
      <w:pPr>
        <w:pStyle w:val="Normal"/>
        <w:ind w:firstLine="709"/>
        <w:jc w:val="both"/>
        <w:rPr/>
      </w:pPr>
      <w:r>
        <w:rPr/>
        <w:t xml:space="preserve">При этом, материалами дела опровергается доводы заявителя о том, что выводы налогового органа о занижении Обществом объекта налогообложения подоходным налогом в нарушение требований Закона ПМР «Об индивидуальном предпринимательском патенте» и Закона ПМР «О подоходном налоге с физических лиц» основаны исключительно на материалах уголовного дела и о том, что налоговым органом не предприняты все предусмотренные меры для полного и всестороннего выяснению всех обстоятельств. Так, письмо Управления Следственного комитета города Тирасполь от 29.11.2018г. №2018060622 свидетельствует о предоставлении изъятых правоохранительными органами бухгалтерских и иных первичных бухгалтерских документов Общества, связанных с осуществлением финансово-хозяйственной деятельности в период 2015 г. - 2017 г. в распоряжение налогового органа. Кроме того, иные, необходимые для проведения внепланового мероприятия по контролю, документы бухгалтерского учета были предоставлены самим Обществом по запросу налогового органа, о чем свидетельствуют описи переданных документов №1 и №2 от 14.01.2019г. Опровергает вышеуказанный довод заявителя также и копия запроса налогового органа в адрес ОАО «Эксимбанк» от 27.11.2018г №04-15798 и ответ на него от 29.11.2018г №01-05/6479, содержащий сведения о счетах Общества с приложением сведений о движении денежных средств за проверяемый период. При таких обстоятельствах суд признает довод заявителя необоснованным и отклоняет его. </w:t>
      </w:r>
    </w:p>
    <w:p>
      <w:pPr>
        <w:pStyle w:val="Normal"/>
        <w:ind w:firstLine="709"/>
        <w:jc w:val="both"/>
        <w:rPr/>
      </w:pPr>
      <w:r>
        <w:rPr/>
        <w:t xml:space="preserve">По результатам контрольного мероприятия налоговым органом 01 февраля 2019 года составлен акт №024-0153-19 «внепланового мероприятия по контролю общества с ограниченной ответственностью «Фуршет» за период январь 2015 г. - декабрь 2017 г». </w:t>
      </w:r>
    </w:p>
    <w:p>
      <w:pPr>
        <w:pStyle w:val="Normal"/>
        <w:ind w:firstLine="709"/>
        <w:jc w:val="both"/>
        <w:rPr/>
      </w:pPr>
      <w:r>
        <w:rPr/>
        <w:t>Из акта проверки следует, что в ходе контрольного мероприятия на предмет правильности исчисления, удержания и перечисления в бюджет подоходного налога с физических лиц налоговым органом выявлено нарушение положений Закона ПМР «О подоходном налоге с физических лиц» в части исчисления, удержания и перечисления в бюджет подоходного налога с дохода, фактически выплаченного физическим лицам. В частности, из акта проверки и приложений к нему, а также карточек счета 521.1, реестров накладных, копий накладных, следует, что Общество в период 2015 г. - 2016 г. получало и оприходовало товарно-материальные ценности – продовольственные и непродовольственные  товары от ООО «БОРН», ООО «Резерв», ООО «Снаб Сбыт». Согласно сведениям обслуживающего Общество банка (приложение к письму ОАО «Эксимбанк» от 29.11.2018 г. № 01-05/6479) за полученные товарно-материальные ценности Обществом уплачено 8661165,56 рублей (ООО «Снаб Сбыт» - 3898187,85 руб., ООО «БОРН»-3797916,44 руб., ООО «Резерв» - 965061,27 руб.). Вместе с тем, из представленных налоговым органом протоколов допроса свидетелей, информации Государственного таможенного комитета ПМР следует, что фактически ввоз на территорию Приднестровской Молдавской Республики и поставку товарно-материальных ценностей на склад Общества по адресу: г. Тирасполь, ул. Луначарского, д. 24 осуществляли не указанные в накладных юридические лица, а физические лица. Оформленные накладные с отметкой Общества о получении товарно-материальных ценностей передавались лицу, обладавшему факсимиле директора ООО «Снаб Сбыт», ООО «БОРН», ООО «Резерв» и доступом к счетам данных юридических лиц, для их оформления со стороны ООО «Снаб Сбыт», ООО «Борн» и ООО «Резерв». Перечисленные Обществом денежные средства снимались со счетов ООО «Борн», ООО «Снаб Сбыт», ООО «Резерв» и вместе с оформленными об отгрузке товарно-материальных ценностей от ООО «Снаб Сбыт», ООО «Борн» и ООО «Резерв» накладными передавались представителю Общества. Кроме того, представленные налоговым органом сведения Государственного таможенного комитета ПМР и товарные накладные подтверждают тот факт, что ввозимый  в период 2015-2017гг индивидуальными предпринимателями на территорию Приднестровской Молдавской Республики товар оформлялся по учету Общества как поступивший от вышеуказанных юридических лиц, поскольку совпадают как даты ввоза товара с датами оформления накладных, так и ассортимент товарных позиций по наименования и количественному выражению. При таких обстоятельствах следует признать обоснованным и доказанным утверждение налогового органа о том, перечисленные Обществом в 2015 – 2017г денежные средства в размере 8661165,56 рублей (в т.ч. ООО «Снаб Сбыт» - 3898187,85 руб., ООО «БОРН»-3797916,44 руб., ООО «Резерв» - 965061,27 руб.) фактически являются доходом, который Общество выплатило в пользу физических лиц – фактических поставщиков, ввозивших товарно-материальные ценности на территорию Приднестровской Молдавской Республики.</w:t>
      </w:r>
    </w:p>
    <w:p>
      <w:pPr>
        <w:pStyle w:val="Normal"/>
        <w:ind w:firstLine="709"/>
        <w:jc w:val="both"/>
        <w:rPr/>
      </w:pPr>
      <w:r>
        <w:rPr/>
        <w:t>Согласно пункту 1 статьи 1 Закона Приднестровской Молдавской Республики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w:t>
      </w:r>
    </w:p>
    <w:p>
      <w:pPr>
        <w:pStyle w:val="Normal"/>
        <w:ind w:firstLine="709"/>
        <w:jc w:val="both"/>
        <w:rPr/>
      </w:pPr>
      <w:r>
        <w:rPr/>
        <w:t>В соответствии с пунктом 1 статьи 3 Закона Приднестровской Молдавской Республики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 а также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Normal"/>
        <w:ind w:firstLine="709"/>
        <w:jc w:val="both"/>
        <w:rPr/>
      </w:pPr>
      <w:r>
        <w:rPr/>
        <w:t>Пунктом 1 статьи 9 Закона ПМР «Об основах налоговой системы в Приднестровской Молдавской Республике» установл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w:t>
      </w:r>
    </w:p>
    <w:p>
      <w:pPr>
        <w:pStyle w:val="Normal"/>
        <w:ind w:firstLine="709"/>
        <w:jc w:val="both"/>
        <w:rPr/>
      </w:pPr>
      <w:r>
        <w:rPr/>
        <w:t>Согласно пункту 1, пункту 2 статьи 17 Закона Приднестровской Молдавской Республики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Normal"/>
        <w:ind w:firstLine="709"/>
        <w:jc w:val="both"/>
        <w:rPr/>
      </w:pPr>
      <w:r>
        <w:rPr/>
        <w:t>Пунктом 1 статьи 15 Закона Приднестровской Молдавской Республики «О подоходном налоге с физических лиц» установлена налоговая ставка с доходов физических лиц в размере 15 процентов.</w:t>
      </w:r>
    </w:p>
    <w:p>
      <w:pPr>
        <w:pStyle w:val="Normal"/>
        <w:ind w:firstLine="709"/>
        <w:jc w:val="both"/>
        <w:rPr/>
      </w:pPr>
      <w:r>
        <w:rPr/>
        <w:t xml:space="preserve">Представленные налоговым органом сведения о регистрации фактически осуществлявших поставку физических лиц в качестве индивидуальных предпринимателем и о приобретении патента на право осуществления предпринимательской деятельности свидетельствуют о том, что: </w:t>
      </w:r>
    </w:p>
    <w:p>
      <w:pPr>
        <w:pStyle w:val="Normal"/>
        <w:ind w:firstLine="709"/>
        <w:jc w:val="both"/>
        <w:rPr/>
      </w:pPr>
      <w:r>
        <w:rPr/>
        <w:t xml:space="preserve">- гр. Колесник А.В., Сичкар А.П., Коханская Г.К. зарегистрированные в качестве индивидуальных предпринимателей в 2015 г. - 2017г. приобретали патенты на занятие предпринимательской деятельностью по видам деятельности «Розничная торговля иными непродовольственными товарами (кроме подакцизных товаров)» и «Розничная торговля продовольственными товарами (кроме подакцизных товаров)»; </w:t>
      </w:r>
    </w:p>
    <w:p>
      <w:pPr>
        <w:pStyle w:val="Normal"/>
        <w:ind w:firstLine="709"/>
        <w:jc w:val="both"/>
        <w:rPr/>
      </w:pPr>
      <w:r>
        <w:rPr/>
        <w:t>-гр. Жуков В.В., Новаков М.А., Лагода А.Ю., Коханский Д.М. также имеющие статус индивидуальных предпринимателей, в период 2015г – 2017г, патенты на осуществление предпринимательской деятельности не приобретали;</w:t>
      </w:r>
    </w:p>
    <w:p>
      <w:pPr>
        <w:pStyle w:val="Normal"/>
        <w:ind w:firstLine="709"/>
        <w:jc w:val="both"/>
        <w:rPr/>
      </w:pPr>
      <w:r>
        <w:rPr/>
        <w:t>-гр. Новаков М.А., Тетеря А.В., Пастухов Е.А. в период 2015 г. - 2017 г. статуса индивидуальных предпринимателей не имели, патенты на осуществление предпринимательской деятельностью не приобретали.</w:t>
      </w:r>
    </w:p>
    <w:p>
      <w:pPr>
        <w:pStyle w:val="Normal"/>
        <w:ind w:firstLine="709"/>
        <w:jc w:val="both"/>
        <w:rPr/>
      </w:pPr>
      <w:r>
        <w:rPr/>
        <w:t>Таким образом, учитывая что (1)осуществленные предпринимателями Колесник А.В., Сичкар А.П., Коханской Г.К. поставки товаров в адрес заявителя подпадают под определение «оптовой торговли» (п. б) ст.1 Закона ПМР «О внутренней торговле») и выходят за рамки видов деятельности, на право осуществления которых приобретены патенты, (2)в период поставок индивидуальные предприниматели Жуков В.В., Новаков М.А., Лагода А.Ю., Коханский Д.М. патент на право осуществления предпринимательской деятельности не приобретали, а гр. Новаков М.А., Тетеря А.В., Пастухов Е.А. в период 2015 г. - 2017 г. статуса индивидуального предпринимателя вовсе не имели, то у Общества в силу ст.ст.3, 15, 17 Закона Приднестровской Молдавской Республики «О подоходном налоге с физических лиц» возникла обязанность исчислить, удержать и перечислить в бюджет подоходный налог по ставке 15 процентов с выплачиваемых сумм. Однако, данная обязанность исполнена не была.</w:t>
      </w:r>
    </w:p>
    <w:p>
      <w:pPr>
        <w:pStyle w:val="Normal"/>
        <w:ind w:firstLine="709"/>
        <w:jc w:val="both"/>
        <w:rPr/>
      </w:pPr>
      <w:r>
        <w:rPr/>
        <w:t>Оценив в совокупности вышеперечисленные доказательства и учитывая установленные фактические обстоятельства дела и приведенные нормы налогового законодательства суд приходит к выводу о необоснованности требований заявителя в данной части и, напротив, о доказанности и обоснованности довода налогового органа о нарушении Обществом в период 2015 г. - 2016 г. требований пункта 1 статьи 3, статьи 4, пункта 1, 2  статьи 17 Закона Приднестровской Молдавской Республики «О подоходном налоге с физических лиц» выразившегося в не включении в объект налогообложения подоходным налогом с физических лиц выплаченного дохода в размере 8661165,56 рублей, и о соответствии оспариваемого в данной части Предписания указанным положениям налогового законодательства.</w:t>
      </w:r>
    </w:p>
    <w:p>
      <w:pPr>
        <w:pStyle w:val="Normal"/>
        <w:ind w:firstLine="709"/>
        <w:jc w:val="both"/>
        <w:rPr/>
      </w:pPr>
      <w:r>
        <w:rPr/>
        <w:t>Из материалов дела (акта проверки, заявления Общества, отзыва инспекции, расширенной ведомости движения товара в разрезе поставщика, перечней накладных, товарных накладных, протокола допроса свидетеля Мельниченко Н.А.) следует, что в проверяемом периоде индивидуальным предпринимателем Мельниченко Н.А. осуществлена поставка  молочной и мясной продукции, часть из которых оформлялась товарными накладными от ООО «Анекс Групп» и ООО «Катар». Так, из протокола допроса свидетеля Мельниченко Н.А. следует, что она является индивидуальным предпринимателем и выбирает патент на занятие предпринимательской деятельностью по видам деятельности: «Розничная торговля продовольственными товарами (кроме подакцизных товаров)» и «Переработка зерна, семян подсолнечника, молока, мяса, шерсти, рыбы». Основным видом деятельности является реализация молочной и мясной продукции. При этом мясную продукцию Мельниченко Н.А. перерабатывает самостоятельно, а молочную - приобретает на территории Украины с целью последующей перепродажи на территории Приднестровской Молдавской Республики. Оформление накладных на отпуск товарно-материальных ценностей Обществу производилось непосредственно Мельниченко Н.А., а представителем ООО «Анекс Групп» и ООО «Катар» Платоновым В.В. осуществлялось лишь заверение (визирование) данных накладных факсимиле и печатью соответствующих организаций. Денежные средства, перечисленные Обществом за фактически поставленные Мельниченко Н.А. товарно-материальные ценности на счета ООО «Анекс Групп» и ООО «Катар», обналичивались должностными лицами вышеуказанных организаций в банкомате или отделении ЗАО «Агропромбанк». Наличные денежные средства в дальнейшем Платоновым В.В. передавались Мельниченко Н.А. Данные сведения подтверждаются и объяснениями Платонова В.В.</w:t>
      </w:r>
    </w:p>
    <w:p>
      <w:pPr>
        <w:pStyle w:val="Normal"/>
        <w:ind w:firstLine="709"/>
        <w:jc w:val="both"/>
        <w:rPr/>
      </w:pPr>
      <w:r>
        <w:rPr/>
        <w:t xml:space="preserve">Согласно информации обслуживающего Общество банка (приложение к письму ОАО «Эксимбанк» от 29.11.2018 г. № 01-05/6479) за полученные товарно-материальные ценности Обществом уплачено 996 266,92 рублей: Мельниченко Н.А. - 332 244,08 руб., ООО «Анекс Групп» - 427 244,81 руб., ООО «Катар» - 236 778,03 руб. </w:t>
      </w:r>
    </w:p>
    <w:p>
      <w:pPr>
        <w:pStyle w:val="Normal"/>
        <w:ind w:firstLine="709"/>
        <w:jc w:val="both"/>
        <w:rPr/>
      </w:pPr>
      <w:r>
        <w:rPr/>
        <w:t>В соответствии с пунктом 1 статьи 3 Закона Приднестровской Молдавской Республики «О подоходном налоге с физических лиц» объектом налогообложения признается доход, полученный в денежной и (или) натуральной и иной форме физическими лицами, имеющими постоянное место жительства в Приднестровской Молдавской Республике - от источников в Приднестровской Молдавской Республике и за ее пределами, а также физическими лицами, не имеющими постоянного места жительства в Приднестровской Молдавской Республике - от источников в Приднестровской Молдавской Республике.</w:t>
      </w:r>
    </w:p>
    <w:p>
      <w:pPr>
        <w:pStyle w:val="Normal"/>
        <w:ind w:firstLine="709"/>
        <w:jc w:val="both"/>
        <w:rPr/>
      </w:pPr>
      <w:r>
        <w:rPr/>
        <w:t>Согласно пункту 1 статьи 4 Закона Приднестровской Молдавской Республики «О подоходном налоге с физических лиц» при определении налоговой базы учитываются все доходы физического лиц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
        <w:ind w:firstLine="709"/>
        <w:jc w:val="both"/>
        <w:rPr/>
      </w:pPr>
      <w:r>
        <w:rPr/>
        <w:t>В соответствии с пунктом 1 статьи 15 Закона Приднестровской Молдавской Республики «О подоходном налоге с физических лиц» налоговая ставка устанавливается в размере 15 процентов, если иное не предусмотрено настоящей статьей.</w:t>
      </w:r>
    </w:p>
    <w:p>
      <w:pPr>
        <w:pStyle w:val="Normal"/>
        <w:ind w:firstLine="709"/>
        <w:jc w:val="both"/>
        <w:rPr/>
      </w:pPr>
      <w:r>
        <w:rPr/>
        <w:t>Согласно пункту 1 статьи 17 Закона Приднестровской Молдавской Республики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w:t>
      </w:r>
    </w:p>
    <w:p>
      <w:pPr>
        <w:pStyle w:val="Normal"/>
        <w:ind w:firstLine="709"/>
        <w:jc w:val="both"/>
        <w:rPr/>
      </w:pPr>
      <w:r>
        <w:rPr/>
        <w:t>Согласно пункту 2 статьи 17 Закона Приднестровской Молдавской Республики «О подоходном налоге с физических лиц» организации и работодатели обязаны удержать начисленную сумму налога непосредственно из доходов физического лица при их фактической выплате, если иное не оговорено настоящим Законом.</w:t>
      </w:r>
    </w:p>
    <w:p>
      <w:pPr>
        <w:pStyle w:val="Normal"/>
        <w:ind w:firstLine="709"/>
        <w:jc w:val="both"/>
        <w:rPr/>
      </w:pPr>
      <w:r>
        <w:rPr/>
        <w:t>При невозможности удержать у налогоплательщика исчисленную сумму налога в течение налогового периода организации, являющиеся источником выплаты дохода, обязаны в течение пяти дней с момента возникновения соответствующих обстоятельств письменно сообщить в налоговый орган по месту своего учета о невозможности удержать налог и его сумме либо предоставить налогоплательщику право внести в кассу организации исчисленную сумму налога с последующим перечислением данной организацией суммы налога в бюджет.</w:t>
      </w:r>
    </w:p>
    <w:p>
      <w:pPr>
        <w:pStyle w:val="Normal"/>
        <w:ind w:firstLine="709"/>
        <w:jc w:val="both"/>
        <w:rPr/>
      </w:pPr>
      <w:r>
        <w:rPr/>
        <w:t>Таким образом, в связи с выплатой дохода физическому лицу, у Общества в силу приведенных выше норм Закона Приднестровской Молдавской Республики «О подоходном налоге с физических лиц» возникла обязанность исчислить, удержать и перечислить в бюджет подоходный налог, которая исполнена не была. При этом, как следует из рассматриваемого заявления ООО «Фрушет» обоснованность вывода налогового органа о необходимости исчисления и удержания подоходного налога с дохода, выплаченного предпринимателю Мельниченко Н.А. не оспаривается, а напротив, признается обоснованность выводов налогового органа в данной части и выражается согласие Общества на включение выплаченных предпринимателю сумм дохода в налогооблагаемую базу по подоходному налогу. Данные обстоятельства свидетельствуют о необоснованности требований Общества о признании оспариваемого решения незаконным в данной части.</w:t>
      </w:r>
    </w:p>
    <w:p>
      <w:pPr>
        <w:pStyle w:val="Normal"/>
        <w:ind w:firstLine="709"/>
        <w:jc w:val="both"/>
        <w:rPr/>
      </w:pPr>
      <w:r>
        <w:rPr/>
        <w:t xml:space="preserve">На основании совокупной оценки представленных сторонами доказательств и фактических обстоятельства дела, а также указанных нормы налогового законодательства суд приходит к выводу о необоснованности требований заявителя в данной части и напротив, о соответствии оспариваемого заявителем решения положениям статей 3, 4, 17 Закона Приднестровской Молдавской Республики «О подоходном налоге с физических лиц». </w:t>
      </w:r>
    </w:p>
    <w:p>
      <w:pPr>
        <w:pStyle w:val="Normal"/>
        <w:ind w:firstLine="709"/>
        <w:jc w:val="both"/>
        <w:rPr/>
      </w:pPr>
      <w:r>
        <w:rPr/>
        <w:t>Суд отклоняет ввиду необоснованности довод заявителя об отсутствии у протоколов допроса свидетелей доказательственной силы и недопустимости их использования.  Полученные от лица в установленном законом порядке сведения об обстоятельствах, при условии оформления их в соответствии с требованиями действующего законодательства в форму протокола, имеют доказательственную силу при наличии в нем отметки о предупреждении допрашиваемого лица об ответственности за отказ или уклонение от дачи показаний либо за дачу заведомо ложных показаний. При этом, сам материальный носитель таких сведений – протокол допроса свидетеля, является письменным доказательством согласно пункту 1 статьи 44 и пункту 1 статьи 52 АПК ПМР, следовательно, может быть использован в арбитражном процессе в качестве доказательства с учетом положений статей 48 и 49 АПК ПМР. И в этой связи, в отсутствие свидетельств о нарушении закона при получении доказательств, исключающих их принятие в качестве таковых (п.2 ст.44 АПК ПМР), а также принимая во внимание соответствие критериям относимости и допустимости, суд не только вправе, но и в силу ст.51 АПК ПМР обязан принять их в качестве доказательств и дать им оценку наряду и в совокупности с иными представленными как налоговым органом, так и заявителем доказательствами.</w:t>
      </w:r>
    </w:p>
    <w:p>
      <w:pPr>
        <w:pStyle w:val="Normal"/>
        <w:ind w:firstLine="709"/>
        <w:jc w:val="both"/>
        <w:rPr/>
      </w:pPr>
      <w:r>
        <w:rPr/>
        <w:t>Суд отклоняет как необоснованный довод заявителя о нарушении инспекцией требований о записи в журнале проверок, поскольку  как следует из Требования налогового органа о предоставлении документов от 16.11.2018 г. №04-15408 налоговым органом предложено подконтрольному лицу предоставить журнал учета контрольных мероприятий, для внесения в него соответствующих записей в объеме, предусмотренной Законом. Доказательств представления налоговому органу журнала для отметки о контрольном мероприятии Обществом не представлено.</w:t>
      </w:r>
    </w:p>
    <w:p>
      <w:pPr>
        <w:pStyle w:val="Normal"/>
        <w:ind w:firstLine="709"/>
        <w:jc w:val="both"/>
        <w:rPr/>
      </w:pPr>
      <w:r>
        <w:rPr/>
        <w:t>Кроме того, как следует из представленной налоговым органом копии вступившего в законную силу Решения Арбитражного суда ПМР от 20 апреля 2019 года по делу №112/19-04 по заявлению ООО «Фуршет» о признании недействительным Предписания Налоговой инспекции по г. Тирасполь №124-0153 от 15 февраля 2019 года, в котором участвовали и заявитель и налоговый орган, указанные заявителем обстоятельства были предметом рассмотрения по данному делу и признаны судом необоснованными. Напротив, выводы налогового органа, содержащиеся в акте проверки, признаны законными и обоснованными, а вынесенное одновременно с оспариваемым по настоящему делу решением, Предписание налогового органа от 15 февраля 2019 года №124-0153-19 – не противоречащим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подоходном налоге с физических лиц».</w:t>
      </w:r>
    </w:p>
    <w:p>
      <w:pPr>
        <w:pStyle w:val="Normal"/>
        <w:ind w:firstLine="709"/>
        <w:jc w:val="both"/>
        <w:rPr/>
      </w:pPr>
      <w:r>
        <w:rPr/>
        <w:t>На основании изложенного выше, суд приходит к выводу о том, что оспариваемое решение налогового органа не противоречит положениям Закона ПМР «О Государственной налоговой службе Приднестровской Молдавской Республики», Закона ПМР «О порядке проведения проверок при осуществлении государственного контроля (надзора)», Закона ПМР «О подоходном налоге с физических лиц».</w:t>
      </w:r>
    </w:p>
    <w:p>
      <w:pPr>
        <w:pStyle w:val="Normal"/>
        <w:ind w:firstLine="709"/>
        <w:jc w:val="both"/>
        <w:rPr/>
      </w:pPr>
      <w:r>
        <w:rPr/>
        <w:t xml:space="preserve">В соответствии с подпунктом г) пункта 3 статьи 12 Закона ПМР «О порядке проведения проверок при осуществлении государственного контроля (надзора)» нарушением прав и законных интересов юридических лиц, физических лиц, в том числе индивидуальных предпринимателей, признаются проведение контрольных мероприятий при отсутствии на то оснований, с нарушением установленной настоящим Законом периодичности проверок, а также порядка проведения контрольного мероприятия. </w:t>
      </w:r>
    </w:p>
    <w:p>
      <w:pPr>
        <w:pStyle w:val="Normal"/>
        <w:ind w:firstLine="709"/>
        <w:jc w:val="both"/>
        <w:rPr/>
      </w:pPr>
      <w:r>
        <w:rPr/>
        <w:t>Ввиду того, что судом не установлено нарушений налоговым органом требований Закона ПМР «О порядке проведения проверок при осуществлении государственного контроля (надзора)» при осуществлении мероприятия по контролю, а также установлено наличие предусмотренных указанным законом оснований для внеочередного контрольного мероприятия, суд приходит к выводу об отсутствии нарушений оспариваемым Предписанием прав Общества в сфере предпринимательской деятельности.</w:t>
      </w:r>
    </w:p>
    <w:p>
      <w:pPr>
        <w:pStyle w:val="Normal"/>
        <w:ind w:firstLine="709"/>
        <w:jc w:val="both"/>
        <w:rPr/>
      </w:pPr>
      <w:r>
        <w:rPr/>
        <w:t>В соответствии с пунктом 3 статьи 130-13 АПК ПМР в случае если арбитражный суд установит, что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соответствуют закону или иному нормативному правовому акту, имеющему большую юридическую силу, и не нарушают права и законные интересы заявителя, суд принимает решение об отказе в удовлетворении заявленного требования.</w:t>
      </w:r>
    </w:p>
    <w:p>
      <w:pPr>
        <w:pStyle w:val="Normal"/>
        <w:ind w:firstLine="709"/>
        <w:jc w:val="both"/>
        <w:rPr/>
      </w:pPr>
      <w:r>
        <w:rPr/>
        <w:t>На основании изложенного суд отказывает в удовлетворении требований Общества.</w:t>
      </w:r>
    </w:p>
    <w:p>
      <w:pPr>
        <w:pStyle w:val="Normal"/>
        <w:ind w:firstLine="709"/>
        <w:jc w:val="both"/>
        <w:rPr/>
      </w:pPr>
      <w:r>
        <w:rPr/>
        <w:t>По правилам ст.84 АПК ПМР расходы по оплате госпошлины относятся на заявителя, но поскольку таковая уплачена Обществом в полном объеме при обращении в суд, госпошлина по делу не взыскивается.</w:t>
      </w:r>
    </w:p>
    <w:p>
      <w:pPr>
        <w:pStyle w:val="Normal"/>
        <w:ind w:firstLine="709"/>
        <w:jc w:val="both"/>
        <w:rPr/>
      </w:pPr>
      <w:r>
        <w:rPr/>
        <w:t>Арбитражный суд Приднестровской Молдавской Республики, руководствуясь ст.ст.84, 113-116, 122, 130-13 АПК ПМР</w:t>
      </w:r>
    </w:p>
    <w:p>
      <w:pPr>
        <w:pStyle w:val="Normal"/>
        <w:jc w:val="center"/>
        <w:rPr/>
      </w:pPr>
      <w:r>
        <w:rPr/>
      </w:r>
    </w:p>
    <w:p>
      <w:pPr>
        <w:pStyle w:val="Normal"/>
        <w:jc w:val="center"/>
        <w:rPr/>
      </w:pPr>
      <w:r>
        <w:rPr/>
        <w:t>решил:</w:t>
      </w:r>
    </w:p>
    <w:p>
      <w:pPr>
        <w:pStyle w:val="Normal"/>
        <w:ind w:firstLine="709"/>
        <w:jc w:val="both"/>
        <w:rPr/>
      </w:pPr>
      <w:r>
        <w:rPr/>
        <w:t>В удовлетворении заявления ООО «Фуршет» о признании незаконным и отмене решения Налоговой инспекции по г.Тирасполь от 15 февраля 2019 года №224-0153-19 как несоответствующего Закону ПМР «О Государственной налоговой службе Приднестровской Молдавской Республики», Закону ПМР «О порядке проведения проверок при осуществлении государственного контроля (надзора)», Закону ПМР «О подоходном налоге с физических лиц» отказать.</w:t>
      </w:r>
    </w:p>
    <w:p>
      <w:pPr>
        <w:pStyle w:val="Normal"/>
        <w:ind w:firstLine="709"/>
        <w:jc w:val="both"/>
        <w:rPr/>
      </w:pPr>
      <w:r>
        <w:rPr/>
      </w:r>
    </w:p>
    <w:p>
      <w:pPr>
        <w:pStyle w:val="Normal"/>
        <w:ind w:firstLine="709"/>
        <w:jc w:val="both"/>
        <w:rPr/>
      </w:pPr>
      <w:r>
        <w:rPr/>
        <w:t>Решение может быть обжаловано в течении 20 дней после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удья </w:t>
        <w:tab/>
        <w:tab/>
        <w:tab/>
        <w:tab/>
        <w:tab/>
        <w:tab/>
        <w:tab/>
        <w:tab/>
        <w:t>А.П. Романенко</w:t>
      </w:r>
    </w:p>
    <w:p>
      <w:pPr>
        <w:pStyle w:val="Normal"/>
        <w:ind w:firstLine="72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PlainTextChar">
    <w:name w:val="Plain Text Char"/>
    <w:basedOn w:val="Style14"/>
    <w:qFormat/>
    <w:rPr>
      <w:rFonts w:ascii="Courier New" w:hAnsi="Courier New" w:eastAsia="Calibri"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5:00Z</dcterms:created>
  <dc:creator>Rap</dc:creator>
  <dc:description/>
  <cp:keywords/>
  <dc:language>en-US</dc:language>
  <cp:lastModifiedBy>Rap</cp:lastModifiedBy>
  <cp:lastPrinted>2019-07-01T16:16:00Z</cp:lastPrinted>
  <dcterms:modified xsi:type="dcterms:W3CDTF">2019-07-01T13:16:00Z</dcterms:modified>
  <cp:revision>3</cp:revision>
  <dc:subject/>
  <dc:title>РЕСПУБЛИКА МОЛДОВАНЯСКЭ                                                                                 ПРИДНIСТРОВСЬКА МОЛДАВ</dc:title>
</cp:coreProperties>
</file>