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производства по делу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 xml:space="preserve">  марта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201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№ 151/19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0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ООО «Фуршет» (г. Тирасполь, ул. Луначарского, 24) о признании Решения Налоговой инспекции по г. Тирасполь (г. Тирасполь, ул. 25 Октября, 101) от 15.02.2019 г. незаконным, при участии в судебном заседании представителей ООО «Фуршет» – Кириченко О.В. по доверенности от 15 марта 2019 года № 3; Налогового органа – Дарадур С.А. по доверенности от 12 ноября 2018 года № 08-15120, Луполовой Н.П. по доверенности от 24 сентября 2018 года № 04-1298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 xml:space="preserve">ООО «Фуршет» обратилось в арбитражный суд с заявлением о признании Решения Налоговой инспекции по г. Тирасполь от 15 февраля 2019 года незаконным. В ходе судебного заседания установлено, что в производстве Арбитражного суда ПМР находится дело №112/19-04 по заявлению ООО «Фуршет» о признании недействительным Предписания Налоговой инспекции по г. Тирасполь №124-0153 от 15 февраля 2019 года по акту мероприятия по контролю №024-0153-1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то обстоятельство, что в основу заявления ООО «Фуршет» о признании Решения Налоговой инспекции по г. Тирасполь незаконным положены те же обстоятельства, которые явились основанием для вынесения оспариваемого в деле №112/19-04 Предписания Налоговой инспекции по г. Тирасполь №124-0153 от 15 февраля 2019 года по Акту мероприятия по контролю №024-0153-19 от 01 февраля 2019 года и которые оспариваются ООО «Фуршет», суд приходит к выводу о том, что данное дело невозможно рассмотреть до рассмотрения по существу дела №112/19-04. 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.п. 1) п.1 ст.70, ст.128 АПК ПМР, су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производство по делу до вступления в законную силу окончательного судебного акта по делу №112/19-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oyo</dc:creator>
  <dc:description/>
  <cp:keywords/>
  <dc:language>en-US</dc:language>
  <cp:lastModifiedBy>Rap</cp:lastModifiedBy>
  <dcterms:modified xsi:type="dcterms:W3CDTF">2019-04-01T05:41:00Z</dcterms:modified>
  <cp:revision>4</cp:revision>
  <dc:subject/>
  <dc:title/>
</cp:coreProperties>
</file>