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казе в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19 » мар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51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ходатайство ООО «Фуршет» о принятии обеспечительных мер по заявлению ООО «Фуршет» (г.Тирасполь, ул.Луначарского, 24) о признании Решения Налоговой инспекции по г.Тирасполю (г.Тирасполь, ул.25 Октября, 101) от 15.02.2019г №024-0153-19 незаконным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Фуршет» обратилось с заявлением о признании недействительным Решения Налоговой инспекции по г.Тирасполь от 15 февраля 2019 года №124-0153-19. В заявлении содержится ходатайство о принятии обеспечительных мер в виде приостановления действия оспариваемого решения налоговой инспекции №124-0153-19 от15.02.2019 года по акту мероприятия по контролю №024-0153-19 от 01.02.2019 года. 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Рассмотрев ходатайство заявителя, суд не усматривает наличие оснований для принятия таковых ввиду следующего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Так, в соответствии с пунктом 1 статьи 64 АПК ПМР арбитражный суд по заявлению лица, участвующего в деле, а в случаях, предусмотренных АПК ПМР, и иного лица, может принять срочные временные меры, направленные на обеспечение иска или имущественных интересов заявителя (обеспечительные меры)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ункт 2 статьи 64 АПК ПМР). Иных оснований для принятия обеспечительных мер процессуальный закон не содержит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Таким образом, </w:t>
      </w:r>
      <w:r>
        <w:rPr/>
        <w:t>лицо, испрашивающее обеспечительные меры должно обозначить какие обстоятельства и каким образом способны затруднить или сделать невозможным исполнение судебного акта, а также представить доказательства фактического существования данных обстоятельств.</w:t>
      </w:r>
    </w:p>
    <w:p>
      <w:pPr>
        <w:pStyle w:val="Normal"/>
        <w:ind w:firstLine="720"/>
        <w:jc w:val="both"/>
        <w:rPr/>
      </w:pPr>
      <w:r>
        <w:rPr/>
        <w:t>В данном случае, утверждая в  ходатайстве о том, что непринятие обеспечительных мер затруднит или сделает невозможным возможного решения суда по делу, ООО «Фуршет» не привело каких-либо доводов обосновывающих данное утверждение, а именно: не указало каким образом непринятие обеспечительных мер способно затруднить исполнение возможного судебного акта либо вовсе сделать невозможным его исполнение. В ходатайстве отсутствуют ссылки на нормы права, в силу которых может иметь место внесудебное исполнение налоговым органом оспариваемого Решения, ссылки на фактические обстоятельства, наличие которых является основанием принятия обеспечительных мер. Не приложено заявителем и каких-либо доказательств, подтверждающих наличие обстоятельств, способных затруднить либо сделать невозможным исполнение возможного судебного акта.</w:t>
      </w:r>
    </w:p>
    <w:p>
      <w:pPr>
        <w:pStyle w:val="Normal"/>
        <w:ind w:firstLine="720"/>
        <w:jc w:val="both"/>
        <w:rPr/>
      </w:pPr>
      <w:r>
        <w:rPr/>
        <w:t xml:space="preserve">Приведенный заявителем довод заявителя о том, что непринятие обеспечительных мер лишит заявителя денежных средств и возможности осуществлять закупку товара, следует признать необоснованным. Так, заявителем оспаривается Решения Налоговой инспекции по г.Тирасполь от 15 февраля 2019 года №124-0153-19, которым к ООО «Фуршет», на основании пункта 1 статьи 10 Закона ПМР «Об основах налоговой системы в Приднестровской Молдавской Республике», применены финансовые санкции за не исчисление подоходного налога. При этом, в соответствии с подпунктом а) абз.3 пункта 3 статьи 10 Закона ПМР «Об основах налоговой системы в Приднестровской Молдавской Республике» финансовые санкции взыскиваются по истечении 30 (тридцати) дней со дня, следующего за днем вынесения решения о наложении финансовых санкций с юридических лиц – в бесспорном порядке, в случае если сумма наложенных санкций не превышает 150 (ста пятидесяти) РУ МЗП и в течение 30 (тридцати) дней со дня, следующего за днем вынесения решения о наложении финансовых санкций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; в ином случае – в судебном порядке. Таким образом, поскольку размер примененной финансовой санкции к заявителю превышает установленный законом размер (150 РУ МЗП), при котором может быть применен бесспорный порядок взыскания, то они взыскание примененных финансовых санкций на основании оспариваемого Решения возможно только в судебном порядке. Соответственно,  непринятие обеспечительных мер в виде приостановления действия оспариваемого Решения не может повлечь бесспорное взыскание денежных средств с заявителя и не способно сделать невозможным либо затруднить исполнение судебного акта в случае удовлетворения требований заявителя в рамках настоящего дела. 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суд приходит к выводу о необоснованности ходатайства ООО «Фуршет» ввиду недоказанности заявителем наличия установленных ст.64 АПК ПМР оснований для принятия обеспечительных мер.</w:t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стоящего Кодекса основания для принятия мер по обеспечению иск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64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казать ООО «Фуршет» в удовлетворении ходатайства о принятии обеспечительных мер. 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4:00Z</dcterms:created>
  <dc:creator>user</dc:creator>
  <dc:description/>
  <cp:keywords/>
  <dc:language>en-US</dc:language>
  <cp:lastModifiedBy>Rap</cp:lastModifiedBy>
  <cp:lastPrinted>2019-03-01T11:48:00Z</cp:lastPrinted>
  <dcterms:modified xsi:type="dcterms:W3CDTF">2019-03-19T15:16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