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9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51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Фуршет» (г.Тирасполь, ул.Луначарского, 24) о признании Решения Налоговой инспекции по г.Тирасполю (г.Тирасполь, ул.25 Октября, 101) от 15.02.2019г №024-0153-19 незаконным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ОО «Фуршет» о признании Решения Налоговой инспекции по г.Тирасполь от 15.02.2019г №024-0153-19 незаконным принять к производству Арбитражного суда ПМР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марта 2019 года в 15ч. 1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user</dc:creator>
  <dc:description/>
  <cp:keywords/>
  <dc:language>en-US</dc:language>
  <cp:lastModifiedBy>Rap</cp:lastModifiedBy>
  <cp:lastPrinted>2019-02-27T16:28:00Z</cp:lastPrinted>
  <dcterms:modified xsi:type="dcterms:W3CDTF">2019-03-19T14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