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37210</wp:posOffset>
            </wp:positionV>
            <wp:extent cx="7658100" cy="370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назначении судебного заседания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  <w:lang w:val="en-US"/>
        </w:rPr>
        <w:t>18</w:t>
      </w:r>
      <w:r>
        <w:rPr>
          <w:b/>
        </w:rPr>
        <w:t xml:space="preserve">             марта                 19                                                                     148/19-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Кириленко А. В., рассмотрев вопрос о принятии к производству заявления налоговой инспекции по г. Бендеры (г. Бендеры, ул. Калинина, 17) к  обществу с ограниченной ответственностью «Сельскохозяйственная фирма «Наш край» (г. Бендеры, ул. Дружбы, д.6 кв.21), о взыскании задолженности с ООО «Сельскохозяйственная фирма «Наш край»  по налогам и другим обязательным платежам в бюджет и государственные внебюджетные фонды путем обращения взыскания на имущество должника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соответствие заявления налоговой инспекции по г. Бендеры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его в судебном заседании, руководствуясь статьями 95,  102-1, 102-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3 апреля 2019 года на 14 часов 00</w:t>
      </w:r>
      <w:r>
        <w:rPr/>
        <w:t xml:space="preserve"> минут в здании Арбитражного суда Приднестровской Молдавской Республики по адресу: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Сельскохозяйственная фирма «Наш край»,</w:t>
      </w:r>
      <w:r>
        <w:rPr/>
        <w:t xml:space="preserve"> предлагается в добровольном порядке погасить сумму недоимки по налогам и представить в судебное заседание соответствующие доказательства; в случае несогласия с требованиями налогового органа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Бендеры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А. В. Кириленко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28:00Z</dcterms:created>
  <dc:creator>Александр С. Смирнов</dc:creator>
  <dc:description/>
  <cp:keywords/>
  <dc:language>en-US</dc:language>
  <cp:lastModifiedBy>Александр В. Кириленко</cp:lastModifiedBy>
  <cp:lastPrinted>2018-01-29T10:28:00Z</cp:lastPrinted>
  <dcterms:modified xsi:type="dcterms:W3CDTF">2019-03-18T09:26:00Z</dcterms:modified>
  <cp:revision>8</cp:revision>
  <dc:subject/>
  <dc:title/>
</cp:coreProperties>
</file>