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4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ТирКаМа» (г. Тирасполь, ул. 1 Мая, д. 21) о привлечении к административной ответственности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ебования к заявлению о привлечении к административной ответственности содержатся в статье 130-15 Арбитражного процессуального кодекса Приднестровской Молдавской Республики (далее – АПК ПМР), в соответствии с частью первой пункта 1 которой заявление должно соответствовать, в том числе, положениям статьи 93 названного Кодекса.</w:t>
      </w:r>
    </w:p>
    <w:p>
      <w:pPr>
        <w:pStyle w:val="Normal"/>
        <w:ind w:firstLine="708"/>
        <w:jc w:val="both"/>
        <w:rPr/>
      </w:pPr>
      <w:r>
        <w:rPr/>
        <w:t>Согласно подпункту д) части первой статьи 93 АПК ПМР к заявлению прилагается выписка из государственного реестра юридических лиц с указанием сведений о месте нахождения ответчика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в Арбитражный суд.</w:t>
      </w:r>
    </w:p>
    <w:p>
      <w:pPr>
        <w:pStyle w:val="Normal"/>
        <w:ind w:firstLine="708"/>
        <w:jc w:val="both"/>
        <w:rPr/>
      </w:pPr>
      <w:r>
        <w:rPr/>
        <w:t xml:space="preserve">Арбитражным судом установлено, что к поданному заявлению Налоговой инспекции по г. Тирасполь приложен документ, содержащий информацию об обществе с ограниченной ответственностью «ТирКаМа», который поименован как «выписка из государственного реестра юридических лиц о юридическом лице». </w:t>
      </w:r>
    </w:p>
    <w:p>
      <w:pPr>
        <w:pStyle w:val="Normal"/>
        <w:ind w:firstLine="708"/>
        <w:jc w:val="both"/>
        <w:rPr/>
      </w:pPr>
      <w:r>
        <w:rPr/>
        <w:t>Изучив данный документ, Арбитражный суд полагает необходимым разъяснить Налоговой инспекции по г. Тирасполь следующее.</w:t>
      </w:r>
    </w:p>
    <w:p>
      <w:pPr>
        <w:pStyle w:val="Normal"/>
        <w:autoSpaceDE w:val="false"/>
        <w:ind w:firstLine="720"/>
        <w:jc w:val="both"/>
        <w:rPr/>
      </w:pPr>
      <w:r>
        <w:rPr/>
        <w:t>Единый государственный реестр в соответствии с подпунктом д) статьи 3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второй пункта 4 статьи 11 поименованного выше Закона единый государственный реестр веде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.</w:t>
      </w:r>
    </w:p>
    <w:p>
      <w:pPr>
        <w:pStyle w:val="Normal"/>
        <w:autoSpaceDE w:val="false"/>
        <w:ind w:firstLine="720"/>
        <w:jc w:val="both"/>
        <w:rPr/>
      </w:pPr>
      <w:r>
        <w:rPr/>
        <w:t>Полномочиями по предоставлению сведений единого государственного реестра обладает только регистрирующий орган, т. е. орган исполнительной власти и входящие в его структуру территориальные отделения, уполномоченные в порядке, установленном Конституцией Приднестровской Молдавской Республики, на осуществление государственной регистрации и иных действи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подпункт г) статьи 3 и подпункт в) пункта 1 статьи 6 Закона).</w:t>
      </w:r>
    </w:p>
    <w:p>
      <w:pPr>
        <w:pStyle w:val="Normal"/>
        <w:ind w:firstLine="709"/>
        <w:jc w:val="both"/>
        <w:rPr/>
      </w:pPr>
      <w:r>
        <w:rPr/>
        <w:t>Полномочиями по обеспечению выполнения функций регистрирующего органа согласно пункту 1 статьи 7 названного Закона наделен государственный регистратор, который является государственным служащим.</w:t>
      </w:r>
    </w:p>
    <w:p>
      <w:pPr>
        <w:pStyle w:val="Normal"/>
        <w:autoSpaceDE w:val="false"/>
        <w:ind w:firstLine="720"/>
        <w:jc w:val="both"/>
        <w:rPr/>
      </w:pPr>
      <w:r>
        <w:rPr/>
        <w:t>В нарушение вышеуказанной нормы на приложенном к заявлению документе, содержащем информацию об обществе с ограниченной ответственностью «ТирКаМа», отсутствует подпись уполномоченного лица – государственного регистратора, и таковой заверен заместителем начальника Налоговой инспекции по г. Тирасполь.</w:t>
      </w:r>
    </w:p>
    <w:p>
      <w:pPr>
        <w:pStyle w:val="Normal"/>
        <w:autoSpaceDE w:val="false"/>
        <w:ind w:firstLine="720"/>
        <w:jc w:val="both"/>
        <w:rPr/>
      </w:pPr>
      <w:r>
        <w:rPr/>
        <w:t>В силу пункта 2 статьи 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делегирование государственным учреждениям и иным организациям, учреждаемым в порядке, установленном гражданским законодательством Приднестровской Молдавской Республики, полномочий регистрирующего органа, установленных названным Законом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Обобщая изложенное выше, а также основываясь на первой и второй частях пункта 6 Разъяснения Арбитражного суда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от 25 апреля 2014 года № 4, Арбитражный суд приходит к выводу о наличии оснований для оставления заявления без движения в силу пункта 1 статьи 96-1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заявление Налоговой инспекции по г. Тираспол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Налоговой инспекции по г. Тирасполь в срок до 12.00 29 марта 2019 года устранить допущенное нарушение Арбитражного процессуального кодекса Приднестровской Молдавской Республики, указанное в настоящем определе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Налоговой инспекции по г. Тирасполь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8:00Z</dcterms:created>
  <dc:creator>user</dc:creator>
  <dc:description/>
  <dc:language>en-US</dc:language>
  <cp:lastModifiedBy>Елена А. Кушко</cp:lastModifiedBy>
  <cp:lastPrinted>2019-03-19T09:38:00Z</cp:lastPrinted>
  <dcterms:modified xsi:type="dcterms:W3CDTF">2019-03-19T07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