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5  </w:t>
            </w:r>
            <w:r>
              <w:rPr>
                <w:rFonts w:eastAsia="Calibri"/>
                <w:bCs/>
              </w:rPr>
              <w:t xml:space="preserve">марта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6/19-09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                 А. А. Шевченко, рассматривая в открытом судебном заседании </w:t>
      </w:r>
      <w:r>
        <w:rPr/>
        <w:t>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     по г. Тирасполь) (г. Тирасполь, ул. 25 Октября, д.101) о привлечении к административной ответственности общества с ограниченной ответственностью «Канц-сервис» (г. Тирасполь,                                ул. Советская, д.62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Дарадур С. А. (доверенность от 12 ноября 2018 года № 08-15120), Луполовой Н. П. (доверенность от 24 сентября 2018 года № 04-12980)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ответчика – Дынул С. М. (доверенность от 27 сентября 2018 года б/н),</w:t>
      </w:r>
    </w:p>
    <w:p>
      <w:pPr>
        <w:pStyle w:val="Style41"/>
        <w:widowControl/>
        <w:spacing w:lineRule="auto" w:line="240"/>
        <w:ind w:right="-58" w:firstLine="708"/>
        <w:rPr/>
      </w:pPr>
      <w:r>
        <w:rPr>
          <w:rStyle w:val="FontStyle14"/>
          <w:sz w:val="24"/>
          <w:szCs w:val="24"/>
        </w:rPr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 (далее по тексту – АПК ПМР), и при отсутствии отводов составу суда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заявление налоговой инспекции по г. Тирасполь</w:t>
      </w:r>
      <w:r>
        <w:rPr>
          <w:rStyle w:val="FontStyle14"/>
          <w:sz w:val="24"/>
          <w:szCs w:val="24"/>
        </w:rPr>
        <w:t xml:space="preserve"> </w:t>
      </w:r>
      <w:r>
        <w:rPr/>
        <w:t>о привлечении к административной ответственности общества с ограниченной ответственностью «Канц-сервис» определением от 15 марта 2019 года принято к производству Арбитражного суда, его рассмотрение назначено на 25 марта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в назначенное время судебном заседании заслушаны пояснения представителя заявителя по существу заявленных требований. Также Арбитражным судом были заданы вопросы относительно фактов, лежащих в основании заявления и доказательств, подтверждающих таковые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Представитель ответчика Дынул С. М. требования не признал, устно заявил ходатайство о приобщении документов, против которого представители налоговой инспекции по г. Тирасполь не возражали, удовлетворенное судом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В ходе заседания судом была установлена необходимость дополнительного изучения законности составления протокола об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Кроме того Дынул С. М. заявил ходатайство об отложении судебного заседания для подготовки возражений (отзыва) на поданное налоговой инспекцией по г. Тирасполь заявление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Заслушав в порядке пункта 1 статьи 107 АПК ПМР мнение представителей </w:t>
      </w:r>
      <w:r>
        <w:rPr/>
        <w:t>налоговой инспекции по г. Тирасполь</w:t>
      </w:r>
      <w:r>
        <w:rPr>
          <w:rStyle w:val="FontStyle14"/>
          <w:sz w:val="24"/>
          <w:szCs w:val="24"/>
        </w:rPr>
        <w:t xml:space="preserve">, не возражавших против удовлетворения данного ходатайства, с целью соблюдения принципа состязательности и равноправия сторон Арбитражный суд пришел к выводу о возможности удовлетворения ходатайства представителя ООО «Канц-сервис» Дынул С. М. и отложения рассмотрения дел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709" w:right="-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ООО «Канц-сервис»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3 апреля 2019 года на 14.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    ул. Ленина, 1/2, каб. 205.</w:t>
      </w:r>
    </w:p>
    <w:p>
      <w:pPr>
        <w:pStyle w:val="Normal"/>
        <w:spacing w:lineRule="atLeast" w:line="23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b/>
        </w:rPr>
        <w:t>Приднестровской Молдавской Республики                                          А. А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03-28T12:18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