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1                мая                  19   </w:t>
        <w:tab/>
        <w:tab/>
        <w:tab/>
        <w:tab/>
        <w:tab/>
        <w:tab/>
        <w:t xml:space="preserve">     49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Канц-сервис» на решение Арбитражного суда ПМР от 03 апреля 2019 года по делу № 146/19-09 (судья Шевченко А.А.), возбужденному по заявлению Налоговой инспекции по г. Тирасполь (г. Тирасполь, ул.25 Октября, 101) о привлечении к административной ответственности ООО «Канц-сервис» (г. Тирасполь, ул. Советская, 62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заявителя – Дарадур С. А. (доверенность от 12 ноября 2018 года № 08-15120), Луполовой Н. П. (доверенность от 24 сентября 2018 года № 04-12980),</w:t>
      </w:r>
    </w:p>
    <w:p>
      <w:pPr>
        <w:pStyle w:val="Normal"/>
        <w:ind w:firstLine="540"/>
        <w:jc w:val="both"/>
        <w:rPr/>
      </w:pPr>
      <w:r>
        <w:rPr/>
        <w:t>ответчика – Дынул С. М. (доверенность от 27 сентября 2018 года б/н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Канц-сервис» обратилось в Арбитражный суд ПМР с кассационной жалобой на решение Арбитражного суда ПМР от 03 апреля 2019 года по делу № 146/19-09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/>
      </w:pPr>
      <w:r>
        <w:rPr/>
        <w:t xml:space="preserve">Отложить рассмотрение дела № 49/19-03к на 05 июля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6:00Z</dcterms:created>
  <dc:creator>Александр С. Смирнов</dc:creator>
  <dc:description/>
  <dc:language>en-US</dc:language>
  <cp:lastModifiedBy>Евгений А. Костяновский</cp:lastModifiedBy>
  <cp:lastPrinted>2019-05-24T14:40:00Z</cp:lastPrinted>
  <dcterms:modified xsi:type="dcterms:W3CDTF">2019-05-31T06:28:00Z</dcterms:modified>
  <cp:revision>4</cp:revision>
  <dc:subject/>
  <dc:title/>
</cp:coreProperties>
</file>