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 апреля                 19  </w:t>
        <w:tab/>
        <w:tab/>
        <w:tab/>
        <w:tab/>
        <w:tab/>
        <w:tab/>
        <w:t xml:space="preserve">     49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ООО «Канц-сервис» на решение Арбитражного суда ПМР от 03 апреля 2019 года по делу № 146/19-09 (судья Шевченко А.А.), возбужденному по заявлению Налоговой инспекции по г. Тирасполь (г. Тирасполь, ул.25 Октября, 101) о привлечении к административной ответственности ООО «Канц-сервис» (г. Тирасполь, ул. Советская, 62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ОО «Канц-сервис» на решение Арбитражного суда ПМР от 03 апреля 2019 года по делу № 146/19-09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21 мая 2019 года на 10.00 в здании Арбитражного суда ПМР по адресу: г. Тирасполь, ул. Ленина, 1/2  каб. 302. </w:t>
      </w:r>
    </w:p>
    <w:p>
      <w:pPr>
        <w:pStyle w:val="Normal"/>
        <w:ind w:firstLine="708"/>
        <w:jc w:val="both"/>
        <w:rPr/>
      </w:pPr>
      <w:r>
        <w:rPr/>
        <w:t>3.</w:t>
        <w:tab/>
        <w:t>В порядке подготовки дела к судебному разбирательству налоговой инспекции предлагается представить отзыв на кассационную жалобу и доказательства направления копии отзыва другой стороне. Явку лиц, участвующих в деле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34:00Z</dcterms:created>
  <dc:creator>Oam</dc:creator>
  <dc:description/>
  <dc:language>en-US</dc:language>
  <cp:lastModifiedBy>Евгений А. Костяновский</cp:lastModifiedBy>
  <cp:lastPrinted>2017-01-09T10:29:00Z</cp:lastPrinted>
  <dcterms:modified xsi:type="dcterms:W3CDTF">2019-04-23T13:39:00Z</dcterms:modified>
  <cp:revision>4</cp:revision>
  <dc:subject/>
  <dc:title/>
</cp:coreProperties>
</file>