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рта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45/19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заявления Налоговой инспекции по </w:t>
        <w:br/>
        <w:t>г. Тирасполь (г. Тирасполь, ул. 25 Октября д. 101) к обществу с ограниченной ответственностью «ТКМ Групп» (г. Тирасполь, ул.1 Мая д. 21) о привлечении к административной ответственности, и изучив представл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Изучив содержание заявления, требования к которому определены статьей 91 АПК ПМР, а также приложенные к нему документы на соответствие статье 93 АПК ПМР, судом установлены следующие несоответствия процессуального закона. </w:t>
      </w:r>
    </w:p>
    <w:p>
      <w:pPr>
        <w:pStyle w:val="Normal"/>
        <w:ind w:firstLine="709"/>
        <w:jc w:val="both"/>
        <w:rPr/>
      </w:pPr>
      <w:r>
        <w:rPr/>
        <w:t>Подпункт к) пункта 2 статьи 91 АПК ПМР указывает на обязательное наличие перечня прилагаемых документов. Данная норма корреспондирует с подпунктом д) части первой статьи 93 АПК ПМР, согласно которой к исковому заявлению прилагается выписка из единого государственного реестра юридических лиц, которая должна быть получена не ранее чем за 10 (десять) дней до дня обращения истца в арбитражный су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илу подпункта б) пункта 1 статьи 6 закона ПМР «О  государственной регистрации юридических лиц и индивидуальных предпринимателей в ПМР» одним из основных полномочий регистрирующего органа является ведение единого государственного реестра, сведения из которого предоставляются в виде выписки из соответствующего государственного реестра (подпункт а) пункта 2 статьи 14 Закона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Между тем к материалам дела приложена копия выписки, в нарушение подпункта д) части первой статьи 93 АПК ПМР, не предусматривающей предоставлении копии таковой, кроме того заявителем самостоятельно проставлено заверение верности копии выписки, что недопустимо в силу положений пункта 43 </w:t>
      </w:r>
      <w:r>
        <w:rPr>
          <w:bCs/>
          <w:kern w:val="2"/>
        </w:rPr>
        <w:t>Приказа Государственной</w:t>
      </w:r>
      <w:r>
        <w:rPr>
          <w:color w:val="000000"/>
        </w:rPr>
        <w:t> службы управления документацией и архивами Приднестровской Молдавской Республики</w:t>
      </w:r>
      <w:r>
        <w:rPr/>
        <w:t xml:space="preserve"> 15 января 2008 г. № 2 «</w:t>
      </w:r>
      <w:r>
        <w:rPr>
          <w:bCs/>
        </w:rPr>
        <w:t>Об утверждении и введении в действие Государственной системы документационного обеспечения управления в Приднестровской Молдавской Республике».</w:t>
      </w:r>
    </w:p>
    <w:p>
      <w:pPr>
        <w:pStyle w:val="Normal"/>
        <w:ind w:firstLine="708"/>
        <w:jc w:val="both"/>
        <w:rPr/>
      </w:pPr>
      <w:r>
        <w:rPr/>
        <w:t xml:space="preserve">Следовательно, суд приходит к выводу о том, что требование процессуального закона налоговой инспекцией не исполнено, поскольку выписка из Единого государственного реестра юридических лиц предоставлена, во-первых, в копии, во-вторых, без соответствующего надлежащего заверения уполномоченным законом лицом, выдавшим оригинал документа. </w:t>
      </w:r>
    </w:p>
    <w:p>
      <w:pPr>
        <w:pStyle w:val="Normal"/>
        <w:ind w:firstLine="720"/>
        <w:jc w:val="both"/>
        <w:rPr/>
      </w:pPr>
      <w:r>
        <w:rPr/>
        <w:t>Арбитражный суд в силу пункта 1 статьи 96-1 АПК ПМР, установив при рассмотрении вопроса о принятии искового заявления к производству, что оно подано с нарушением требований, установленных статьями 91 и 93 настоящего Кодекса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52, 91, 96-1,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явление Налоговой инспекции по г. Тирасполь  оставить без дви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едложить Налоговой инспекции по г. Тирасполь  в срок </w:t>
      </w:r>
      <w:r>
        <w:rPr>
          <w:b/>
        </w:rPr>
        <w:t>до 29 марта 2019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8:00Z</dcterms:created>
  <dc:creator>user</dc:creator>
  <dc:description/>
  <dc:language>en-US</dc:language>
  <cp:lastModifiedBy>Татьяна И. Цыганаш</cp:lastModifiedBy>
  <cp:lastPrinted>2019-03-19T08:37:00Z</cp:lastPrinted>
  <dcterms:modified xsi:type="dcterms:W3CDTF">2019-03-19T06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