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__14__» </w:t>
            </w:r>
            <w:r>
              <w:rPr>
                <w:rFonts w:eastAsia="Calibri"/>
                <w:bCs/>
              </w:rPr>
              <w:t>___  марта______ 20_19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143/19-05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Слободзейского РОВД МВД ПМР г. Слободзея,                             ул. Фрунзе, 26  к  Главе КФХ Василакий Олегу Анатольевичу г. Тирасполь,  ул. Щусева, д. 5, о привлечении к административной ответственности ( протокол № 137851 от  12 марта 2019 года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27 марта 2019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Заявителю - обеспечить явку представителя в судебное заседание; 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2:00Z</dcterms:created>
  <dc:creator>user</dc:creator>
  <dc:description/>
  <cp:keywords/>
  <dc:language>en-US</dc:language>
  <cp:lastModifiedBy>Arb307</cp:lastModifiedBy>
  <cp:lastPrinted>2019-03-14T10:20:00Z</cp:lastPrinted>
  <dcterms:modified xsi:type="dcterms:W3CDTF">2019-03-14T08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