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10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_апреля______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__142/19-05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Бендеры Государственной налоговой службы Министерства финансов Приднестровской Молдавской Республики ( г. Бендеры, ул. Калинина, 17) к Обществу с ограниченной ответственностью  « Орешек »  г. Бендеры, ул. Ленинградская, д. 32, кв. 15,  о  привлечении к административной ответственности, при участии в заседании суда представителей: от заявителя- Шевченко И.В.– по дов. № 10 от 21.01.2019г., от ответчика- не явился    </w:t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Бендеры Государственной налоговой службы Министерства финансов Приднестровской Молдавской Республики  (далее – заявитель, НИ по                 г. Бендеры, налоговый орган) обратилась в Арбитражный суд Приднестровской Молдавской Республики ( далее арбитражный суд, суд) с заявлением о привлечении Общества с ограниченной ответственностью « Орешек» (далее - ответчик, ООО « Орешек», Общество) к административной ответственности по пункту 2 статьи 19.5 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представление запрашиваемых (истребуемых) документов в порядке установленном действующим законодательством ПМР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. </w:t>
      </w:r>
    </w:p>
    <w:p>
      <w:pPr>
        <w:pStyle w:val="Normal"/>
        <w:ind w:firstLine="567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567"/>
        <w:jc w:val="both"/>
        <w:rPr/>
      </w:pPr>
      <w:r>
        <w:rPr/>
        <w:t>Заслушав представителя заявителя, изучив и оценив представленные доказательства, арбитражный суд находит установленными следующие обстоятельства.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>НИ по г. Бендеры, в связи с проводимым в отношении ООО «Орешек» камеральным мероприятием по контролю, в соответствии с  Законом ПМР «Об основах налоговой системы в Приднестровской Молдавской Республике», по юридическому адресу ООО «Орешек», который является и адресом прописки законного представителя организации – директора  Крохмали С. было направлено Требование о предоставлении документов №03-04/617 от 05.02.2019г. с уведомлением о вручении почтового отправления, в котором предписано представить сотрудникам налогового органа, в течение 10 (десяти) рабочих дней с момента получения указанного требования, документы за 2018г., необходимые для проведения камерального мероприятия по контролю в отношении ООО «Орешек» согласно перечня.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>Уведомление о вручении почтового отправления № 19, направленное по юридическому адресу организации, возвращено в адрес налогового органа с отметкой сотрудника почтового отделения о вручении 09.02.2019г.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 xml:space="preserve">Таким образом, ООО «Орешек» обязано было представить истребованные НИ по                          г. Бендеры документы в срок до 22.02.2019 г. включительно, однако, законный представитель юридического лица ООО «Орешек» – директор ООО «Орешек» Крохмали С., уведомленный надлежащим образом в соответствии с статьей 26.3 КоАП ПМР (уведомление о вручении почтового отправления № 19) в указанный срок 22.02.2019г. включительно, в НИ по г. Бендеры не явился и не предоставил истребованные документы за период 2018 г. в количестве, необходимом для проведения камерального мероприятия по контролю в отношении ООО «Орешек» запрашиваемых (истребуемых) в порядке, установленном действующим законодательством ПМР. 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>В соответствии со статьёй 29.8 и пунктом 5 статьи 29.4 КоАП ПМР, Постановлением № 28 от 26.02.2018 г., налоговым органом, было возбуждено дело об административном правонарушении для проведения административного расследования в отношении ООО «Орешек».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>Постановление № 28 от 26.02.2019г. было отправлено по юридическому адресу ООО «Орешек» сопроводительным письмом № 03-04/1129 от 26.02.2019 г., с уведомлением о вручении почтового отправления.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ыявленное административное правонарушение, выразившееся в нарушении порядка проведения контрольных (надзорных) мероприятий при осуществлении государственного контроля (надзора), а равно в непредставлении ООО «Орешек» в налоговый орган  документов, запрашиваемых (истребуемых) в порядке, установленном действующим законодательством ПМР,  подпадает под действие пункта 2 статьи 19.5 КоАП ПМР.</w:t>
      </w:r>
    </w:p>
    <w:p>
      <w:pPr>
        <w:pStyle w:val="Normal"/>
        <w:ind w:firstLine="567"/>
        <w:jc w:val="both"/>
        <w:rPr/>
      </w:pPr>
      <w:r>
        <w:rPr>
          <w:bCs/>
          <w:spacing w:val="-2"/>
        </w:rPr>
        <w:t xml:space="preserve">В связи с чем, государственным советником налоговой службы </w:t>
      </w:r>
      <w:r>
        <w:rPr>
          <w:bCs/>
          <w:spacing w:val="-2"/>
          <w:lang w:val="en-US"/>
        </w:rPr>
        <w:t>III</w:t>
      </w:r>
      <w:r>
        <w:rPr>
          <w:bCs/>
          <w:spacing w:val="-2"/>
        </w:rPr>
        <w:t xml:space="preserve"> ранга заместителем начальника отдела налогового контроля НИ  по г.Бендеры Круду В.М.,  11.03.2019г. был  составлен протокол об административном  правонарушении № 03-73/2019, в котором указаны обстоятельства совершения ООО «Орешек» административного правонарушения, ответственность за которое предусмотрена п.2 ст. 19.5 КоАП ПМР, в присутствии законного представителя ООО «Орешек» – директора  Крохмали С..</w:t>
      </w:r>
    </w:p>
    <w:p>
      <w:pPr>
        <w:pStyle w:val="Normal"/>
        <w:ind w:firstLine="567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арбитражный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</w:t>
      </w:r>
      <w:r>
        <w:rPr/>
        <w:t>Согласно п.1, 3 ст. 8 Закона ПМР «О Государственной налоговой службе ПМР» налоговому органу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Кроме того, пунктом "г" п.п. 2 ст. 9 Закона ПМР «Об основах налоговой системы в Приднестровской Молдавской Республике» определено, что налогоплательщик</w:t>
      </w:r>
      <w:r>
        <w:rPr>
          <w:i/>
        </w:rPr>
        <w:t xml:space="preserve"> </w:t>
      </w:r>
      <w:r>
        <w:rPr/>
        <w:t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8"/>
        <w:jc w:val="both"/>
        <w:rPr/>
      </w:pPr>
      <w:r>
        <w:rPr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Пунктом 2 статьи 19.5 КоАП ПМР предусмотрена ответственность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,  в виде наложение административного штрафа на юридических лиц – от 150 ( ста пятидесяти) до 300 ( трехсот) РУ МЗП.</w:t>
      </w:r>
    </w:p>
    <w:p>
      <w:pPr>
        <w:pStyle w:val="Normal"/>
        <w:ind w:firstLine="708"/>
        <w:jc w:val="both"/>
        <w:rPr/>
      </w:pPr>
      <w:r>
        <w:rPr/>
        <w:t>Вышеуказанное обстоятельство подтверждается материалами дела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>Учитывая изложенное, суд, приходит к выводу о наличии в действиях ответчика состава административного правонарушения, предусмотренного пунктом 2 статьи 19.5 КоАП ПМР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арбитражный суд, на основании  вышеизложенного, полагает возможным назначить ответчику штраф в  размере 150 РУ МЗП, что составляет 276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«Орешек» (место нахождения: г. Бендеры, ул. Ленинградская, д. 32, кв. 15, государственный регистрационный номер 02-023-4847, дата регистрации 19.06.2018г.) к административной ответственности по пункту 2 статьи 19.5 КоАП ПМР,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  и назначить наказание в виде административного штрафа в размере 2760,00  рублей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-284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-284" w:right="98" w:firstLine="283"/>
        <w:rPr/>
      </w:pPr>
      <w:r>
        <w:rPr/>
        <w:t>Получатель платеж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25% от суммы штрафа в БФ № 6706 ЗАО «Приднестровский Сбербанк»- в местный бюджет на р/счет 2191380000000200, код 20705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spacing w:before="0" w:after="0"/>
        <w:ind w:left="-284" w:hanging="0"/>
        <w:contextualSpacing/>
        <w:jc w:val="both"/>
        <w:rPr>
          <w:spacing w:val="-6"/>
        </w:rPr>
      </w:pPr>
      <w:r>
        <w:rPr/>
        <w:t xml:space="preserve">              </w:t>
      </w:r>
      <w:r>
        <w:rPr/>
        <w:t>75% от суммы штрафа в Приднестровский республиканский банк – для платежей  в республиканский бюджет и Единый государственный фонд социального страхования ПМР-  на р/счет 2181000002220000, код 2070500</w:t>
      </w:r>
    </w:p>
    <w:p>
      <w:pPr>
        <w:pStyle w:val="TextBodyIndent"/>
        <w:ind w:left="0" w:right="98" w:firstLine="28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both"/>
        <w:rPr/>
      </w:pPr>
      <w:r>
        <w:rPr/>
        <w:t xml:space="preserve"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 </w:t>
      </w:r>
      <w:r>
        <w:rPr>
          <w:bCs/>
        </w:rPr>
        <w:t>Решение вступает в законную силу 20.04.2019г.</w:t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/>
      </w:pPr>
      <w:r>
        <w:rPr/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0:00Z</dcterms:created>
  <dc:creator>user</dc:creator>
  <dc:description/>
  <cp:keywords/>
  <dc:language>en-US</dc:language>
  <cp:lastModifiedBy>Arb307</cp:lastModifiedBy>
  <cp:lastPrinted>2019-04-10T10:49:00Z</cp:lastPrinted>
  <dcterms:modified xsi:type="dcterms:W3CDTF">2019-04-10T07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