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3 июля 2020</w:t>
            </w:r>
            <w:r>
              <w:rPr>
                <w:rFonts w:eastAsia="Calibri"/>
                <w:bCs/>
              </w:rPr>
              <w:t xml:space="preserve"> года</w:t>
            </w:r>
          </w:p>
        </w:tc>
        <w:tc>
          <w:tcPr>
            <w:tcW w:w="4971" w:type="dxa"/>
            <w:gridSpan w:val="3"/>
            <w:tcBorders/>
          </w:tcPr>
          <w:p>
            <w:pPr>
              <w:pStyle w:val="Normal"/>
              <w:rPr>
                <w:rFonts w:eastAsia="Calibri"/>
                <w:b/>
                <w:b/>
                <w:bCs/>
                <w:sz w:val="20"/>
                <w:szCs w:val="20"/>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141/19-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pPr>
      <w:r>
        <w:rPr/>
        <w:t xml:space="preserve">Арбитражный суд Приднестровской Молдавской Республики в составе судьи                    Шевченко А. А., рассмотрев в открытом судебном заседании заявление открытого акционерного общества «Бендерский маслоэкстракционный завод» (г. Бендеры, ул.Дружбы, 1) к Государственной службе судебных исполнителей Министерства юстиции Приднестровской Молдавской Республики (г. Тирасполь, ул. 25 Октября, д.136) о признании ненормативного акта недействительным частично, а именно постановления Тираспольского и Бендерского отдела Государственной службы судебных исполнителей Министерства юстиции Приднестровской Молдавской Республики от 26 февраля 2019 года, </w:t>
      </w:r>
    </w:p>
    <w:p>
      <w:pPr>
        <w:pStyle w:val="Normal"/>
        <w:ind w:right="-1" w:firstLine="709"/>
        <w:jc w:val="both"/>
        <w:rPr/>
      </w:pPr>
      <w:r>
        <w:rPr/>
        <w:t>при участии в судебных заседаниях (за исключением итогового судебного заседания) представителя истца – М. М. Гурдуза, руководителя согласно выписке из государственного реестра юридических лиц (25 июня 2020 года поступило заявление ОАО «Бендерский маслоэкстракционный завод» о рассмотрении дела по существу в отсутствие заявителя)</w:t>
      </w:r>
    </w:p>
    <w:p>
      <w:pPr>
        <w:pStyle w:val="Normal"/>
        <w:ind w:right="-1" w:firstLine="709"/>
        <w:jc w:val="both"/>
        <w:rPr>
          <w:color w:val="000000"/>
        </w:rPr>
      </w:pPr>
      <w:r>
        <w:rPr/>
        <w:t>представителя ГССИ МЮ ПМР Салкуцан А. С. (доверенность от 18 июня 2020 года                   № 01-17/639),</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bookmarkStart w:id="0" w:name="bookmark0"/>
      <w:r>
        <w:rPr>
          <w:b/>
        </w:rPr>
        <w:t>У С Т А Н О В И Л:</w:t>
      </w:r>
      <w:bookmarkEnd w:id="0"/>
    </w:p>
    <w:p>
      <w:pPr>
        <w:pStyle w:val="Normal"/>
        <w:jc w:val="center"/>
        <w:rPr>
          <w:b/>
          <w:b/>
        </w:rPr>
      </w:pPr>
      <w:r>
        <w:rPr>
          <w:b/>
        </w:rPr>
      </w:r>
    </w:p>
    <w:p>
      <w:pPr>
        <w:pStyle w:val="Normal"/>
        <w:ind w:firstLine="720"/>
        <w:jc w:val="both"/>
        <w:rPr/>
      </w:pPr>
      <w:r>
        <w:rPr/>
        <w:t>Производство по настоящему делу приостанавливалось определением Арбитражного суда от 26 апреля 2019 года до вступления в законную силу решения Арбитражного суда по делу № 230/19-12 по основаниям, указанным в соответствующем определении, а также определением от 24 марта 2020 года до вступления в законную силу судебного акта, которым будет окончено производство по делу № 148/20-11, по основаниям, указанным в соответствующем определении Арбитражного суда.</w:t>
      </w:r>
    </w:p>
    <w:p>
      <w:pPr>
        <w:pStyle w:val="Normal"/>
        <w:ind w:firstLine="720"/>
        <w:jc w:val="both"/>
        <w:rPr/>
      </w:pPr>
      <w:r>
        <w:rPr/>
        <w:t>В судебном заседании, состоявшемся 3 июля 2020 года, Арбитражным судом в порядке статьи 104 АПК ПМР установлена неявка открытого акционерного общества «Бендерский маслоэкстракционный завод». При этом в адрес Арбитражного суда ПМР 25 июня 2020 года от ОАО «Бендерский МЭЗ» поступило заявление о рассмотрение дела по существу в отсутствие заявителя, которое удовлетворено в судебном заседании 3 июля 2020 года.</w:t>
      </w:r>
    </w:p>
    <w:p>
      <w:pPr>
        <w:pStyle w:val="Normal"/>
        <w:ind w:firstLine="720"/>
        <w:jc w:val="both"/>
        <w:rPr/>
      </w:pPr>
      <w:r>
        <w:rPr/>
        <w:t>При таких обстоятельствах Арбитражный суд, основываясь на положениях статьи 108 АПК ПМР, пришел к выводу об отсутствии препятствий, связанных с неявкой заявителя, для разрешения спора.</w:t>
      </w:r>
    </w:p>
    <w:p>
      <w:pPr>
        <w:pStyle w:val="Normal"/>
        <w:ind w:firstLine="720"/>
        <w:jc w:val="both"/>
        <w:rPr/>
      </w:pPr>
      <w:r>
        <w:rPr/>
        <w:t>Дело № 141/19-09 рассмотрено по существу в судебном заседании 3 июля 2020 года, в котором оглашена резолютивная часть решения; в полном объеме данный судебный акт изготовлен 8 июля 2020 года.</w:t>
      </w:r>
    </w:p>
    <w:p>
      <w:pPr>
        <w:pStyle w:val="Normal"/>
        <w:ind w:firstLine="720"/>
        <w:jc w:val="both"/>
        <w:rPr/>
      </w:pPr>
      <w:r>
        <w:rPr>
          <w:b/>
        </w:rPr>
        <w:t>ОАО «Бендерский МЭЗ»</w:t>
      </w:r>
      <w:r>
        <w:rPr/>
        <w:t xml:space="preserve"> обращение в Арбитражный суд обосновало следующим.</w:t>
      </w:r>
    </w:p>
    <w:p>
      <w:pPr>
        <w:pStyle w:val="Normal"/>
        <w:ind w:firstLine="709"/>
        <w:jc w:val="both"/>
        <w:rPr/>
      </w:pPr>
      <w:r>
        <w:rPr/>
        <w:t xml:space="preserve">В ходе исполнительного производства № 70/2а-17 от 25 июля 2017 г. Тираспольским и Бендерским отделом Государственной службы судебных исполнителей Министерства юстиции Приднестровской Молдавской Республики был наложен арест на имущество ОАО «Бендерский маслоэкстракционный завод», принадлежащее истцу на праве собственности и расположенное по месту нахождения предприятия – ПМР, 3200, г. Бендеры, ул. Дружбы, 1. </w:t>
      </w:r>
    </w:p>
    <w:p>
      <w:pPr>
        <w:pStyle w:val="Normal"/>
        <w:ind w:firstLine="709"/>
        <w:jc w:val="both"/>
        <w:rPr/>
      </w:pPr>
      <w:r>
        <w:rPr/>
        <w:t>В последующем Тираспольским и Бендерским отделом Государственной службы судебных исполнителей Министерства юстиции Приднестровской Молдавской Республики было вынесено Постановление от 26 февраля 2019 г. об оценке имущества должника (копия прилагается).</w:t>
      </w:r>
    </w:p>
    <w:p>
      <w:pPr>
        <w:pStyle w:val="Normal"/>
        <w:ind w:firstLine="709"/>
        <w:jc w:val="both"/>
        <w:rPr/>
      </w:pPr>
      <w:r>
        <w:rPr/>
        <w:t xml:space="preserve">Для определения рыночной стоимости имущества был привлечен эксперт (специалист): ООО «Советник». </w:t>
      </w:r>
    </w:p>
    <w:p>
      <w:pPr>
        <w:pStyle w:val="Normal"/>
        <w:ind w:firstLine="709"/>
        <w:jc w:val="both"/>
        <w:rPr/>
      </w:pPr>
      <w:r>
        <w:rPr/>
        <w:t>В соответствии с отчетом (заключением) № 01/11-02 от 11 февраля 2019 г. профессионального оценщика ООО «Советник» Ивановой Ю.Е. стоимость арестованного имущества составляет 388 518,02 рублей ПМР (триста восемьдесят восемь тысяч пятьсот восемнадцать рублей 02 копейки).</w:t>
      </w:r>
    </w:p>
    <w:p>
      <w:pPr>
        <w:pStyle w:val="Normal"/>
        <w:ind w:firstLine="709"/>
        <w:jc w:val="both"/>
        <w:rPr/>
      </w:pPr>
      <w:r>
        <w:rPr/>
        <w:t xml:space="preserve">Указанное заключение было принято Тираспольским и Бендерским отделом Государственной службы судебных исполнителей Министерства юстиции Приднестровской Молдавской Республики на основании Постановления от 26 февраля 2019 г. </w:t>
      </w:r>
    </w:p>
    <w:p>
      <w:pPr>
        <w:pStyle w:val="Normal"/>
        <w:ind w:firstLine="709"/>
        <w:jc w:val="both"/>
        <w:rPr/>
      </w:pPr>
      <w:r>
        <w:rPr/>
        <w:t>Вместе с тем, ОАО «Бендерский маслоэкстракционный завод» не согласно в части с отчетом (заключением) № 01/11-02 от 11 февраля 2019 г. профессионального оценщика Ивановой Ю.Е. и Постановления от 26 февраля 2019 г., согласно которым общая стоимость имущества составляет 388 518,02 рублей ПМР (триста восемьдесят восемь тысяч пятьсот восемнадцать рублей 02 копейки).</w:t>
      </w:r>
    </w:p>
    <w:p>
      <w:pPr>
        <w:pStyle w:val="Normal"/>
        <w:ind w:firstLine="709"/>
        <w:jc w:val="both"/>
        <w:rPr/>
      </w:pPr>
      <w:r>
        <w:rPr/>
        <w:t>ОАО «Бендерский маслоэкстракционный завод» считает недостоверной рыночную оценку оборудования: позиции с порядковым номером 14 – станок плоскошлифовальный 3Б722 (инв. № 1567) в сумме 18 540,80 рублей ПМР и позиции с порядковым номером 25 – станок универсальный консольно-фрезерный 6Р82ШН (инв. № 1644) в сумме 7 089,73 рублей ПМР согласно отчету (заключению) № 01/11-02 от 11 февраля 2019 г. профессионального оценщика ООО «Советник» Ивановой Ю.Е.</w:t>
      </w:r>
    </w:p>
    <w:p>
      <w:pPr>
        <w:pStyle w:val="Normal"/>
        <w:ind w:firstLine="709"/>
        <w:jc w:val="both"/>
        <w:rPr/>
      </w:pPr>
      <w:r>
        <w:rPr/>
        <w:t xml:space="preserve">Отмечаем, что оценка должна быть приведена в соответствие с действительными рыночным ценами на данное имущество, так как станок плоскошлифовальный с прямоугольной станиной 1967 г.в. 3Б722 (инв. № 1567) и станок универсальный консольно-фрезерный 1976 г.в. 6Р82ШН (инв. № 1644) находятся в рабочем состоянии, требуют мелкого ремонта, процент амортизации – фактический износ составляет 50%. </w:t>
      </w:r>
    </w:p>
    <w:p>
      <w:pPr>
        <w:pStyle w:val="Normal"/>
        <w:ind w:firstLine="709"/>
        <w:jc w:val="both"/>
        <w:rPr/>
      </w:pPr>
      <w:r>
        <w:rPr/>
        <w:t>По мнению ОАО «Бендерский МЭЗ» административный орган не воспользовался правом по направлению запроса в целях проведения оценки в соответствии с Законом Приднестровской Молдавской Республики «Об оценочной деятельности в Приднестровской Молдавской Республике».</w:t>
      </w:r>
    </w:p>
    <w:p>
      <w:pPr>
        <w:pStyle w:val="Normal"/>
        <w:ind w:firstLine="709"/>
        <w:jc w:val="both"/>
        <w:rPr/>
      </w:pPr>
      <w:r>
        <w:rPr/>
        <w:t xml:space="preserve">При проведении оценки эксперт руководствовался Приказом Министерства экономического развития Приднестровской Молдавской Республики № 135 от 15 ноября 2014 года «Об утверждении Стандарта оценки № 3 «Требования к заключению об оценке». Сведений об использовании экспертом сравнительного подхода при сравнении оборудования б/у, находящегося на праве собственности ОАО «Бендерский маслоэкстракционный завод», с такими же объектами-аналогами в соседних (близлежащих) государствах такого же рода, с такими же характеристиками в оспариваемом постановлении нет. </w:t>
      </w:r>
    </w:p>
    <w:p>
      <w:pPr>
        <w:pStyle w:val="Normal"/>
        <w:ind w:firstLine="709"/>
        <w:jc w:val="both"/>
        <w:rPr/>
      </w:pPr>
      <w:r>
        <w:rPr/>
        <w:t>Считаем, что экспертом была неправильно выбрана методика проведения оценки, что повлекло за собой существенное занижение рыночной стоимости арестованного имущества.</w:t>
      </w:r>
    </w:p>
    <w:p>
      <w:pPr>
        <w:pStyle w:val="Normal"/>
        <w:ind w:firstLine="709"/>
        <w:jc w:val="both"/>
        <w:rPr/>
      </w:pPr>
      <w:r>
        <w:rPr/>
        <w:t>В результате, суммы оценки согласно отчету (заключению) № 01/11-02 от 11 февраля 2019 г. профессионального оценщика ООО «Советник» Ивановой Ю.Е. эквивалентны цене металлолома, а не работоспособного оборудования с 50% фактического износа.</w:t>
      </w:r>
    </w:p>
    <w:p>
      <w:pPr>
        <w:pStyle w:val="Normal"/>
        <w:ind w:firstLine="709"/>
        <w:jc w:val="both"/>
        <w:rPr/>
      </w:pPr>
      <w:r>
        <w:rPr/>
        <w:t>Ссылаясь на статью 21 Закона Приднестровской Молдавской Республики «Об оценочной деятельности в Приднестровской Молдавской Республике», статьи 11, 12 Гражданского кодекса Приднестровской Молдавской Республики, пункты 7, 9 Приказа Министерства экономики Приднестровской Молдавской Республики № 24 от 22 января 2001 года «Об утверждении положения об оценочной деятельности в Приднестровской Молдавской Республике», считаем недостоверной  величину рыночной оценки оборудования с порядковым номером 14 – станок плоскошлифовальный 3Б722 (инв. № 1567) в сумме 18 540,80 рублей ПМР и с порядковым номером 25 – станок универсальный консольно-фрезерный 6Р82ШН (инв. № 1644) в сумме 7089,73 рублей ПМР, принадлежащего ОАО «Бендерский маслоэкстракционный завод» на праве собственности, установленную в отчете (заключении) № 01/11-02 от 11 февраля 2019 г. профессионального оценщика ООО «Советник» Ивановой Ю.Е.</w:t>
      </w:r>
    </w:p>
    <w:p>
      <w:pPr>
        <w:pStyle w:val="Normal"/>
        <w:ind w:firstLine="709"/>
        <w:jc w:val="both"/>
        <w:rPr/>
      </w:pPr>
      <w:r>
        <w:rPr/>
        <w:t>Таким образом, ОАО «Бендерский маслоэкстракционный завод» считает, что указанная величина оценки, содержащейся в постановлении и в отчете (заключении) № 01/11-02 от 11 февраля 2019 г. профессионального оценщика ООО «Советник» Ивановой Ю.Е. и принятая Тираспольским и Бендерским отделом Государственной службы судебных исполнителей Министерства юстиции Приднестровской Молдавской Республики на основании Постановления от 26 февраля 2019 г. при реализации на торгах арестованного имущества по указанным ценам существенно нарушит права собственника (статья 225 Гражданского кодекса Приднестровской Молдавской Республики) имущества – должника в рамках исполнительного производства № 70/2а-17 от 25 июля 2017 г.</w:t>
      </w:r>
    </w:p>
    <w:p>
      <w:pPr>
        <w:pStyle w:val="Normal"/>
        <w:ind w:firstLine="709"/>
        <w:jc w:val="both"/>
        <w:rPr/>
      </w:pPr>
      <w:r>
        <w:rPr/>
        <w:t>В полном объеме позиция ОАО «Бендерский МЭЗ» изложена в исковом заявлении.</w:t>
      </w:r>
    </w:p>
    <w:p>
      <w:pPr>
        <w:pStyle w:val="Normal"/>
        <w:ind w:firstLine="720"/>
        <w:jc w:val="both"/>
        <w:rPr/>
      </w:pPr>
      <w:r>
        <w:rPr>
          <w:b/>
        </w:rPr>
        <w:t xml:space="preserve">ГССИ МЮ ПМР </w:t>
      </w:r>
      <w:r>
        <w:rPr/>
        <w:t>считает доводы ОАО «Бендерский МЭЗ» необоснованными по следующим основаниям.</w:t>
      </w:r>
    </w:p>
    <w:p>
      <w:pPr>
        <w:pStyle w:val="Normal"/>
        <w:ind w:firstLine="720"/>
        <w:jc w:val="both"/>
        <w:rPr/>
      </w:pPr>
      <w:r>
        <w:rPr/>
        <w:t>Судебный исполнитель ТиБО ГССИ МЮ ПМР в рамках сводного исполнительного производства № 70/2а-17 на основании исполнительных документов Арбитражного суда и Бендерского городского суда наложил арест на имущество ОАО «Бендерский МЭЗ», принадлежащее ему на праве собственности и находящееся по месту нахождения предприятия.</w:t>
      </w:r>
    </w:p>
    <w:p>
      <w:pPr>
        <w:pStyle w:val="Normal"/>
        <w:ind w:firstLine="720"/>
        <w:jc w:val="both"/>
        <w:rPr/>
      </w:pPr>
      <w:r>
        <w:rPr/>
        <w:t>В случаях, предусмотренных пунктами 2 и 4 статьи 53 Закона ПМР «Об исполнительном производстве», для оценки арестованного имущества требуется обязательное привлечение эксперта (специалиста). Согласно рапорту с резолюцией начальника ГССИ МЮ ПМР от 6 апреля 2018 года в качестве оценочной организации назначено ООО «Советник».</w:t>
      </w:r>
    </w:p>
    <w:p>
      <w:pPr>
        <w:pStyle w:val="Normal"/>
        <w:ind w:firstLine="720"/>
        <w:jc w:val="both"/>
        <w:rPr/>
      </w:pPr>
      <w:r>
        <w:rPr/>
        <w:t>Постановлением об участии специалиста в исполнительном производстве от 23 апреля 2018 года для определения рыночной стоимости арестованного имущества был привлечен эксперт (специалист) ООО «Советник», обладающий специальными знаниям в области оценки.</w:t>
      </w:r>
    </w:p>
    <w:p>
      <w:pPr>
        <w:pStyle w:val="Normal"/>
        <w:ind w:firstLine="720"/>
        <w:jc w:val="both"/>
        <w:rPr/>
      </w:pPr>
      <w:r>
        <w:rPr/>
        <w:t>В соответствии с заключением специалиста № 01/11-02 от 11 февраля 2019 года профессионального оценщика ООО «Советник» Ивановой Ю. Е. стоимость имущества составила 388 518, 02 копейки. Оснований сомневаться в достоверности определения рыночной стоимости имущества у судебного исполнителя не имелось, в связи с чем, им, руководствуясь статьями 40, 100 Закона ПМР «Об исполнительном производстве» вынесено постановление об оценке имущества должника, копия постановления направлена сторонам исполнительного производства.</w:t>
      </w:r>
    </w:p>
    <w:p>
      <w:pPr>
        <w:pStyle w:val="Normal"/>
        <w:ind w:firstLine="720"/>
        <w:jc w:val="both"/>
        <w:rPr/>
      </w:pPr>
      <w:r>
        <w:rPr/>
        <w:t>В полном объеме доводы ГССИ МЮ ПМР изложены в отзыве.</w:t>
      </w:r>
    </w:p>
    <w:p>
      <w:pPr>
        <w:pStyle w:val="Normal"/>
        <w:ind w:right="-1" w:firstLine="709"/>
        <w:jc w:val="both"/>
        <w:rPr/>
      </w:pPr>
      <w:r>
        <w:rPr>
          <w:b/>
        </w:rPr>
        <w:t xml:space="preserve">Арбитражный суд, </w:t>
      </w:r>
      <w:r>
        <w:rPr/>
        <w:t>заслушав представителей ОАО «Бендерский МЭЗ» и ГССИ МЮ ПМР, изучив и оценив в соответствии со статьей 51 АПК ПМР имеющиеся в деле письменные доказательства, пришел к выводу об отсутствии оснований для признания недействительным постановления Тираспольского и Бендерского отдела ГССИ МЮ ПМР от 26 февраля 2019 года ввиду следующего.</w:t>
      </w:r>
    </w:p>
    <w:p>
      <w:pPr>
        <w:pStyle w:val="Normal"/>
        <w:ind w:right="-1" w:firstLine="709"/>
        <w:jc w:val="both"/>
        <w:rPr/>
      </w:pPr>
      <w:r>
        <w:rPr/>
        <w:t xml:space="preserve">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 рассматриваются Арбитражным судом по общим правилам искового производства, предусмотренным АПК ПМР, с особенностями, установленными в главе 18-3 АПК ПМР (пункт 1 статьи 130-9 АПК ПМР). </w:t>
      </w:r>
    </w:p>
    <w:p>
      <w:pPr>
        <w:pStyle w:val="Normal"/>
        <w:ind w:right="-1" w:firstLine="709"/>
        <w:jc w:val="both"/>
        <w:rPr/>
      </w:pPr>
      <w:r>
        <w:rPr/>
        <w:t>Пунктом 2 приведенной  статьи  установлено, что производство по делам об оспаривании ненормативных правовых актов органов государственной власти возбуждается на основании заявления заинтересованного лица о признании недействительными ненормативных правовых актов, если он полагает, что оспариваемый ненормативный правовой акт, решение и действие (бездействие):</w:t>
      </w:r>
    </w:p>
    <w:p>
      <w:pPr>
        <w:pStyle w:val="Normal"/>
        <w:ind w:right="-1" w:firstLine="709"/>
        <w:jc w:val="both"/>
        <w:rPr/>
      </w:pPr>
      <w:r>
        <w:rPr/>
        <w:t>а) не соответствует закону или иному нормативному правовому акту;</w:t>
      </w:r>
    </w:p>
    <w:p>
      <w:pPr>
        <w:pStyle w:val="Normal"/>
        <w:ind w:right="-1" w:firstLine="709"/>
        <w:jc w:val="both"/>
        <w:rPr/>
      </w:pPr>
      <w:r>
        <w:rPr/>
        <w:t>б) нарушает его права и законные интересы в сфере предпринимательской и иной экономической деятельности.</w:t>
      </w:r>
    </w:p>
    <w:p>
      <w:pPr>
        <w:pStyle w:val="Normal"/>
        <w:ind w:right="-1" w:firstLine="709"/>
        <w:jc w:val="both"/>
        <w:rPr/>
      </w:pPr>
      <w:r>
        <w:rPr/>
        <w:t xml:space="preserve">Заключение ООО «Советник» № 01-11-02 от 11 февраля 2019 года (далее – Заключение) составлено в отношении имущества ОАО «Бендерский МЭЗ», расположенного по адресу: г. Бендеры, ул. Дружбы, д. 10, а именно: станок заточный, кран мостовой, машина листогибочная 3-х валковая, механические пресс-ножницы, ножницы гильотинные, пресс-ножницы ком., станок горизонтально-фрезерный унив., станок вертикально-сверлильный, станок вертикально-фрезерный консольный (2 един.), станок для заточки, станок долбежный, станок ножовочный, станок плоскошлифовальный, станок поперечный строг., станок радиально-сверлильный, станок сверлильный, станок настольно-сверлильный, станок токарно-винторезный (5 един.), станок шлиф.-рифел., станок универсальный консольно-фрезерный.   </w:t>
      </w:r>
    </w:p>
    <w:p>
      <w:pPr>
        <w:pStyle w:val="Normal"/>
        <w:ind w:right="-1" w:firstLine="709"/>
        <w:jc w:val="both"/>
        <w:rPr/>
      </w:pPr>
      <w:r>
        <w:rPr/>
        <w:t>На данное имущество, как следует из материалов дела, ГССИ ПМР наложен арест в рамках сводного исполнительного производства № 70/2а-17, должником по которому является ОАО «Бендерский МЭЗ».</w:t>
      </w:r>
    </w:p>
    <w:p>
      <w:pPr>
        <w:pStyle w:val="Normal"/>
        <w:ind w:right="-1" w:firstLine="709"/>
        <w:jc w:val="both"/>
        <w:rPr/>
      </w:pPr>
      <w:r>
        <w:rPr/>
        <w:t>В связи с тем, что Постановлением судебного исполнителя от 23 апреля 2018 года для участия в сводном исполнительном производстве привлечен специалист – ООО «Советник», им дано указанное выше Заключение, согласно которому стоимость имущества, принадлежащего ОАО «Бендерский МЭЗ», составила 388 518,02 рублей (или 24 131,58 долларов США).</w:t>
      </w:r>
    </w:p>
    <w:p>
      <w:pPr>
        <w:pStyle w:val="Normal"/>
        <w:ind w:right="-1" w:firstLine="709"/>
        <w:jc w:val="both"/>
        <w:rPr/>
      </w:pPr>
      <w:r>
        <w:rPr/>
        <w:t>Данная стоимость имущества указана в Постановлении судебного исполнителя                         от 26 февраля 2019 года об оценке имущества.</w:t>
      </w:r>
    </w:p>
    <w:p>
      <w:pPr>
        <w:pStyle w:val="Normal"/>
        <w:ind w:right="-1" w:firstLine="709"/>
        <w:jc w:val="both"/>
        <w:rPr/>
      </w:pPr>
      <w:r>
        <w:rPr/>
        <w:t>При этом как следует из заявления ОАО «Бендерский МЭЗ» Постановление судебного исполнителя от 26 февраля 2019 года об оценке имущества оспаривается частично, а именно в части в части принятия оценки оборудования по позиции с порядковым номером 14 – станок плоскошлифовальный 3Б722 (инв. № 1567) в сумме 18 540,80 рублей ПМР согласно отчету (заключению) № 01/11-02 от 11 февраля 2019 г. профессионального оценщика                               ООО «Советник» Ивановой Ю.Е. и по позиции с порядковым номером 25 – станок универсальный консольно-фрезерный 6Р82ШН (инв. № 1644) в сумме 7 089,73 рублей ПМР согласно отчету (заключению) № 01/11-02 от 11 февраля 2019 г. профессионального оценщика ООО «Советник» Ивановой Ю.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w:t>
      </w:r>
    </w:p>
    <w:p>
      <w:pPr>
        <w:pStyle w:val="Normal"/>
        <w:ind w:right="-1" w:firstLine="709"/>
        <w:jc w:val="both"/>
        <w:rPr/>
      </w:pPr>
      <w:r>
        <w:rPr/>
        <w:t>По итогам вступившего в законную силу решения по делу № 148/20-11 Арбитражным судом ПМР сделаны следующие выводы.</w:t>
      </w:r>
    </w:p>
    <w:p>
      <w:pPr>
        <w:pStyle w:val="Normal"/>
        <w:autoSpaceDE w:val="false"/>
        <w:ind w:firstLine="708"/>
        <w:jc w:val="both"/>
        <w:rPr/>
      </w:pPr>
      <w:r>
        <w:rPr/>
        <w:t xml:space="preserve">Итоговая величина рыночной или иной стоимости объекта оценки, указанная в заключении, составленном по основаниям и в порядке, которые предусмотрены указанным Законом и иными нормативными правовыми актами Приднестровской Молдавской Республики, признается достоверной и рекомендуемой для целей совершения сделки с объектом оценки, если в порядке, установленном законодательством Приднестровской Молдавской Республики, или в судебном порядке не определено иное (статья 20 Закона об оценочной деятельности). </w:t>
      </w:r>
    </w:p>
    <w:p>
      <w:pPr>
        <w:pStyle w:val="Normal"/>
        <w:autoSpaceDE w:val="false"/>
        <w:ind w:firstLine="708"/>
        <w:jc w:val="both"/>
        <w:rPr/>
      </w:pPr>
      <w:r>
        <w:rPr/>
        <w:t xml:space="preserve">В силу статьи 21 обозначенного выше Закона в случае наличия спора о достоверности величины рыночной или иной стоимости объекта оценки, установленной в заключении, в том числе и в связи с имеющимся иным заключением об оценке этого же объекта, указанный спор подлежит рассмотрению в судебном порядке или в порядке, установленном законодательством Приднестровской Молдавской Республики, регулирующим оценочную деятельность. </w:t>
      </w:r>
    </w:p>
    <w:p>
      <w:pPr>
        <w:pStyle w:val="Normal"/>
        <w:ind w:firstLine="720"/>
        <w:jc w:val="both"/>
        <w:rPr/>
      </w:pPr>
      <w:r>
        <w:rPr/>
        <w:t>Оценивая доводы Истца и представленный в их подтверждение акт (№ 245 от 30 ноября 2019 года) проверки Заключения, составленный МЭР ПМР, Арбитражный суд установил следующее.</w:t>
      </w:r>
    </w:p>
    <w:p>
      <w:pPr>
        <w:pStyle w:val="Normal"/>
        <w:ind w:firstLine="720"/>
        <w:jc w:val="both"/>
        <w:rPr/>
      </w:pPr>
      <w:r>
        <w:rPr/>
        <w:t>В соответствии с подпунктами а), б), в), г) пункта 13 Положения о структуре и предельной штатной численности МЭР ПМР, утвержденного Постановлением Правительства Приднестровской Молдавской Республики от 28 декабря 2017 года № 376, и в соответствии с Приказом МЭР ПМР от 19 февраля 2010 года № 76 поименованное министерство является уполномоченным органом по проведению проверки заключения об оценке, т.е. по осуществлению совокупности мероприятий по проверке соблюдения оценщиком при проведении оценки объекта оценки требований действующего законодательства Приднестровской Молдавской Республики об оценочной деятельности,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полноты и последовательности процедур оценки, безошибочности вычислений и обоснованности результата.</w:t>
      </w:r>
    </w:p>
    <w:p>
      <w:pPr>
        <w:pStyle w:val="Normal"/>
        <w:ind w:firstLine="720"/>
        <w:jc w:val="both"/>
        <w:rPr/>
      </w:pPr>
      <w:r>
        <w:rPr/>
        <w:t>МЭР ПМР составлен акт № 247 от 13 марта 2020 года, в котором указано следующее:</w:t>
      </w:r>
    </w:p>
    <w:p>
      <w:pPr>
        <w:pStyle w:val="Normal"/>
        <w:ind w:firstLine="720"/>
        <w:jc w:val="both"/>
        <w:rPr/>
      </w:pPr>
      <w:r>
        <w:rPr/>
        <w:t>- заключение ООО «Советник» № 01/11-02 от 11 февраля 2019 года соответствуют действующей нормативной правовой базе Приднестровской Молдавской Республики;</w:t>
      </w:r>
    </w:p>
    <w:p>
      <w:pPr>
        <w:pStyle w:val="Normal"/>
        <w:ind w:firstLine="720"/>
        <w:jc w:val="both"/>
        <w:rPr/>
      </w:pPr>
      <w:r>
        <w:rPr/>
        <w:t>- используемая информация в Заключении отражена в полном объеме;</w:t>
      </w:r>
    </w:p>
    <w:p>
      <w:pPr>
        <w:pStyle w:val="Normal"/>
        <w:ind w:firstLine="720"/>
        <w:jc w:val="both"/>
        <w:rPr/>
      </w:pPr>
      <w:r>
        <w:rPr/>
        <w:t>- применение сравнительного подхода (методом прямого сравнения) обосновано; отказ от применения имущественного (затратного) подхода (методом расчета рыночной стоимости исход из первоначальной стоимости на момент ввода в эксплуатацию объектов оценки по данным бухгалтерского учета) обоснован, отказ от доходного подхода обоснован;</w:t>
      </w:r>
    </w:p>
    <w:p>
      <w:pPr>
        <w:pStyle w:val="Normal"/>
        <w:ind w:firstLine="720"/>
        <w:jc w:val="both"/>
        <w:rPr/>
      </w:pPr>
      <w:r>
        <w:rPr/>
        <w:t>- процедура проведения оценки является полной и последовательной;</w:t>
      </w:r>
    </w:p>
    <w:p>
      <w:pPr>
        <w:pStyle w:val="Normal"/>
        <w:ind w:firstLine="720"/>
        <w:jc w:val="both"/>
        <w:rPr/>
      </w:pPr>
      <w:r>
        <w:rPr/>
        <w:t>- Заключение составлено в соответствии с требованиями действующего законодательства Приднестровской Молдавской Республики в области оценочной деятельности,  существующим принципам и методикам проведения рыночной оценки объекта оценки;</w:t>
      </w:r>
    </w:p>
    <w:p>
      <w:pPr>
        <w:pStyle w:val="Normal"/>
        <w:ind w:firstLine="720"/>
        <w:jc w:val="both"/>
        <w:rPr/>
      </w:pPr>
      <w:r>
        <w:rPr/>
        <w:t>- выводы, сделанные ООО «Советник» при определении рыночной стоимости объекта оценки, признаны обоснованными, полученная итоговая величина рыночной стоимости достоверна.</w:t>
      </w:r>
    </w:p>
    <w:p>
      <w:pPr>
        <w:pStyle w:val="Normal"/>
        <w:ind w:firstLine="720"/>
        <w:jc w:val="both"/>
        <w:rPr/>
      </w:pPr>
      <w:r>
        <w:rPr/>
        <w:t>Таким образом, итоговая величина рыночной стоимости объекта оценки, указанная в заключении ООО «Советник» (388 518,02 руб. ПМР), является достоверной.</w:t>
      </w:r>
    </w:p>
    <w:p>
      <w:pPr>
        <w:pStyle w:val="Style23"/>
        <w:ind w:firstLine="567"/>
        <w:jc w:val="both"/>
        <w:rPr/>
      </w:pPr>
      <w:r>
        <w:rPr>
          <w:rFonts w:cs="Times New Roman" w:ascii="Times New Roman" w:hAnsi="Times New Roman"/>
          <w:sz w:val="24"/>
          <w:szCs w:val="24"/>
        </w:rPr>
        <w:t>Принимая во внимание идентичный состав лиц, участвующих в настоящем деле и деле № 148/20-11, а также учитывая исследованные судом по делу № 148/20-11 обстоятельства, суд приходит к выводу о том, что в силу прямого указания АПК ПМР обстоятельства, установленные в решении суда по делу № 148/20-11, в рамках рассмотрения настоящего дела являются  преюдициальными, следовательно, не подлежащими доказыванию вновь.</w:t>
      </w:r>
    </w:p>
    <w:p>
      <w:pPr>
        <w:pStyle w:val="Normal"/>
        <w:ind w:right="-144" w:firstLine="709"/>
        <w:jc w:val="both"/>
        <w:rPr/>
      </w:pPr>
      <w:r>
        <w:rPr/>
        <w:t>Довод ОАО «Бендерский МЭЗ» о том, что Ответчик недостоверно обосновал применение и отказ от применения подходов к определению итоговой стоимости объекта оценки опровергается актом проверки № 247 от 13 марта 2020 года (пункт 3 раздела 3).</w:t>
      </w:r>
    </w:p>
    <w:p>
      <w:pPr>
        <w:pStyle w:val="Normal"/>
        <w:ind w:right="-1" w:firstLine="709"/>
        <w:jc w:val="both"/>
        <w:rPr/>
      </w:pPr>
      <w:r>
        <w:rPr/>
        <w:t>Арбитражный суд считает, что само по себе наличие у заявителя сомнений в достоверности величины рыночной оценки без предоставления надлежащих доказательств, указывающих на занижение оценщиком рыночной стоимости имущества должника, либо свидетельствующих о наличии оснований для возникновения объективных сомнений по поводу достоверности проведенной оценки, не является основанием для признания величины рыночной оценки недостоверной.</w:t>
      </w:r>
    </w:p>
    <w:p>
      <w:pPr>
        <w:pStyle w:val="Normal"/>
        <w:ind w:right="-1" w:firstLine="709"/>
        <w:jc w:val="both"/>
        <w:rPr/>
      </w:pPr>
      <w:r>
        <w:rPr/>
        <w:t>Отсутствие доказательств недостоверности величины рыночной оценки имущества ОАО «Бендерский МЭЗ» свидетельствует об отсутствии оснований для удовлетворения искового требования.</w:t>
      </w:r>
    </w:p>
    <w:p>
      <w:pPr>
        <w:pStyle w:val="Normal"/>
        <w:ind w:right="-1" w:firstLine="709"/>
        <w:jc w:val="both"/>
        <w:rPr/>
      </w:pPr>
      <w:r>
        <w:rPr/>
        <w:t xml:space="preserve">Арбитражный суд не дает оценки иным доводам лиц, участвующих в деле, со ссылками на соответствующие нормы права и представленным в их обоснование доказательствам, поскольку таковые не имеют правового значения для разрешения спора и не влияют на результат рассмотрения настоящего дела. </w:t>
      </w:r>
    </w:p>
    <w:p>
      <w:pPr>
        <w:pStyle w:val="Normal"/>
        <w:ind w:firstLine="709"/>
        <w:jc w:val="both"/>
        <w:rPr/>
      </w:pPr>
      <w:r>
        <w:rPr/>
        <w:t>Разрешая вопрос о распределении судебных расходов по настоящему делу, Арбитражным судом принято во внимание то, что ОАО «Бендерский МЭЗ» представлена отсрочка уплаты государственной пошлины до рассмотрения дела № 141/19-09 в первой инстанции Арбитражного суда.</w:t>
      </w:r>
    </w:p>
    <w:p>
      <w:pPr>
        <w:pStyle w:val="Normal"/>
        <w:ind w:firstLine="709"/>
        <w:jc w:val="both"/>
        <w:rPr/>
      </w:pPr>
      <w:r>
        <w:rPr/>
        <w:t>Учитывая изложенное, а также то, что исковое требование оставлено без удовлетворения, применяя положения пункта 1 статьи 84 АПК ПМР, Арбитражный суд пришел к выводу о том, что государственная пошлина подлежит взысканию с заявителя в размере, установленном Законом Приднестровской Молдавской Республики                                    «О государственной пошлине».</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1 статьи 84, статьями 113-116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Р Е Ш И Л:</w:t>
      </w:r>
    </w:p>
    <w:p>
      <w:pPr>
        <w:pStyle w:val="Normal"/>
        <w:ind w:firstLine="709"/>
        <w:jc w:val="both"/>
        <w:rPr>
          <w:b/>
          <w:b/>
        </w:rPr>
      </w:pPr>
      <w:r>
        <w:rPr>
          <w:b/>
        </w:rPr>
      </w:r>
    </w:p>
    <w:p>
      <w:pPr>
        <w:pStyle w:val="Normal"/>
        <w:numPr>
          <w:ilvl w:val="0"/>
          <w:numId w:val="2"/>
        </w:numPr>
        <w:ind w:left="0" w:firstLine="709"/>
        <w:jc w:val="both"/>
        <w:rPr>
          <w:color w:val="000000"/>
          <w:shd w:fill="FFFFFF" w:val="clear"/>
        </w:rPr>
      </w:pPr>
      <w:r>
        <w:rPr/>
        <w:t>Отказать в удовлетворении заявления открытого акционерного общества «Бендерский маслоэкстракционный завод» о признании ненормативного акта недействительным частично, а именно постановления Тираспольского и Бендерского отдела Государственной службы судебных исполнителей Министерства юстиции Приднестровской Молдавской Республики от 26 февраля 2019 года.</w:t>
      </w:r>
    </w:p>
    <w:p>
      <w:pPr>
        <w:pStyle w:val="Normal"/>
        <w:numPr>
          <w:ilvl w:val="0"/>
          <w:numId w:val="2"/>
        </w:numPr>
        <w:ind w:left="0" w:firstLine="709"/>
        <w:jc w:val="both"/>
        <w:rPr/>
      </w:pPr>
      <w:r>
        <w:rPr/>
        <w:t>Взыскать с открытого акционерного общества «Бендерский маслоэкстракционный завод» в доход республиканского бюджета государственную пошлину в сумме 725 рублей 00 копеек</w:t>
      </w:r>
      <w:r>
        <w:rPr>
          <w:color w:val="000000"/>
          <w:shd w:fill="FFFFFF" w:val="clear"/>
        </w:rPr>
        <w:t>.</w:t>
      </w:r>
    </w:p>
    <w:p>
      <w:pPr>
        <w:pStyle w:val="Normal"/>
        <w:jc w:val="both"/>
        <w:rPr>
          <w:color w:val="000000"/>
          <w:shd w:fill="FFFFFF" w:val="clear"/>
        </w:rPr>
      </w:pPr>
      <w:r>
        <w:rPr>
          <w:color w:val="000000"/>
          <w:shd w:fill="FFFFFF" w:val="clear"/>
        </w:rPr>
      </w:r>
    </w:p>
    <w:p>
      <w:pPr>
        <w:pStyle w:val="Normal"/>
        <w:ind w:firstLine="709"/>
        <w:jc w:val="both"/>
        <w:rPr>
          <w:color w:val="000000"/>
          <w:shd w:fill="FFFFFF" w:val="clear"/>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142" w:hanging="0"/>
        <w:jc w:val="both"/>
        <w:rPr>
          <w:b/>
          <w:b/>
          <w:color w:val="000000"/>
          <w:shd w:fill="FFFFFF" w:val="clear"/>
        </w:rPr>
      </w:pPr>
      <w:r>
        <w:rPr>
          <w:b/>
          <w:color w:val="000000"/>
          <w:shd w:fill="FFFFFF" w:val="clear"/>
        </w:rPr>
      </w:r>
    </w:p>
    <w:p>
      <w:pPr>
        <w:pStyle w:val="Normal"/>
        <w:ind w:right="142" w:hanging="0"/>
        <w:jc w:val="both"/>
        <w:rPr>
          <w:b/>
          <w:b/>
        </w:rPr>
      </w:pPr>
      <w:r>
        <w:rPr>
          <w:b/>
        </w:rPr>
      </w:r>
    </w:p>
    <w:p>
      <w:pPr>
        <w:pStyle w:val="Normal"/>
        <w:ind w:right="142" w:hanging="0"/>
        <w:jc w:val="both"/>
        <w:rPr/>
      </w:pPr>
      <w:r>
        <w:rPr>
          <w:b/>
        </w:rPr>
        <w:t xml:space="preserve">Судья Арбитражного суда </w:t>
      </w:r>
    </w:p>
    <w:p>
      <w:pPr>
        <w:pStyle w:val="Normal"/>
        <w:ind w:right="-144" w:hanging="0"/>
        <w:rPr>
          <w:b/>
          <w:b/>
        </w:rPr>
      </w:pPr>
      <w:r>
        <w:rPr>
          <w:b/>
        </w:rPr>
        <w:t>Приднестровской Молдавской Республики                                                         А. А. Шевченко</w:t>
      </w:r>
    </w:p>
    <w:p>
      <w:pPr>
        <w:pStyle w:val="Normal"/>
        <w:ind w:right="-144" w:hanging="0"/>
        <w:rPr>
          <w:b/>
          <w:b/>
        </w:rPr>
      </w:pPr>
      <w:r>
        <w:rPr>
          <w:b/>
        </w:rPr>
      </w:r>
    </w:p>
    <w:p>
      <w:pPr>
        <w:pStyle w:val="Normal"/>
        <w:ind w:right="-144" w:hanging="0"/>
        <w:rPr>
          <w:b/>
          <w:b/>
        </w:rPr>
      </w:pPr>
      <w:r>
        <w:rPr>
          <w:b/>
        </w:rPr>
      </w:r>
    </w:p>
    <w:sectPr>
      <w:footerReference w:type="even" r:id="rId5"/>
      <w:footerReference w:type="default" r:id="rId6"/>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5:00Z</dcterms:created>
  <dc:creator>user</dc:creator>
  <dc:description/>
  <cp:keywords/>
  <dc:language>en-US</dc:language>
  <cp:lastModifiedBy>Александр А. Шевченко</cp:lastModifiedBy>
  <cp:lastPrinted>2020-05-22T12:54:00Z</cp:lastPrinted>
  <dcterms:modified xsi:type="dcterms:W3CDTF">2020-07-08T12:21:00Z</dcterms:modified>
  <cp:revision>19</cp:revision>
  <dc:subject/>
  <dc:title>РЕСПУБЛИКА МОЛДОВАНЯСКЭ                                                                                 ПРИДНIСТРОВСЬКА МОЛДАВ</dc:title>
</cp:coreProperties>
</file>