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5  </w:t>
            </w:r>
            <w:r>
              <w:rPr>
                <w:rFonts w:eastAsia="Calibri"/>
                <w:bCs/>
              </w:rPr>
              <w:t xml:space="preserve">апреля 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41/19-09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                 А. А. Шевченко, рассматривая в открытом судебном заседании </w:t>
      </w:r>
      <w:r>
        <w:rPr/>
        <w:t>заявление открытого акционерного общества «Бендерский маслоэкстракционный завод»                                                   (г. Бендеры,ул.Дружбы,1) к Государственной службе судебных исполнителей Министерства юстиции Приднестровской Молдавской Республики (г. Тирасполь, ул. 25 Октября, д.136)                  о признании ненормативного акта недействительным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58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Гурдуза М. М. (руководитель предприятия),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ответчика – Смола Ю. Н. (доверенность от 20 марта 2019 года № 01/17/260),</w:t>
      </w:r>
    </w:p>
    <w:p>
      <w:pPr>
        <w:pStyle w:val="Style41"/>
        <w:widowControl/>
        <w:spacing w:lineRule="auto" w:line="240"/>
        <w:ind w:right="-58" w:firstLine="70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ъяснив сторонам их процессуальные права и обязанности, предусмотренные статьей 25 Арбитражного процессуального кодекса Приднестровской Молдавской Республики (далее по тексту – АПК ПМР), и при отсутствии отводов составу суда</w:t>
      </w:r>
    </w:p>
    <w:p>
      <w:pPr>
        <w:pStyle w:val="Style41"/>
        <w:widowControl/>
        <w:spacing w:lineRule="auto" w:line="240"/>
        <w:ind w:right="-58" w:firstLine="708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заявление открытого акционерного общества «Бендерский маслоэкстракционный завод» о признании ненормативного акта недействительным определением от 22 марта 2019 года принято к производству Арбитражного суда, его рассмотрение назначено на 27 марта 2019 года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 xml:space="preserve">В состоявшемся в назначенное время судебном заседании заслушаны пояснения представителя заявителя по существу заявленных требований. Также Арбитражным судом были заданы вопросы относительно фактов, лежащих в основании заявления и доказательств, подтверждающих таковые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>Представителем государственного органа во исполнение определения Арбитражного суда от 22 марта 2019 года было представлено исполнительное производство № 70/2а-17 от 25 июля 2017 года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>С целью изучения материалов представленного исполнительного производства Арбитражный суд пришел к выводу о необходимости отложения рассмотрения дела на основании пункта 1 статьи 109 АПК ПМР на 4 апреля 2019 года, в котором был объявлен перерыв до 10-00 5 апреля 2019 года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>В указанном судебном заседании ОАО «</w:t>
      </w:r>
      <w:r>
        <w:rPr/>
        <w:t>Бендерский маслоэкстракционный завод</w:t>
      </w:r>
      <w:r>
        <w:rPr>
          <w:rStyle w:val="FontStyle14"/>
          <w:sz w:val="24"/>
          <w:szCs w:val="24"/>
        </w:rPr>
        <w:t xml:space="preserve">» заявило ходатайство об отложении рассмотрения дела для необходимости представления дополнительных доказательств, против удовлетворения которого представитель государственного органа не возражал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0"/>
        <w:ind w:left="1494" w:right="-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заявителя об отложении производства по делу удовлетворить.</w:t>
        <w:tab/>
      </w:r>
    </w:p>
    <w:p>
      <w:pPr>
        <w:pStyle w:val="Style19"/>
        <w:tabs>
          <w:tab w:val="clear" w:pos="708"/>
          <w:tab w:val="left" w:pos="1134" w:leader="none"/>
        </w:tabs>
        <w:spacing w:lineRule="atLeast" w:line="23" w:before="0" w:after="0"/>
        <w:ind w:left="709" w:right="-5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Судебное заседание отложить </w:t>
      </w:r>
      <w:r>
        <w:rPr>
          <w:rFonts w:cs="Times New Roman" w:ascii="Times New Roman" w:hAnsi="Times New Roman"/>
          <w:b/>
          <w:sz w:val="24"/>
          <w:szCs w:val="24"/>
        </w:rPr>
        <w:t>на 12 апреля 2019 года на 10.00 часов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г. Тирасполь, ул. Ленина, 1/2, каб. 304.</w:t>
      </w:r>
    </w:p>
    <w:p>
      <w:pPr>
        <w:pStyle w:val="Normal"/>
        <w:spacing w:lineRule="atLeast" w:line="23"/>
        <w:ind w:right="-58" w:firstLine="708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right="-58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>Приднестровской Молдавской Республики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SAA</cp:lastModifiedBy>
  <cp:lastPrinted>2019-04-10T11:20:00Z</cp:lastPrinted>
  <dcterms:modified xsi:type="dcterms:W3CDTF">2019-04-10T08:21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