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2 марта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заявления открытого акционерного общества «Бендерский маслоэкстракционный завод» (г. Бендеры, ул.Дружбы, 1) к Государственной службе судебных исполнителей Министерства юстиции Приднестровской Молдавской Республики (г. Тирасполь, ул. 25 Октября, д.136) о признании ненормативного акта недействительным, а также документы, поступившие во исполнение определения Арбитражного суда Приднестровской Молдавской Республики от 14 марта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4 марта 2019 года заявление открытого акционерного общества «Бендерский маслоэкстракционный завод» (далее – ОАО «Бендерский маслоэкстракционный завод», заявитель) к Государственной службе судебных исполнителей Министерства юстиции Приднестровской Молдавской Республики (далее – ГССИ МЮ ПМР) о признании ненормативного акта недействительным, оставлено без движения в связи с несоответствием такового требованиям части четвертой статьи 93, пункту 2 статьи 130-11 АПК ПМР.</w:t>
      </w:r>
    </w:p>
    <w:p>
      <w:pPr>
        <w:pStyle w:val="Normal"/>
        <w:ind w:firstLine="720"/>
        <w:jc w:val="both"/>
        <w:rPr/>
      </w:pPr>
      <w:r>
        <w:rPr/>
        <w:t>Заявитель устранил нарушения, послужившие основанием для оставления заявления без движения, следовательно, в силу части первой пункта 3 статьи 96-1 АПК ПМР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АО «Бендерский маслоэкстракционный завод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оставить ОАО «Бендерский маслоэкстракционный завод» отсрочку по уплате государственной пошлины до рассмотрения настоящего дела по существ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7 марта 2019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>
          <w:b/>
        </w:rPr>
        <w:t>Заявителю -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8"/>
        <w:jc w:val="both"/>
        <w:rPr/>
      </w:pPr>
      <w:r>
        <w:rPr/>
        <w:t>-  обеспечить явку представителя в судебное засед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ССИ МЮ ПМР – </w:t>
      </w:r>
      <w:r>
        <w:rPr/>
        <w:t>представить исполнительное производство № 70/2а-17 от 25 июля 2017 года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9-03-22T08:32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