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</w:t>
      </w:r>
      <w:r>
        <w:rPr>
          <w:lang w:val="en-US"/>
        </w:rPr>
        <w:t>0</w:t>
      </w:r>
      <w:r>
        <w:rPr/>
        <w:t xml:space="preserve">              марта               19                                                                            140/19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Тирасполь ГНС МФ ПМР ( г. Тирасполь, ул. 25 Октября, 101) к Обществу с ограниченной ответственностью « Тираспольская инвестиционная компания « Приват» ( г. Тирасполь,                ул. Зелинского,  д. 1 «г», к.9), о  привлечении к административной ответственности, при участии в заседании суда: от заявителя- Габужа Т.В. по дов. № 08-5394 от 17.04.2018г., Бондаренко М.С. – по дов. № 08- 3403 от 15.03.2019г., от ответчика-  не явился,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Тирасполь ГНС МФ ПМР (далее – заявитель, НИ по г. Тирасполь, налоговый орган) обратилась в Арбитражный суд Приднестровской Молдавской Республики ( далее арбитражный суд, суд) с заявлением о привлечении Общества с ограниченной ответственностью «Тираспольская инвестиционная компания «Приват»   (далее – ответчика, ООО « ТИК «Приват") к административной ответственности по пункту 4 статьи 19.5 Кодекса об административных правонарушениях Приднестровской Молдавской Республики ( далее КоАП ПМР).</w:t>
      </w:r>
    </w:p>
    <w:p>
      <w:pPr>
        <w:pStyle w:val="TextBodyIndent"/>
        <w:ind w:left="0" w:right="98" w:firstLine="540"/>
        <w:jc w:val="both"/>
        <w:rPr/>
      </w:pPr>
      <w:r>
        <w:rPr/>
        <w:t>Представители ООО « ТИК « Приват», в судебное заседание, не явились, что, в порядке п. 3 ст. 130-16 АПК ПМР, не является препятствием для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м заседании представитель заявителя поддержал требование по основаниям, изложенным в заявлении. </w:t>
      </w:r>
    </w:p>
    <w:p>
      <w:pPr>
        <w:pStyle w:val="TextBodyIndent"/>
        <w:ind w:left="0" w:right="98" w:firstLine="540"/>
        <w:jc w:val="both"/>
        <w:rPr/>
      </w:pPr>
      <w:r>
        <w:rPr/>
        <w:t>Заслушав представителя заявителя, изучив и оценив представленные доказательства, суд находит установленными следующие обстоятельства.</w:t>
      </w:r>
    </w:p>
    <w:p>
      <w:pPr>
        <w:pStyle w:val="TextBodyIndent"/>
        <w:ind w:left="0" w:right="98" w:firstLine="540"/>
        <w:jc w:val="both"/>
        <w:rPr/>
      </w:pPr>
      <w:r>
        <w:rPr/>
        <w:t xml:space="preserve">В ходе камерального мероприятия по контролю налоговой отчетности, предоставленной ООО «ТИК «Приват», проведенного в соответствии с Положением «О порядке проведения  налоговыми органами камеральных мероприятий по контролю», утвержденным  Постановлением Правительства Приднестровской Молдавской Республики № 136 от 13 мая 2014 года «Об утверждении Положения «О порядке проведения налоговыми органами камеральных мероприятий по контролю» выявлено, что организация не соблюдает требования к оформлению отчетных документов. В предоставленной ООО «ТИК «Приват» в налоговый орган налоговой отчетности за май месяц 2018 года отсутствует печать организации. </w:t>
      </w:r>
    </w:p>
    <w:p>
      <w:pPr>
        <w:pStyle w:val="TextBodyIndent"/>
        <w:ind w:left="0" w:right="98" w:firstLine="540"/>
        <w:jc w:val="both"/>
        <w:rPr/>
      </w:pPr>
      <w:r>
        <w:rPr/>
        <w:t>В соответствии с пунктом 6 Приложения к Приказу Министерства финансов Приднестровской Молдавской Республики от 6 ноября 2013 года № 212 «Об утверждении указания «О порядке и сроках сдачи финансовой и (или) налоговой отчетности в государственные налоговые органы» пояснительная записка, все формы финансовой и (или) налоговой отчетности, а также любые пояснения,  заявления к ним должны быть заверены печатью организации и собственноручными подписями руководителя (частного нотариуса, производящего выплаты работникам и иным физическим лицам) и главного бухгалтера, либо лицами их  заменяющими на основании соответствующих приказов, которые должны быть представлены в налоговую инспекцию.</w:t>
      </w:r>
    </w:p>
    <w:p>
      <w:pPr>
        <w:pStyle w:val="TextBodyIndent"/>
        <w:ind w:left="0" w:right="98" w:firstLine="540"/>
        <w:jc w:val="both"/>
        <w:rPr/>
      </w:pPr>
      <w:r>
        <w:rPr/>
        <w:t xml:space="preserve">В адрес ООО «ТИК «Приват»  было направлено предписание НИ по г. Тирасполь от               27 декабря 2018 года № 03-20 об устранении выявленного несоблюдения требований по заполнению представленной в налоговые органы отчетности, по сроку исполнения -  в течение десяти рабочих  дней с момента получения. </w:t>
      </w:r>
    </w:p>
    <w:p>
      <w:pPr>
        <w:pStyle w:val="TextBodyIndent"/>
        <w:ind w:left="0" w:right="98" w:firstLine="540"/>
        <w:jc w:val="both"/>
        <w:rPr/>
      </w:pPr>
      <w:r>
        <w:rPr/>
        <w:t xml:space="preserve">Согласно уведомлению о вручении почтового отправления № 03-17340 Предписание от 27 декабря 2018 года  № 03-20 вручено 31 декабря 2018 года.  </w:t>
      </w:r>
    </w:p>
    <w:p>
      <w:pPr>
        <w:pStyle w:val="TextBodyIndent"/>
        <w:ind w:left="0" w:right="98" w:firstLine="540"/>
        <w:jc w:val="both"/>
        <w:rPr/>
      </w:pPr>
      <w:r>
        <w:rPr/>
        <w:t>Однако до 22 января 2019 года выявленные несоблюдения требований по заполнению представленной в налоговые органы отчетности не были устранены ООО «ТИК «Приват». В связи с чем  в адрес ООО «ТИК «Приват»  было направлено повторное Предписание НИ по              г. Тирасполь от 23 января 2019 года № 03-01 об устранении выявленного несоблюдения требований по заполнению представленной в налоговые органы отчетности, по сроку исполнения -  в течение десяти рабочих дней с момента получения.</w:t>
      </w:r>
    </w:p>
    <w:p>
      <w:pPr>
        <w:pStyle w:val="TextBodyIndent"/>
        <w:ind w:left="0" w:right="98" w:firstLine="540"/>
        <w:jc w:val="both"/>
        <w:rPr/>
      </w:pPr>
      <w:r>
        <w:rPr/>
        <w:t>Согласно уведомлению о вручении почтового отправления  № 03-895, предписание от 23 января 2019 года № 03-01 возвращено неврученным, с указанием причины не вручения.</w:t>
      </w:r>
    </w:p>
    <w:p>
      <w:pPr>
        <w:pStyle w:val="TextBodyIndent"/>
        <w:ind w:left="0" w:right="98" w:firstLine="540"/>
        <w:jc w:val="both"/>
        <w:rPr/>
      </w:pPr>
      <w:r>
        <w:rPr/>
        <w:t xml:space="preserve">Однако выявленные несоблюдения по заполнению представленной в налоговые органы отчетности до установленного срока (18 февраля 2019 г.) ООО «ТИК «Приват» не были устранены. </w:t>
      </w:r>
    </w:p>
    <w:p>
      <w:pPr>
        <w:pStyle w:val="TextBodyIndent"/>
        <w:ind w:left="0" w:right="98" w:firstLine="540"/>
        <w:jc w:val="both"/>
        <w:rPr/>
      </w:pPr>
      <w:r>
        <w:rPr/>
        <w:t xml:space="preserve">Таким образом, действия ООО «ТИК «Приват», выразившиеся в неоднократном неисполнении предписаний налоговой инспекции по г. Тирасполь от  27 декабря 2018 года № 03-20 и от 23 января 2019 года  № 03-01, привели к нарушению пункта 9 Положения «О порядке проведения  налоговыми органами камеральных мероприятий по контролю», утвержденного  Постановлением Правительства Приднестровской Молдавской Республики № 136 от 13 мая 2014 года «Об утверждении Положения «О порядке проведения налоговыми органами камеральных мероприятий по контролю». </w:t>
      </w:r>
    </w:p>
    <w:p>
      <w:pPr>
        <w:pStyle w:val="TextBodyIndent"/>
        <w:ind w:left="0" w:right="98" w:firstLine="540"/>
        <w:jc w:val="both"/>
        <w:rPr/>
      </w:pPr>
      <w:r>
        <w:rPr/>
        <w:t>Согласно пункту 5. статьи 29.4. Кодекса Приднестровской Молдавской Республики об административных правонарушениях протокол, об административном правонарушении, предусмотренный статьей 19.5. настоящего Кодекса, вправе составлять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ей компетенции.</w:t>
      </w:r>
    </w:p>
    <w:p>
      <w:pPr>
        <w:pStyle w:val="TextBodyIndent"/>
        <w:ind w:left="0" w:right="98" w:firstLine="540"/>
        <w:jc w:val="both"/>
        <w:rPr/>
      </w:pPr>
      <w:r>
        <w:rPr/>
        <w:t>В связи с необходимостью надлежащего уведомления подконтрольного лица о дате, времени, месте составления протокола, налоговым органом в адрес юридического лица было направлено соответствующее извещение о явке № 03-60 от 18 февраля 2019 года.</w:t>
      </w:r>
    </w:p>
    <w:p>
      <w:pPr>
        <w:pStyle w:val="TextBodyIndent"/>
        <w:ind w:left="0" w:right="98" w:firstLine="540"/>
        <w:jc w:val="both"/>
        <w:rPr/>
      </w:pPr>
      <w:r>
        <w:rPr/>
        <w:t>Однако руководитель либо представители юридического лица в назначенное время не явились.</w:t>
      </w:r>
    </w:p>
    <w:p>
      <w:pPr>
        <w:pStyle w:val="TextBodyIndent"/>
        <w:ind w:left="0" w:right="98" w:firstLine="540"/>
        <w:jc w:val="both"/>
        <w:rPr/>
      </w:pPr>
      <w:r>
        <w:rPr/>
        <w:t xml:space="preserve">На основании вышеизложенного, ввиду неявки руководителя и (или) представителей ООО «ТИК «Приват» в налоговый орган для составления протокола об административном правонарушении, при их надлежащем извещении, главным специалистом отдела по приему отчетов НИ г.Тирасполь Бондаренко М.С., в их отсутствие, был составлен административный протокол по пункту 4. статьи 19.5. Кодекса Приднестровской Молдавской Республики об административных правонарушениях № 02/ю-03-2019 в отношении юридического лица – ООО «ТИК «Приват». 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</w:t>
      </w:r>
      <w:r>
        <w:rPr/>
        <w:t>Поскольку,  в соответствии с частью 3 статьи 23.1 КоАП ПМР дела об административных правонарушениях, предусмотренных статьей 19.5 КоАП ПМР, совершенных индивидуальными предпринимателями и юридическими лицами, рассматривают судьи арбитражных судов, НИ по г. Тирасполь обратилась с заявлением о привлечении ответчика к административной ответственности в Арбитражный суд ПМР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</w:t>
      </w:r>
      <w:r>
        <w:rPr/>
        <w:t>Оценив фактические обстоятельства дела, суд приходит к следующим выводам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</w:t>
      </w:r>
      <w:r>
        <w:rPr/>
        <w:t>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, предусмотренного пунктом 4. статьи 19.5. Кодекса Приднестровской Молдавской Республики об административных правонарушениях по признакам: неоднократное неисполнение законного предписания органа (должностного лица), осуществляющего государственный контроль (надзор), об устранении нарушений действующего законодательства Приднестровской Молдавской Республики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</w:t>
      </w:r>
      <w:r>
        <w:rPr/>
        <w:t>Пунктом 4 статьи 19.5 КоАП ПМР предусмотрена ответственность за неоднократное неисполнение или ненадлежащее исполнение законного предписания ( постановления, представления) органа ( должностного лица), осуществляющего государственный контроль            ( надзор), об устранении нарушений действующего законодательства Приднестровской Молдавской Республики,  в виде наложение административного штрафа на юридических лиц – от 150 ( ста пятидесяти) до 300 ( трехсот) РУ МЗП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</w:t>
      </w:r>
      <w:r>
        <w:rPr/>
        <w:t xml:space="preserve">Факт совершения правонарушения подтверждается приложенными материалами дела.                            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</w:t>
      </w:r>
      <w:r>
        <w:rPr/>
        <w:t>При таких обстоятельствах, вывод государственного органа о наличии события административного правонарушения, предусмотренного пунктом 4 статьи 19.5 КоАП ПМР является обоснованным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</w:t>
      </w:r>
      <w:r>
        <w:rPr/>
        <w:t>В соответствии с пунктом 2 статьи 2.1 КоАП ПМР юридическое лицо,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</w:t>
      </w: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</w:t>
      </w: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ри этом, учитывая то, что ООО « ТИК « Приват» ранее не подвергалось административному взысканию, полагает возможным назначить ответчику штраф в  размере 150 РУ МЗП, что составляет 2760,00 руб. 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</w:t>
      </w: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1.  Заявленное требование удовлетворить.</w:t>
      </w:r>
    </w:p>
    <w:p>
      <w:pPr>
        <w:pStyle w:val="TextBodyIndent"/>
        <w:ind w:left="0" w:right="98" w:firstLine="708"/>
        <w:jc w:val="both"/>
        <w:rPr/>
      </w:pPr>
      <w:r>
        <w:rPr/>
        <w:t>2. Привлечь Общество с ограниченной ответственностью « ТИК « Приват» (место нахождения:  г. Тирасполь, ул. Зелинского, д. 1 «г», к.9, государственный регистрационный номер 01-023-5728, дата регистрации 25.05.2012г.) к административной ответственности по пункту  4 статьи 19.5 КоАП ПМР, за неоднократное неисполнение законного предписания органа, осуществляющего государственный контроль ( надзор)  и назначить наказание в виде административного штрафа в размере 2760,00  рублей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0" w:right="98" w:firstLine="283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Реквизиты для уплаты штрафа: </w:t>
      </w:r>
    </w:p>
    <w:p>
      <w:pPr>
        <w:pStyle w:val="Normal"/>
        <w:ind w:left="1287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5 % в местный бюджет на р/с 2191290000000100 код 2070500; </w:t>
      </w:r>
    </w:p>
    <w:p>
      <w:pPr>
        <w:pStyle w:val="Normal"/>
        <w:ind w:left="1287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75 % в республиканский бюджет на р/с 2181000001110000 код 2070500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законную силу 31.03.2019г.</w:t>
      </w:r>
    </w:p>
    <w:p>
      <w:pPr>
        <w:pStyle w:val="TextBodyIndent"/>
        <w:ind w:left="0" w:right="98" w:firstLine="283"/>
        <w:jc w:val="both"/>
        <w:rPr/>
      </w:pPr>
      <w:r>
        <w:rPr/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4:00Z</dcterms:created>
  <dc:creator>user</dc:creator>
  <dc:description/>
  <cp:keywords/>
  <dc:language>en-US</dc:language>
  <cp:lastModifiedBy>Arb307</cp:lastModifiedBy>
  <cp:lastPrinted>2019-03-22T10:33:00Z</cp:lastPrinted>
  <dcterms:modified xsi:type="dcterms:W3CDTF">2019-03-22T08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