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влечении к административной ответ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3               марта              19   </w:t>
        <w:tab/>
        <w:tab/>
        <w:tab/>
        <w:tab/>
        <w:tab/>
        <w:tab/>
        <w:t xml:space="preserve">              140/19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Сибирко Г.П.,  изучив  поступившее заявление  Налоговой инспекции по г. Тирасполь ГНС МФ ПМР  г.Тирасполь, ул. 25 Октября, 101  к  ООО « Тираспольская инвестиционная компания « Приват»  г. Тирасполь, ул. Зелинского, д. 1 «г», к. 9,  о привлечении к административной ответственности ( протокол от  05 марта 2019г. № 02/ю-03-2019) и приложенные к заявлению документы, признал, что заявление подано с учетом подсудности и с соблюдением требований ст. ст.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20 марта 2019 года в 09 ч. 30 мин. в здании Арбитражного суда Приднестровской Молдавской Республики по адресу: г.Тирасполь,                ул. Ленина, ½,  каб.30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Заявителю -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тветчику -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удья  Арбитражного суда  ПМР                                                                                Сибирко Г.П.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54:00Z</dcterms:created>
  <dc:creator>user</dc:creator>
  <dc:description/>
  <cp:keywords/>
  <dc:language>en-US</dc:language>
  <cp:lastModifiedBy>Arb307</cp:lastModifiedBy>
  <cp:lastPrinted>2019-03-13T14:52:00Z</cp:lastPrinted>
  <dcterms:modified xsi:type="dcterms:W3CDTF">2019-03-13T12:5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