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29» </w:t>
            </w:r>
            <w:r>
              <w:rPr>
                <w:rFonts w:eastAsia="Calibri"/>
                <w:u w:val="single"/>
                <w:lang w:val="en-US"/>
              </w:rPr>
              <w:t>марта</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139/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открытому акционерному обществу «Бендерский речной порт» (г. Бендеры, ул. Комсомольская, 67)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 при участии представителей:</w:t>
      </w:r>
    </w:p>
    <w:p>
      <w:pPr>
        <w:pStyle w:val="Normal"/>
        <w:ind w:firstLine="709"/>
        <w:jc w:val="both"/>
        <w:rPr/>
      </w:pPr>
      <w:r>
        <w:rPr/>
        <w:t>Налоговой инспекции по г. Бендеры – М. Н. Лупу по доверенности от 21 января 2019 года,</w:t>
      </w:r>
    </w:p>
    <w:p>
      <w:pPr>
        <w:pStyle w:val="Normal"/>
        <w:ind w:firstLine="709"/>
        <w:jc w:val="both"/>
        <w:rPr/>
      </w:pPr>
      <w:r>
        <w:rPr/>
        <w:t>открытого акционерного общества «Бендерский речной порт» – А. И. Радуловой по доверенности № 1 от 8 января 2019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определением от 13 марта 2019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ткрытому акционерному обществу «Бендерский речной порт»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 которое назначено к слушанию на 26 марта 2019 года. Рассмотрение дела откладывалось.</w:t>
      </w:r>
    </w:p>
    <w:p>
      <w:pPr>
        <w:pStyle w:val="Normal"/>
        <w:ind w:firstLine="720"/>
        <w:jc w:val="both"/>
        <w:rPr/>
      </w:pPr>
      <w:r>
        <w:rPr/>
        <w:t xml:space="preserve">Дело № 139/19-11 рассмотрено по существу в судебном заседании 29 марта 2019 года, в котором оглашена резолютивная часть решения. В полном объеме данный судебный акт изготовлен </w:t>
      </w:r>
      <w:r>
        <w:rPr>
          <w:lang w:val="en-US"/>
        </w:rPr>
        <w:t>1</w:t>
      </w:r>
      <w:r>
        <w:rPr/>
        <w:t xml:space="preserve"> апреля 2019 года.</w:t>
      </w:r>
    </w:p>
    <w:p>
      <w:pPr>
        <w:pStyle w:val="Normal"/>
        <w:ind w:firstLine="720"/>
        <w:jc w:val="both"/>
        <w:rPr/>
      </w:pPr>
      <w:r>
        <w:rPr>
          <w:b/>
        </w:rPr>
        <w:t>Налоговая инспекция по г. Бендеры</w:t>
      </w:r>
      <w:r>
        <w:rPr/>
        <w:t xml:space="preserve"> (далее – Заявитель, НИ) обращение в Арбитражный суд обосновала наличием задолженности открытого акционерного общества «Бендерский речной порт» (далее – ОАО «БРП», Общество) по обязательным платежам перед бюджетами различных уровней и государственными внебюджетными фондами.</w:t>
      </w:r>
    </w:p>
    <w:p>
      <w:pPr>
        <w:pStyle w:val="Normal"/>
        <w:ind w:firstLine="720"/>
        <w:jc w:val="both"/>
        <w:rPr/>
      </w:pPr>
      <w:r>
        <w:rPr/>
        <w:t>В связи с тем, что мероприятия, проведенные Заявителем согласно статье 10 Закона Приднестровской Молдавской Республики «Об основах налоговой системы в Приднестровской Молдавской Республике», не привели к погашению указанной заложенности, НИ просит Арбитражный суд взыскать с ОАО «БРП» недоимку по налогам и другим обязательным платежам в бюджет и государственные внебюджетные фонды в сумме 740 948,12 рублей (основной платеж – 681 063,04 рублей; пени – 59 885,08 рублей), образовавшуюся за период с 12 января 2018 года по 4 марта 2019 года, обратив взыскание на имущество должника.</w:t>
      </w:r>
    </w:p>
    <w:p>
      <w:pPr>
        <w:pStyle w:val="Normal"/>
        <w:ind w:firstLine="720"/>
        <w:jc w:val="both"/>
        <w:rPr/>
      </w:pPr>
      <w:r>
        <w:rPr>
          <w:b/>
        </w:rPr>
        <w:t>ОАО «БРП»</w:t>
      </w:r>
      <w:r>
        <w:rPr/>
        <w:t xml:space="preserve"> не реализовало права на представление отзыва (статья 98 АПК ПМР), которое разъяснено ему Арбитражным судом в определении о принятии искового заявления к производству от 15 марта 2019 года по настоящему делу.</w:t>
      </w:r>
    </w:p>
    <w:p>
      <w:pPr>
        <w:pStyle w:val="Style22"/>
        <w:ind w:firstLine="720"/>
        <w:jc w:val="both"/>
        <w:rPr>
          <w:rFonts w:ascii="Times New Roman" w:hAnsi="Times New Roman" w:cs="Times New Roman"/>
          <w:sz w:val="24"/>
          <w:szCs w:val="24"/>
          <w:lang w:val="en-US"/>
        </w:rPr>
      </w:pPr>
      <w:r>
        <w:rPr>
          <w:rFonts w:cs="Times New Roman" w:ascii="Times New Roman" w:hAnsi="Times New Roman"/>
          <w:sz w:val="24"/>
          <w:szCs w:val="24"/>
        </w:rPr>
        <w:t>Пунктом 1 статьи 108 АПК ПМР предусмотрено, что 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 этом представитель Общества в судебном заседании признала наличие задолженности в заявленной НИ сумме.</w:t>
      </w:r>
    </w:p>
    <w:p>
      <w:pPr>
        <w:pStyle w:val="Style22"/>
        <w:ind w:firstLine="720"/>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лиц, участвующих в деле, изучив и оценив в соответствии со статьей 51 АПК ПМР представленные Заявителем доказательства, приходит к выводу о наличии оснований для удовлетворения требований НИ ввиду следующего.</w:t>
      </w:r>
    </w:p>
    <w:p>
      <w:pPr>
        <w:pStyle w:val="Normal"/>
        <w:ind w:firstLine="708"/>
        <w:jc w:val="both"/>
        <w:rPr/>
      </w:pPr>
      <w:r>
        <w:rPr/>
        <w:t>Согласно выписке из государственного реестра юридических лиц о юридическом лице по состоянию на 5 марта 2019 года ОАО «БРП» зарегистрировано 22 ноября 2006 года (регистрационный номер: 02-021-3750).</w:t>
      </w:r>
    </w:p>
    <w:p>
      <w:pPr>
        <w:pStyle w:val="Normal"/>
        <w:ind w:firstLine="720"/>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1" w:firstLine="720"/>
        <w:jc w:val="both"/>
        <w:rPr/>
      </w:pPr>
      <w:r>
        <w:rPr/>
        <w:t>Являясь налогоплательщиком, ОАО «БРП» в силу статьи 52 Конституции Приднестровской Молдавской Республики во взаимосвязи со статьей 9 Закона Приднестровской Молдавской Республики «Об основах налоговой системы в Приднестровской Молдавской Республике», обязано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Normal"/>
        <w:autoSpaceDE w:val="false"/>
        <w:ind w:right="-1" w:firstLine="709"/>
        <w:jc w:val="both"/>
        <w:rPr/>
      </w:pPr>
      <w:r>
        <w:rPr/>
        <w:t>Из материалов дела следует, что вступившим в законную силу решением Арбитражного суда от 21 марта 2018 года по делу № 45/18-06 с ОАО «БРП» взыскана задолженность по налогам и иным обязательным платежам в бюджеты различных уровней и внебюджетные фонды и Единый государственный фонд социального страхования Приднестровской Молдавской Республики в сумме 380 670,19 рублей, в том числе по основному платежу в сумме 366 738,92</w:t>
      </w:r>
      <w:r>
        <w:rPr>
          <w:i/>
        </w:rPr>
        <w:t xml:space="preserve"> </w:t>
      </w:r>
      <w:r>
        <w:rPr/>
        <w:t>рублей</w:t>
      </w:r>
      <w:r>
        <w:rPr>
          <w:i/>
        </w:rPr>
        <w:t xml:space="preserve"> </w:t>
      </w:r>
      <w:r>
        <w:rPr/>
        <w:t>и пене в сумме 13 931,27 рублей, образовавшейся за период с 25 ноября 2016 года по 11 января 2018 года путем обращения взыскания на имущество должника.</w:t>
      </w:r>
    </w:p>
    <w:p>
      <w:pPr>
        <w:pStyle w:val="Normal"/>
        <w:autoSpaceDE w:val="false"/>
        <w:ind w:right="-1" w:firstLine="709"/>
        <w:jc w:val="both"/>
        <w:rPr/>
      </w:pPr>
      <w:r>
        <w:rPr/>
        <w:t>Данное решение исполнено Должником не в полном объеме. По сведениям, представленным Государственной службой судебных исполнителей Министерства юстиции Приднестровской Молдавской Республики (письмо исх. № 06-11/3181 от 19 марта 2019 года), а также согласно информации, представленной НИ, остаток задолженности ОАО «БРП» по исполнительному листу, выданному на основании указанного выше судебного акта, по состоянию на 4 марта 2019 года составляет 21 102,02 рублей. Данное обстоятельство не оспаривается Обществом.</w:t>
      </w:r>
    </w:p>
    <w:p>
      <w:pPr>
        <w:pStyle w:val="Normal"/>
        <w:autoSpaceDE w:val="false"/>
        <w:ind w:right="-1" w:firstLine="709"/>
        <w:jc w:val="both"/>
        <w:rPr/>
      </w:pPr>
      <w:r>
        <w:rPr/>
        <w:t>Таким образом, Арбитражный суд находит обоснованным и правомерным начисление НИ на указанную сумму задолженности пени, что соответствует Инструкции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08 года № 255, согласно которой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autoSpaceDE w:val="false"/>
        <w:ind w:right="-1" w:firstLine="709"/>
        <w:jc w:val="both"/>
        <w:rPr/>
      </w:pPr>
      <w:r>
        <w:rPr/>
        <w:t>Кроме того, в рамках дела № 139/19-11 Арбитражным судом установлено, что у ОАО «БРП» за период с 12 января 2018 года по 4 марта 2019 года образовалась новая заложенность по платежам в бюджеты различных уровней и государственные внебюджетные фонды, которая составляет (с учетом указанной выше задолженности и пени) 740 948,12 рублей. Данное обстоятельство подтверждается имеющейся в материалах дела справкой о состоянии платежей по состоянию на 4 марта 2019 года. Размер задолженности Обществом признан в полном объеме.</w:t>
      </w:r>
    </w:p>
    <w:p>
      <w:pPr>
        <w:pStyle w:val="Normal"/>
        <w:ind w:right="-1" w:firstLine="709"/>
        <w:jc w:val="both"/>
        <w:rPr/>
      </w:pPr>
      <w:r>
        <w:rPr/>
        <w:t xml:space="preserve">Изучив письма ОАО «БРП» с приложениями, направленные в адрес НИ (исх. № 01-3/16 от 6 февраля 2019 года, исх. № 01-3/30 от 26 февраля 2019 года, исх. № 01-3/28 от 13 марта 2018 года, исх. № 01-3/34 от 22 марта 2018 года, исх. № 01-3/61 от 24 мая 2018 года, исх. № 01-3/73 от 7 июня 2018 года, исх. № 01-3/76 от 20 июня 2018 года, исх. № 01-3/92 от 27 июля 2018 года, исх. № 01-3/101 от 22 августа 2018 года, исх. № 01-3/104 от 7 сентября 2018 года, исх. № 01-3/109 от 24 сентября 2018 года), Арбитражный суд констатирует, что Должником во исполнение подпункта б) пункта 2 статьи 9 Закона Приднестровской Молдавской Республики «Об основах налоговой системы в Приднестровской Молдавской Республике» предъявлены к своему счету платежные поручения на перечисление налоговых платежей. Однако в связи с отсутствием денежных средств соответствующие платежные поручения по платежам в бюджеты и государственные внебюджетные фонды помещены в картотеку № 2. </w:t>
      </w:r>
    </w:p>
    <w:p>
      <w:pPr>
        <w:pStyle w:val="Normal"/>
        <w:ind w:right="-1" w:firstLine="709"/>
        <w:jc w:val="both"/>
        <w:rPr/>
      </w:pPr>
      <w:r>
        <w:rPr/>
        <w:t xml:space="preserve">Ввиду изложенного Заявителем 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выставлялись инкассовые поручения на расчетный счет Общества, оставшиеся без исполнения в связи с отсутствием на его счетах денежных средств, достаточных для погашения задолженности, что подтверждается ведомостью регистрации инкассовых поручений за период с 12 января 2018 года по 4 марта 2019 года. </w:t>
      </w:r>
    </w:p>
    <w:p>
      <w:pPr>
        <w:pStyle w:val="Heading"/>
        <w:ind w:right="-1" w:firstLine="709"/>
        <w:jc w:val="both"/>
        <w:rPr/>
      </w:pPr>
      <w:r>
        <w:rPr>
          <w:sz w:val="24"/>
          <w:szCs w:val="24"/>
        </w:rPr>
        <w:t>В соответствии с частью десятой пункта 3 статьи 10 Закона Приднестровской Молдавской Республики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w:t>
      </w:r>
    </w:p>
    <w:p>
      <w:pPr>
        <w:pStyle w:val="Normal"/>
        <w:ind w:right="-1" w:firstLine="709"/>
        <w:jc w:val="both"/>
        <w:rPr/>
      </w:pP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right="-1" w:firstLine="709"/>
        <w:jc w:val="both"/>
        <w:rPr/>
      </w:pPr>
      <w:r>
        <w:rPr/>
        <w:t>Налоговой инспекцией в соответствии с поручением (исх. № 05-05/15509 от 17 октября 2018 года) составлен акт от 17 октября 2018 года, из содержания которого следует, что НИ обращено взыскание на наличные денежные средства Общества, обнаруженные в сейфе кассы в сумме 244,00 рублей, зачисленные в счет погашения налогов, сборов и других обязательных платежей во внебюджетный фонд – ЕСН на цели пенсионного страхования, что подтверждается имеющиеся в материалах дела надлежащим образом заверенной копией квитанции № 38022-67975 за 18 октября 2018 года. Однако указанной суммы недостаточно для погашения имеющейся задолженности;</w:t>
      </w:r>
    </w:p>
    <w:p>
      <w:pPr>
        <w:pStyle w:val="Normal"/>
        <w:ind w:right="-1" w:firstLine="709"/>
        <w:jc w:val="both"/>
        <w:rPr/>
      </w:pPr>
      <w:r>
        <w:rPr/>
        <w:t>- об обращении взыскания на дебиторскую задолженность плательщика.</w:t>
      </w:r>
    </w:p>
    <w:p>
      <w:pPr>
        <w:pStyle w:val="Normal"/>
        <w:widowControl w:val="false"/>
        <w:ind w:right="-1" w:firstLine="709"/>
        <w:jc w:val="both"/>
        <w:rPr/>
      </w:pPr>
      <w:r>
        <w:rPr/>
        <w:t>Во исполнение подпункта г) пункта 2 статьи 9 и части второй подпункта б) части девятой пункта 3 статьи 10 Закона Приднестровской Молдавской Республики «Об основах налоговой системы в Приднестровской Молдавской Республике» Должником представлен  балансовый отчет о финансовом положении по состоянию на 30 декабря 2018 года, а также сведения о дебиторах ОАО «БРП», которыми являются:</w:t>
      </w:r>
    </w:p>
    <w:p>
      <w:pPr>
        <w:pStyle w:val="Normal"/>
        <w:widowControl w:val="false"/>
        <w:numPr>
          <w:ilvl w:val="0"/>
          <w:numId w:val="1"/>
        </w:numPr>
        <w:ind w:left="0" w:right="-1" w:firstLine="709"/>
        <w:jc w:val="both"/>
        <w:rPr/>
      </w:pPr>
      <w:r>
        <w:rPr/>
        <w:t xml:space="preserve">ООО «Динисалл», в адрес которого НИ направлено письмо (исх. № 02-04/5692 от 30 октября 2018 года) с просьбой подтвердить или отклонить задолженность в пользу Должника. В ответе (б/н от 6 ноября 2018 года) на данное письмо ООО «Динисалл» подтвердило задолженность в сумме 1 100,00 рублей. Учитывая, что у данного юридического лица согласно данным НИ имелась переплата в бюджет по состоянию на 6 ноября 2018 года в сумме 7 794,47 рублей, Заявителем во исполнение части десятой пункта 3 статьи 10 Закона Приднестровской Молдавской Республики «Об основах налоговой системы в Приднестровской Молдавской Республике» 9 ноября 2018 года выставлены инкассовые распоряжения к расчетному счету ООО «Динисалл» в счет погашения дебиторской задолженности ОАО «БРП» на сумму 1 100,00 рублей. Данных денежных средств недостаточно для погашения образовавшей задолженности ОАО «БРП» перед бюджетами и государственными внебюджетными фондами; </w:t>
      </w:r>
    </w:p>
    <w:p>
      <w:pPr>
        <w:pStyle w:val="Normal"/>
        <w:widowControl w:val="false"/>
        <w:numPr>
          <w:ilvl w:val="0"/>
          <w:numId w:val="1"/>
        </w:numPr>
        <w:ind w:left="0" w:right="-1" w:firstLine="709"/>
        <w:jc w:val="both"/>
        <w:rPr/>
      </w:pPr>
      <w:r>
        <w:rPr/>
        <w:t>Министерство обороны Приднестровской Молдавской Республики. В силу статьи 10 Закона Приднестровской Молдавской Республики «Об основах налоговой системы в Приднестровской Молдавской Республике» обращение взыскания недоимок на дебиторскую задолженность организаций, полностью либо частично финансируемых за счет бюджетов различных уровней и государственных внебюджетных фондов, не производится, о чем НИ составлена справка № 02-08/177 от 19 октября 2018 года;</w:t>
      </w:r>
    </w:p>
    <w:p>
      <w:pPr>
        <w:pStyle w:val="Normal"/>
        <w:widowControl w:val="false"/>
        <w:numPr>
          <w:ilvl w:val="0"/>
          <w:numId w:val="1"/>
        </w:numPr>
        <w:ind w:left="0" w:right="-1" w:firstLine="709"/>
        <w:jc w:val="both"/>
        <w:rPr/>
      </w:pPr>
      <w:r>
        <w:rPr/>
        <w:t>физическое лицо Витковский О. П. Взыскание задолженности с данного дебитора возможно только в судебном порядке 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справка № 02-08/203 от 2 ноября 2018 года);</w:t>
      </w:r>
    </w:p>
    <w:p>
      <w:pPr>
        <w:pStyle w:val="Normal"/>
        <w:widowControl w:val="false"/>
        <w:numPr>
          <w:ilvl w:val="0"/>
          <w:numId w:val="1"/>
        </w:numPr>
        <w:ind w:left="0" w:right="-1" w:firstLine="709"/>
        <w:jc w:val="both"/>
        <w:rPr/>
      </w:pPr>
      <w:r>
        <w:rPr/>
        <w:t xml:space="preserve">ОАО «Бюро по управлению активами», в адрес которого НИ направлено письмо (исх. № 02-04/5686 от 30 октября 2018 года) с просьбой подтвердить или отклонить задолженность в пользу Общества. В связи с тем, что данным юридическим лицом не отклонена данная задолженность с приложением необходимых документов, Заявитель на основании части десятой пункта 3 статьи 10 Закона Приднестровской Молдавской Республики «Об основах налоговой системы в Приднестровской Молдавской Республике», заключения от 9 ноября 2018 года, а также учитывая наличие переплаты (справка о состоянии платежей в бюджет на 19 октября 2018 года), выставил инкассовые распоряжения к расчетному счету ОАО «Бюро по управлению активами» в счет погашения дебиторской задолженности ОАО «БРП» на сумму 6 480,00 рублей. Однако данных денежных средств недостаточно для погашения образовавшей задолженности ОАО «БРП» перед бюджетами и государственными внебюджетными фондами; </w:t>
      </w:r>
    </w:p>
    <w:p>
      <w:pPr>
        <w:pStyle w:val="Normal"/>
        <w:widowControl w:val="false"/>
        <w:numPr>
          <w:ilvl w:val="0"/>
          <w:numId w:val="1"/>
        </w:numPr>
        <w:ind w:left="0" w:right="-1" w:firstLine="709"/>
        <w:jc w:val="both"/>
        <w:rPr/>
      </w:pPr>
      <w:r>
        <w:rPr/>
        <w:t xml:space="preserve">ОАО «АК – 2836», в адрес которого НИ направлено письмо (исх. № 02-04/5690 от 30 октября 2018 года) с просьбой подтвердить или отклонить задолженность в пользу Общества. В связи с тем, что данным юридическим лицом не отклонена данная задолженность с приложением необходимых документов, Заявитель на основании части десятой пункта 3 статьи 10 Закона Приднестровской Молдавской Республики «Об основах налоговой системы в Приднестровской Молдавской Республик», заключения от 8 ноября 2018 года, а также учитывая наличие переплаты (справка о состоянии платежей в бюджет на 8 ноября 2018 года), выставил инкассовые распоряжения к расчетному счету ОАО «АК – 2836» в счет погашения дебиторской задолженности ОАО «БРП» на сумму 324,20 рублей. Однако данных денежных средств недостаточно для погашения образовавшей задолженности ОАО «БРП» перед бюджетами и государственными внебюджетными фондами; </w:t>
      </w:r>
    </w:p>
    <w:p>
      <w:pPr>
        <w:pStyle w:val="Normal"/>
        <w:widowControl w:val="false"/>
        <w:numPr>
          <w:ilvl w:val="0"/>
          <w:numId w:val="1"/>
        </w:numPr>
        <w:ind w:left="0" w:right="-1" w:firstLine="709"/>
        <w:jc w:val="both"/>
        <w:rPr/>
      </w:pPr>
      <w:r>
        <w:rPr/>
        <w:t xml:space="preserve">ООО «ВЕК», в адрес которого НИ направлено письмо (исх. № 02-04/5689 от 30 октября 2018 года) с просьбой подтвердить или отклонить задолженность в пользу Должника. В связи с тем, что данным юридическим лицом не отклонена данная задолженность с приложением необходимых документов, Заявитель на основании части десятой пункта 3 статьи 10 Закона Приднестровской Молдавской Республики «Об основах налоговой системы в Приднестровской Молдавской Республик», заключения от 8 ноября 2018 года, а также учитывая наличие переплаты (справка о состоянии платежей в бюджет на 8 ноября 2018 года), выставил инкассовые распоряжения к расчетному счету ООО «ВЕК» в счет погашения дебиторской задолженности ОАО «БРП» на сумму 600,00 рублей. Однако данных денежных средств недостаточно для погашения образовавшей задолженности ОАО «БРП» перед бюджетами и государственными внебюджетными фондами; </w:t>
      </w:r>
    </w:p>
    <w:p>
      <w:pPr>
        <w:pStyle w:val="Normal"/>
        <w:widowControl w:val="false"/>
        <w:numPr>
          <w:ilvl w:val="0"/>
          <w:numId w:val="1"/>
        </w:numPr>
        <w:ind w:left="0" w:right="-1" w:firstLine="709"/>
        <w:jc w:val="both"/>
        <w:rPr/>
      </w:pPr>
      <w:r>
        <w:rPr/>
        <w:t>ГУП «ЕРЭС». В силу пункта 3 статьи 13 Закона Приднестровской Молдавской Республики «Об электроэнергетике» взыскание по обязательствам субъектов электроэнергетики не может быть осуществлено на специальный энергетический счет, на который вносят плату потребители электрической энергии. НИ по данному факту составлена справка № 02-08/176 от 29 октября 2018 года;</w:t>
      </w:r>
    </w:p>
    <w:p>
      <w:pPr>
        <w:pStyle w:val="Normal"/>
        <w:widowControl w:val="false"/>
        <w:numPr>
          <w:ilvl w:val="0"/>
          <w:numId w:val="1"/>
        </w:numPr>
        <w:ind w:left="0" w:right="-1" w:firstLine="709"/>
        <w:jc w:val="both"/>
        <w:rPr/>
      </w:pPr>
      <w:r>
        <w:rPr/>
        <w:t>МГУП «Тирастеплоэнерго», в адрес которого НИ направлено письмо (исх. №02-04/5708 от 31 октября 2018 года) с просьбой подтвердить или отклонить задолженность в сумме 15 260,00 рублей в пользу Общества. В ответе (исх. № 01-11/1504) данное юридическое лицо отклонило наличие задолженности, в подтверждение чего направило в адрес Заявителя платежное поручение № 5355 от 6 ноября 2018 года на сумму 16 200,00 рублей;</w:t>
      </w:r>
    </w:p>
    <w:p>
      <w:pPr>
        <w:pStyle w:val="Normal"/>
        <w:widowControl w:val="false"/>
        <w:numPr>
          <w:ilvl w:val="0"/>
          <w:numId w:val="1"/>
        </w:numPr>
        <w:ind w:left="0" w:right="-1" w:firstLine="709"/>
        <w:jc w:val="both"/>
        <w:rPr/>
      </w:pPr>
      <w:r>
        <w:rPr/>
        <w:t>МУП «БОСРЭДСОБ «КомуналДорСервис», в адрес которого НИ направлено письмо (исх. № 02-04/5688 от 30 октября 2018 года) с просьбой подтвердить или отклонить задолженность в пользу Должника. В ответе (исх. № 01-18/1313 от 2 ноября 2018 года) данное юридическое лицо подтвердило наличие задолженности перед ООО «БРП» в сумме 272 356,00 рублей по состоянию на 25 октября 2018 года. Однако в связи с тем, что МУП «БОСРЭДСОБ «КомуналДорСервис» согласно справке по состоянию на 2 ноября 2018 года имеет задолженность в бюджет и внебюджетные фонды, осуществить взыскание на данную дебиторскую задолженность не представилось возможным в силу соответствующего запрета, содержащегося в подпункте б) части десятой пункта 3 статьи 10 Закона Приднестровской Молдавской Республики «Об основах налоговой системы в Приднестровской Молдавской Республике» (справка НИ № 02-08/204 от 2 ноября 2018 года);</w:t>
      </w:r>
    </w:p>
    <w:p>
      <w:pPr>
        <w:pStyle w:val="Normal"/>
        <w:widowControl w:val="false"/>
        <w:numPr>
          <w:ilvl w:val="0"/>
          <w:numId w:val="1"/>
        </w:numPr>
        <w:ind w:left="0" w:right="-1" w:firstLine="709"/>
        <w:jc w:val="both"/>
        <w:rPr/>
      </w:pPr>
      <w:r>
        <w:rPr/>
        <w:t>ООО «МЭНФ». В связи с тем, что данное юридическое лицо расположено за пределами территории Приднестровской Молдавской Республики, обратить взыскание на дебиторскую задолженность невозможно, исходя из подпункта б) части десятой пункта 3 статьи 10 Закона Приднестровской Молдавской Республики «Об основах налоговой системы в Приднестровской Молдавской Республике» (справка НИ № 02-08/179 от 29 октября 2018 года);</w:t>
      </w:r>
    </w:p>
    <w:p>
      <w:pPr>
        <w:pStyle w:val="Normal"/>
        <w:widowControl w:val="false"/>
        <w:numPr>
          <w:ilvl w:val="0"/>
          <w:numId w:val="1"/>
        </w:numPr>
        <w:ind w:left="0" w:right="-1" w:firstLine="709"/>
        <w:jc w:val="both"/>
        <w:rPr/>
      </w:pPr>
      <w:r>
        <w:rPr/>
        <w:t>Унгенский речной порт. В связи с тем, что данное юридическое лицо расположено за пределами территории Приднестровской Молдавской Республики, обратить взыскание на дебиторскую задолженность невозможно, исходя из подпункта б) части десятой пункта 3 статьи 10 Закона Приднестровской Молдавской Республики «Об основах налоговой системы в Приднестровской Молдавской Республике» (справка НИ № 02-08/178 от 29 октября 2018 года);</w:t>
      </w:r>
    </w:p>
    <w:p>
      <w:pPr>
        <w:pStyle w:val="Normal"/>
        <w:widowControl w:val="false"/>
        <w:numPr>
          <w:ilvl w:val="0"/>
          <w:numId w:val="1"/>
        </w:numPr>
        <w:ind w:left="0" w:right="-1" w:firstLine="709"/>
        <w:jc w:val="both"/>
        <w:rPr/>
      </w:pPr>
      <w:r>
        <w:rPr/>
        <w:t>МУП «Бендерытеплоэнерго», в адрес которого НИ направлено письмо (исх. №02-04/5687 от 30 октября 2018 года) с просьбой подтвердить или отклонить задолженность в сумме 1 200,00 рублей в пользу Должника. В ответе (исх. № 04.06/109 от 6 ноября 2018 года) данное юридическое лицо отклонило наличие задолженности, в подтверждение чего направило в адрес Заявителя платежное поручение № 11036 от 25 октября 2018 года на сумму 1 200,00 рублей;</w:t>
      </w:r>
    </w:p>
    <w:p>
      <w:pPr>
        <w:pStyle w:val="Normal"/>
        <w:widowControl w:val="false"/>
        <w:numPr>
          <w:ilvl w:val="0"/>
          <w:numId w:val="1"/>
        </w:numPr>
        <w:ind w:left="0" w:right="-1" w:firstLine="709"/>
        <w:jc w:val="both"/>
        <w:rPr/>
      </w:pPr>
      <w:r>
        <w:rPr/>
        <w:t>ООО «Видео-Арт», в адрес которого НИ направлено письмо (исх. № 02-04/5707 от 31 октября 2018 года) с просьбой подтвердить или отклонить задолженность в пользу Общества. В связи с тем, что данным юридическим лицом не отклонена данная задолженность с приложением необходимых документов, Заявитель на основании части десятой пункта 3 статьи 10 Закона Приднестровской Молдавской Республики «Об основах налоговой системы в Приднестровской Молдавской Республике», заключения от 9 ноября 2018 года, а также учитывая наличие переплаты (справка о состоянии платежей в бюджет на 9 ноября 2018 года), выставил инкассовые распоряжения к расчетному счету ООО «Видео-Арт» в счет погашения дебиторской задолженности ОАО «БРП» на сумму 49 234,61 рублей. Однако данных денежных средств недостаточно для погашения образовавшей задолженности ОАО «БРП» перед бюджетами и государственными внебюджетными фондами. Кроме того, НИ на основании поручения от 13 ноября 2018 года (исх. № 05-05/5941) осуществило выход по юридическому адресу ООО «Видео-Арт» в целях обращения взыскания на наличные денежные средства, находящиеся в сейфе кассы плательщика. О невозможности осуществления указанных действий НИ составлен акт от 13 ноября 2018 года.</w:t>
      </w:r>
    </w:p>
    <w:p>
      <w:pPr>
        <w:pStyle w:val="Normal"/>
        <w:widowControl w:val="false"/>
        <w:numPr>
          <w:ilvl w:val="0"/>
          <w:numId w:val="1"/>
        </w:numPr>
        <w:ind w:left="0" w:right="-1" w:firstLine="709"/>
        <w:jc w:val="both"/>
        <w:rPr/>
      </w:pPr>
      <w:r>
        <w:rPr/>
        <w:t>ООО «Динамо-Сервис», в адрес которого НИ направлено письмо (исх. № 02-04/5706 от 31 октября 2018 года) с просьбой подтвердить или отклонить задолженность в пользу Общества. В связи с тем, что данным юридическим лицом не отклонена данная задолженность с приложением необходимых документов, Заявитель на основании части десятой пункта 3 статьи 10 Закона Приднестровской Молдавской Республики «Об основах налоговой системы в Приднестровской Молдавской Республике», заключения от 9 ноября 2018 года, а также учитывая наличие переплаты (справка о состоянии платежей в бюджет на 9 ноября 2018 года), выставил инкассовые распоряжения к расчетному счету ООО «Динамо-Сервис» в счет погашения дебиторской задолженности ОАО «БРП» на сумму 6 999,79 рублей. Однако данных денежных средств недостаточно для погашения образовавшей задолженности ОАО «БРП» перед бюджетами и государственными внебюджетными фондами. Кроме того, НИ на основании поручения от 14 ноября 2018 года (исх. № 05-05/5968) осуществило выход по юридическому адресу ООО «Динамо-Сервис» в целях обращения взыскания на наличные денежные средства, находящиеся в сейфе кассы плательщика. О невозможности осуществления указанных действий НИ составлен акт от 14 ноября 2018 года;</w:t>
      </w:r>
    </w:p>
    <w:p>
      <w:pPr>
        <w:pStyle w:val="Normal"/>
        <w:ind w:right="-1" w:firstLine="709"/>
        <w:jc w:val="both"/>
        <w:rPr/>
      </w:pPr>
      <w:r>
        <w:rPr/>
        <w:t>- при недостаточности денежных средств, в том числе указанных в подпунктах а) и б) части десятой пункта 3 статьи 10 Закона Приднестровской Молдавской Республики «Об основах налоговой системы в Приднестровской Молдавской Республике»,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1" w:firstLine="709"/>
        <w:jc w:val="both"/>
        <w:rPr/>
      </w:pPr>
      <w:r>
        <w:rPr/>
        <w:t>До реализации указанных полномочий Заявителем в адрес Общества направлено требование (исх. № 03-04/6213 от 28 ноября 2018 года) о необходимости в срок до 4 декабря 2018 года 2018 года добровольно погасить образовавшуюся задолженность перед бюджетом и государственными внебюджетными фондами. Данная корреспонденция получена ОАО «БРП» 30 ноября 2018 года (почтовое уведомление № 537 от 28 ноября 2018 года). Однако недоимка не была уплачена.</w:t>
      </w:r>
    </w:p>
    <w:p>
      <w:pPr>
        <w:pStyle w:val="Normal"/>
        <w:ind w:right="-1" w:firstLine="709"/>
        <w:jc w:val="both"/>
        <w:rPr/>
      </w:pPr>
      <w:r>
        <w:rPr/>
        <w:t>В связи с этим НИ вынесено Постановление № 03-09/61 от 4 декабря 2018 года об аресте имущества ОАО «БРП». Согласно акту от 5 декабря 2018 года НИ наложен арест на имущество Должника общей стоимостью 242 125,00 рублей.</w:t>
      </w:r>
    </w:p>
    <w:p>
      <w:pPr>
        <w:pStyle w:val="Normal"/>
        <w:ind w:right="-199" w:firstLine="709"/>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Арбитражный суд за взысканием с ОАО «БРП» задолженности по налогам в бюджет и государственные внебюджетные фонды путем обращения взыскания на его имущество.</w:t>
      </w:r>
    </w:p>
    <w:p>
      <w:pPr>
        <w:pStyle w:val="Normal"/>
        <w:tabs>
          <w:tab w:val="clear" w:pos="708"/>
          <w:tab w:val="left" w:pos="9214" w:leader="none"/>
        </w:tabs>
        <w:ind w:right="-199" w:firstLine="709"/>
        <w:jc w:val="both"/>
        <w:rPr/>
      </w:pPr>
      <w:r>
        <w:rPr/>
        <w:t xml:space="preserve">Установленные выше обстоятельства позволяют  Арбитражному суду прийти к выводу о том, что НИ доказано соблюдение досудебного порядка получения с Должник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tabs>
          <w:tab w:val="clear" w:pos="708"/>
          <w:tab w:val="left" w:pos="9214" w:leader="none"/>
        </w:tabs>
        <w:ind w:right="-199" w:firstLine="709"/>
        <w:jc w:val="both"/>
        <w:rPr/>
      </w:pPr>
      <w:r>
        <w:rPr/>
        <w:t>Проверяя размер недоимки, суд также исходит из Инструкции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от 29 декабря 2008 года № 255.</w:t>
      </w:r>
    </w:p>
    <w:p>
      <w:pPr>
        <w:pStyle w:val="Normal"/>
        <w:tabs>
          <w:tab w:val="clear" w:pos="708"/>
          <w:tab w:val="left" w:pos="9214" w:leader="none"/>
        </w:tabs>
        <w:ind w:right="-199" w:firstLine="709"/>
        <w:jc w:val="both"/>
        <w:rPr/>
      </w:pPr>
      <w:r>
        <w:rPr/>
        <w:t>Учитывая изложенное выше, Арбитражный суд оценивает расчет недоимки, произведенный НИ, как верный.</w:t>
      </w:r>
    </w:p>
    <w:p>
      <w:pPr>
        <w:pStyle w:val="Normal"/>
        <w:ind w:right="-199" w:firstLine="709"/>
        <w:jc w:val="both"/>
        <w:rPr/>
      </w:pPr>
      <w:r>
        <w:rPr/>
        <w:t>Таким образом, заявленные требования подлежат удовлетворению в полном объеме.</w:t>
      </w:r>
    </w:p>
    <w:p>
      <w:pPr>
        <w:pStyle w:val="Normal"/>
        <w:ind w:right="-199" w:firstLine="709"/>
        <w:jc w:val="both"/>
        <w:rPr/>
      </w:pPr>
      <w:r>
        <w:rPr/>
        <w:t>Распределяя судебные расходы по настоящему делу, Арбитражный суд исходит из следующего.</w:t>
      </w:r>
    </w:p>
    <w:p>
      <w:pPr>
        <w:pStyle w:val="Normal"/>
        <w:ind w:right="-199" w:firstLine="709"/>
        <w:jc w:val="both"/>
        <w:rPr/>
      </w:pPr>
      <w:r>
        <w:rPr/>
        <w:t>В соответствии со статьей 78 АПК ПМР в состав судебных расходов входит государственная пошлина.</w:t>
      </w:r>
    </w:p>
    <w:p>
      <w:pPr>
        <w:pStyle w:val="Normal"/>
        <w:ind w:right="-199" w:firstLine="709"/>
        <w:jc w:val="both"/>
        <w:rPr/>
      </w:pPr>
      <w:r>
        <w:rPr/>
        <w:t>НИ в силу пункта 2 статьи 5 Закона «О государственной пошлине» освобождена от уплаты пошлины.</w:t>
      </w:r>
    </w:p>
    <w:p>
      <w:pPr>
        <w:pStyle w:val="Normal"/>
        <w:ind w:right="-199" w:firstLine="709"/>
        <w:jc w:val="both"/>
        <w:rPr/>
      </w:pPr>
      <w:r>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1" w:firstLine="709"/>
        <w:jc w:val="both"/>
        <w:rPr/>
      </w:pPr>
      <w:r>
        <w:rPr/>
        <w:t>Следовательно, государственная пошлина за рассмотрение настоящего дела подлежит взысканию с ОАО «БРП» в размере, определяемом в соответствии с Законом Приднестровской Молдавской Республики «О государственной пошлине».</w:t>
      </w:r>
    </w:p>
    <w:p>
      <w:pPr>
        <w:pStyle w:val="Normal"/>
        <w:ind w:right="-1" w:firstLine="709"/>
        <w:jc w:val="both"/>
        <w:rPr/>
      </w:pPr>
      <w:r>
        <w:rPr/>
        <w:t>При таких обстоятельствах Арбитражный суд Приднестровской Молдавской Республики, руководствуясь пунктом 2 статьи 84, статьями 113 - 116, 130-27 Арбитражного процессуального кодекса Приднестровской Молдавской Республики,</w:t>
      </w:r>
    </w:p>
    <w:p>
      <w:pPr>
        <w:pStyle w:val="Normal"/>
        <w:autoSpaceDE w:val="false"/>
        <w:ind w:right="-1"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1.  Удовлетворить заявленные требования Налоговой инспекции по г. Бендеры.</w:t>
      </w:r>
    </w:p>
    <w:p>
      <w:pPr>
        <w:pStyle w:val="Normal"/>
        <w:ind w:firstLine="709"/>
        <w:jc w:val="both"/>
        <w:rPr/>
      </w:pPr>
      <w:r>
        <w:rPr/>
        <w:t>2. Взыскать с открытого акционерного общества «Бендерский речной порт» (место нахождения: г. Бендеры, ул. Комсомольская, д. 67; дата регистрации: 22 ноября 2006 года; регистрационный номер: 02-021-3750; номер и серия свидетельства о регистрации: 0015309 АА) недоимку по налогам и другим обязательным платежам в бюджет и государственные внебюджетные фонды в сумме 740 948,12 рублей (основной платеж – 681 063,04 рублей; пени – 59 885,08 рублей), образовавшуюся с 12 января 2018 года по 4 марта 2019 года, обратив взыскание на имущество должника – открытого акционерного общества «Бендерский речной порт».</w:t>
      </w:r>
    </w:p>
    <w:p>
      <w:pPr>
        <w:pStyle w:val="Normal"/>
        <w:ind w:firstLine="709"/>
        <w:jc w:val="both"/>
        <w:rPr/>
      </w:pPr>
      <w:r>
        <w:rPr/>
        <w:t>3. Взыскать с открытого акционерного общества «Бендерский речной порт» в доход республиканского бюджета государственную пошлину в сумме 14 009,48 рублей.</w:t>
      </w:r>
    </w:p>
    <w:p>
      <w:pPr>
        <w:pStyle w:val="Normal"/>
        <w:ind w:firstLine="709"/>
        <w:jc w:val="both"/>
        <w:rPr/>
      </w:pPr>
      <w:r>
        <w:rPr/>
      </w:r>
    </w:p>
    <w:p>
      <w:pPr>
        <w:pStyle w:val="Normal"/>
        <w:ind w:firstLine="70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character" w:styleId="Style20">
    <w:name w:val="Название Знак"/>
    <w:basedOn w:val="Style14"/>
    <w:qFormat/>
    <w:rPr>
      <w:sz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3:00Z</dcterms:created>
  <dc:creator>user</dc:creator>
  <dc:description/>
  <dc:language>en-US</dc:language>
  <cp:lastModifiedBy>Елена А. Кушко</cp:lastModifiedBy>
  <cp:lastPrinted>2019-04-01T14:10:00Z</cp:lastPrinted>
  <dcterms:modified xsi:type="dcterms:W3CDTF">2019-04-01T11:13:00Z</dcterms:modified>
  <cp:revision>2</cp:revision>
  <dc:subject/>
  <dc:title>РЕСПУБЛИКА МОЛДОВАНЯСКЭ                                                                                 ПРИДНIСТРОВСЬКА МОЛДАВ</dc:title>
</cp:coreProperties>
</file>