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147320</wp:posOffset>
            </wp:positionV>
            <wp:extent cx="7239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6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  <w:u w:val="single"/>
              </w:rPr>
              <w:t>марта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139/19-11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    Е. А. Кушко, рассматривая в открытом судебном заседании заявление Налоговой инспекции по г. Бендеры (г. Бендеры, ул. Калинина, 17) к открытому акционерному обществу «Бендерский речной порт» (г. Бендеры, ул. Комсомольская, д. 67) о взыскании недоимки по налогам и другим обязательным платежам в бюджет и государственные внебюджетные фонды путем обращения взыскания на имущество должника,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алоговой инспекции по г. Бендеры – М. Н. Лупу по доверенности от 21 января 2019 года,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открытого акционерного общества «Бендерский речной порт» – А. И. Радуловой по доверенности № 1 от 8 января 2019 года,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разъяснив лицам, участвующим в деле, их процессуальные права и обязанности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13 марта 2019 года к производству суда принято заявление Налоговой инспекции по г. Бендеры (далее – Налоговая инспекция, Заявитель) к открытому акционерному обществу «Бендерский речной порт» (далее – Общество, Должник), которым судебное заседание назначено на 26 марта 2019 года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состоявшемся в назначенное время заседании суд заслушал доводы заявления Налоговой инспекции, а также позицию представителя Общества по существу заявленного требования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Должником заявлено устное ходатайство об отложении рассмотрения дела с целью уточнения правовой позиции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Арбитражный суд, разрешая данное ходатайство с учетом мнения Заявителя (пункт 1 статьи 107 АПК ПМР), руководствовался положениями статьи 7 и пункта 1 статьи 45 названного Кодекса и пришел к выводу о возможности удовлетворения заявленного ходатайства и отложения рассмотрения дела № 139/19-11 на основании пункта 1 статьи 109 АПК ПМР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а основании изложенного Арбитражный суд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uto" w:line="22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/>
      </w:pPr>
      <w:r>
        <w:rPr/>
        <w:t>Удовлетворить ходатайство открытого акционерного общества «Бендерский речной пор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/>
      </w:pPr>
      <w:r>
        <w:rPr/>
        <w:t>Отложить рассмотрение дела № 139/19-11 на 29 марта 2019 года на 10.00 в здании Арбитражного суда Приднестровской Молдавской Республики по адресу: г. Тирасполь,         ул. Ленина, 1/2, каб. 203.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Судья  Арбитражного суда </w:t>
      </w:r>
    </w:p>
    <w:p>
      <w:pPr>
        <w:pStyle w:val="Normal"/>
        <w:spacing w:lineRule="auto" w:line="228"/>
        <w:jc w:val="both"/>
        <w:rPr/>
      </w:pPr>
      <w:r>
        <w:rPr>
          <w:b/>
        </w:rPr>
        <w:t>Приднестровской Молдавской Республики                                                              Е. А. Кушко</w:t>
      </w: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26:00Z</dcterms:created>
  <dc:creator>user</dc:creator>
  <dc:description/>
  <dc:language>en-US</dc:language>
  <cp:lastModifiedBy>Елена А. Кушко</cp:lastModifiedBy>
  <cp:lastPrinted>2019-03-26T15:26:00Z</cp:lastPrinted>
  <dcterms:modified xsi:type="dcterms:W3CDTF">2019-03-26T13:2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