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 w:eastAsia="en-US"/>
        </w:rPr>
      </w:pPr>
      <w:r>
        <w:rPr>
          <w:b/>
          <w:color w:val="5F5F5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38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общества с ограниченной ответственностью «Архат Плюс» (г. Тирасполь, ул. Юности, д.74, кв.55) к обществу с ограниченной ответственностью «Славич» (г. Тирасполь, ул. Сакриера, д.66/6) о взыскании реального ущерба и неустойки, при участии представителя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Архат Плюс» – М.Г. Таркила по доверенности  № 1 от 20 марта 2019 года, </w:t>
      </w:r>
    </w:p>
    <w:p>
      <w:pPr>
        <w:pStyle w:val="Normal"/>
        <w:jc w:val="both"/>
        <w:rPr/>
      </w:pPr>
      <w:r>
        <w:rPr/>
        <w:t xml:space="preserve"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rFonts w:eastAsia="MingLiU;細明體"/>
        </w:rPr>
        <w:t>исковое заявление</w:t>
      </w:r>
      <w:r>
        <w:rPr/>
        <w:t xml:space="preserve"> общества с ограниченной ответственностью «Архат Плюс» (далее – ООО «Архат Плюс», истец)</w:t>
      </w:r>
      <w:r>
        <w:rPr>
          <w:b/>
        </w:rPr>
        <w:t xml:space="preserve"> </w:t>
      </w:r>
      <w:r>
        <w:rPr/>
        <w:t>к обществу с ограниченной ответственностью «Славич»</w:t>
      </w:r>
      <w:r>
        <w:rPr>
          <w:rStyle w:val="FontStyle14"/>
          <w:sz w:val="24"/>
          <w:szCs w:val="24"/>
        </w:rPr>
        <w:t xml:space="preserve"> (далее – ООО «Славич», ответчик)</w:t>
      </w:r>
      <w:r>
        <w:rPr>
          <w:rStyle w:val="1"/>
          <w:rFonts w:eastAsia="MingLiU;細明體"/>
        </w:rPr>
        <w:t xml:space="preserve"> определением от 26 марта 2019 года принято к производству, рассмотрение дела назначено на 10 апреля 2019 года.</w:t>
      </w:r>
    </w:p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Проверяя явку лиц, участвующих в деле, в порядке статьи 104 АПК ПМР суд установил отсутствие ответчика. </w:t>
      </w:r>
      <w:r>
        <w:rPr>
          <w:rFonts w:cs="Times New Roman" w:ascii="Times New Roman" w:hAnsi="Times New Roman"/>
          <w:sz w:val="24"/>
          <w:szCs w:val="24"/>
        </w:rPr>
        <w:t>Корреспонденция, направленная в адрес ООО «Славич» по адресу, указанному в выписке из единого государственного реестра, возвращена органом почтовой связи в суд с отметкой «за истечением срока хранения», что в силу подпункта б) пункта 2 статьи 102-3 АПК ПМР свидетельствует о его надлежащем извещении. Да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и ООО «Славич».</w:t>
      </w:r>
    </w:p>
    <w:p>
      <w:pPr>
        <w:pStyle w:val="Normal"/>
        <w:ind w:firstLine="567"/>
        <w:jc w:val="both"/>
        <w:rPr/>
      </w:pPr>
      <w:r>
        <w:rPr/>
        <w:t>Дело № 138/19-06</w:t>
      </w:r>
      <w:r>
        <w:rPr>
          <w:b/>
        </w:rPr>
        <w:t xml:space="preserve"> </w:t>
      </w:r>
      <w:r>
        <w:rPr/>
        <w:t xml:space="preserve">рассмотрено по существу заявленных требований в судебном заседании, состоявшемся 10 апреля 2019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>Истец</w:t>
      </w:r>
      <w:r>
        <w:rPr/>
        <w:t xml:space="preserve"> поддержал требования, изложенные в иске, просил суд взыскать с ответчика задолженность ООО «Славич» в сумме 516 800,00 рублей, возникшую на основании договора купли-продажи № 88 от 23 августа 2017 г.,  перед ООО «Архат Плюс», которая состоит из убытков в сумме 250 000,00 рублей, неустойки (пени) в сумме 266 800,00 рублей. Правовым основанием обращения с иском в суд послужили статьи 8, 11, 12 , 15, 410, 413 ГК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авом на предоставления отзыв на иск, разъясненным в определении суда от 26 марта 2019 года, не воспользовался, представителя для участия в деле не направил. Данное обстоятельство в силу положений пункта 1 статьи 108 АПК ПМР не препятствует рассмотрению дела по имеющимся в ним материала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истца, изучив и оценив представленные доказательства, установил следующие обстоятельства, имеющие значения для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Между истцом (покупатель) и ответчиком (продавец) 23 августа 2017 года заключен договор купли-продажи № 88, предметом которого является передача продавцом в собственность покупателя зерно ячменя урожая 2018 года (товар), пунктом 1.1  договора стороны согласовали количество товара, его качественные характеристики, объем. По условиям раздела 2 договора продавец обязуется передать покупателю товар по ТТН до 16 июля 2018 года (пункт 2.1.1.), а покупатель принять товар в установленные сроки (пункт 2.2.1.), уплатить цену в сумме 580 000,00 рублей (пункты 2.22. и пункт 3.1. раздела 3 договора)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Арбитражный суд, изучив фактически сложившиеся правоотношения сторон по договору № 88 от 23 августа 2017 года, принимая во внимание статус истца и ответчика согласно представленным выпискам их ГРЮЛ, являющихся юридическими лицами, осуществляющими предпринимательскую деятельность, руководствуясь пунктом 1 статьи 114, части четвертой пункта 2 статьи 116  АПК ПМР, приходит к выводу, что по настоящему делу подлежат применению помимо общих норм ГК ПМР приведенные истцом в части возникновения прав и обязанностей из договоров (подпункт а) части второй пункта 1 статьи 8 ГК ПМР), положения Главы 30 ГК ПМР «Купля-продажа» в отношениях по поставе товара. Так в силу пункта 5 статьи  471 ГК ПМР к отдельным видам договоров купли-продажи в том числе, поставка товаров, положения об этих видах договоров, предусмотренные параграфом 1 (общие положения о купле-продаже) Главы 30 ГК ПМР, применяются, если иное не предусмотрено правилами ГК ПМР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оответствии с параграфом 3 (поставка товаров) статьи 523 ГК ПМР Главы 30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Согласно пункту 1 статьи 533 ГК ПМР покупатель оплачивает поставляемые товары с соблюдением порядка и формы расчетов, предусмотренных договором поставки. Если соглашением сторон порядок и форма расчетов не определены, то расчеты осуществляются платежными поручениями. Порядок оплаты стороны согласовали в  пункт 3.2. договора, указав: «Расчет производится исходя из зачетного веса переданного объема продукции путем перечисления на расчетный счет продавца. Аванс в размере 35% от суммы указанной в пункте 3.1. Оставшиеся 65% после исполнения обязательств взятых на себя продавцом по настоящему договору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гласно пункту 1 статьи 525 ГК ПМР  если сторонами предусмотрена поставка товаров в течение срока действия договора отдельными партиями и сроки поставки отдельных партий (периоды поставки) в нем не определены, то товары должны поставляться равномерными партиями помесячно, если иное не вытекает из закона, иных правовых актов, принимаемых в порядке, предусмотренном законом, существа обязательства или обычаев делового оборот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04 ГК ПМР В случаях, когда договором купли-продажи предусмотрена обязанность покупателя уплатить цену товара полностью или частично до передачи продавцом товаров (предварительная оплата), покупатель должен произвести оплату в срок, предусмотренный договоро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Истец произвел перечисления денежных средств на счет ответчика по договору № 88 от 24 августа 2017 года в сумме 370 000,00 рублей, что подтверждается платежными поручениями № 577 от 23.08.2017 года на сумму 200 000,00 рублей, № 971 от 01.07.2018 года на сумму 170 000,00 рублей. </w:t>
      </w:r>
    </w:p>
    <w:p>
      <w:pPr>
        <w:pStyle w:val="Normal"/>
        <w:ind w:firstLine="567"/>
        <w:jc w:val="both"/>
        <w:rPr/>
      </w:pPr>
      <w:r>
        <w:rPr/>
        <w:t>Пунктом 1 статьи 474 ГК ПМР установлено, что срок исполнения продавцом обязанности передать товар покупателю определяется договором купли-продажи, а если договор не позволяет определить этот срок - в соответствии с правилами, предусмотренными статьей 331 (срок исполнения обязательства). При этом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 (пункт 1 статьи 331 ГК ПМР).</w:t>
      </w:r>
    </w:p>
    <w:p>
      <w:pPr>
        <w:pStyle w:val="Normal"/>
        <w:ind w:firstLine="567"/>
        <w:jc w:val="both"/>
        <w:rPr/>
      </w:pPr>
      <w:r>
        <w:rPr/>
        <w:t>Как следует из договора № 88  от 23 августа 2017 года стороны не согласовали периоды поставки, определив конечную дату поставки всей партии товара в объеме 400 тн +/- 5% до 16 июля 2018 года (пункт 2.1.1 договора в корреспонденции с пунктом 1.1. договора), что соответствует пункту 1 статьи 473 ГК ПМР, согласно которой продавец обязан передать в собственность покупателю товар, предусмотренный договором купли-продажи к установленному в договоре срок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ответчик не исполнил обязательство по поставке товара в установленный договором срок. В силу статей 326, 327 ГК ПМР обязательства должны исполняться надлежащим образом, односторонний отказ от обязательства недопустим.  Доказательств исполнения ответчиком обязательств по договору не представле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купателя при неисполнении должником обязанности по передаче товара установлено пунктом 1 статьи 480 ГК ПМР, в силу которой  если продавец отказывается передать покупателю проданный товар, покупатель вправе отказаться от исполнения договора купли-продажи, а также пунктом 3 статьи 474 ГК ПМР, согласно которым в случаях, когда продавец, получивший сумму предварительной оплаты, не исполняет свои обязанности по передаче товаров в установленный срок (статья 474 (срок исполнения обязанности передать товар) настоящего Кодекса), покупатель вправе потребовать передачи оплаченных товаров или возврата суммы предварительной оплаты за товары, не переданные продавц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иведенные правовые нормы, регулирующие правоотношения купли-продажи, суд приходит к выводу о наличии у покупателя, осуществившего платеж по договору, и не получившего встречного исполнения обязательства, право требова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исполнения договора купли-продаж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передачи оплаченных товар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ли требовать возврата суммы предварительной оплаты за товары, не переданные продавцо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илу пункта 1 статьи 10 ГК ПМР гражданские права осуществляются в пределах, предусмотренных законом, иными правовыми актами и договором. Принимая во внимание, что договор № 88 от 23 августа 2017 года действует с момента его подписания сторонами и до момента выполнения сторонами всех обязательств по нему (пункт 7.1 договора), суд  констатирует, что в материалах дела, отсутствуют доказательства того, что истец воспользовался правами, установленными вышеприведенными материальными нормам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Защиту нарушенных прав согласно статье 11 ГК ПМР осуществляет Арбитражный суд. При этом правом на взыскание убытков наделено лицо, чье право нарушено должником при неисполнении обязательства (пункт 1 статьи 410 в корреспонденции с пунктом 1 статьи 422 ГК ПМР). При этом под убытками в по смыслу статьи 15 ГК ПМР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произведенная истцом оплата по договору не является расходами, которые истец произвел для восстановления нарушенного права.</w:t>
      </w:r>
    </w:p>
    <w:p>
      <w:pPr>
        <w:pStyle w:val="Normal"/>
        <w:ind w:firstLine="567"/>
        <w:jc w:val="both"/>
        <w:rPr/>
      </w:pPr>
      <w:r>
        <w:rPr/>
        <w:t>Правом возмещения убытков лицо может воспользоваться в силу положений пункта 2 статьи 345 ГК ПМР в случае непредоставления обязанной стороной обусловленного договором исполнения обязательства либо наличия обстоятельств, очевидно свидетельствующих о том, что такое исполнение не будет произведено в установленный срок, сторона, на которой лежит встречное исполнение, при условии:</w:t>
      </w:r>
    </w:p>
    <w:p>
      <w:pPr>
        <w:pStyle w:val="Normal"/>
        <w:ind w:firstLine="567"/>
        <w:jc w:val="both"/>
        <w:rPr/>
      </w:pPr>
      <w:r>
        <w:rPr/>
        <w:t>- приостановления исполнения своего обязательства;</w:t>
      </w:r>
    </w:p>
    <w:p>
      <w:pPr>
        <w:pStyle w:val="Normal"/>
        <w:ind w:firstLine="567"/>
        <w:jc w:val="both"/>
        <w:rPr/>
      </w:pPr>
      <w:r>
        <w:rPr/>
        <w:t>- либо отказа от исполнения этого обязатель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установлено судом, истец таковыми правами не воспользовал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суд приходит к выводу о том, что по настоящему спору не подлежат применению положения статьи 410 ГК ПМР в корреспонденции со статьей 15 ГК ПМР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том, что требование истца о взыскании убытков не подлежат удовлетворен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подлежит удовлетворению требование о взыскании (неустойки) пени по договору ввиду следующег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4.2. договора № 88 от 23 августа 2017 года стороны согласовали ответственность продавца в случае его уклонения от фактической передачи проданного товара, а также относящихся к нему документов, указанных в пункте 2.1.1. настоящего договора, срок оплату покупателю пени в размере 0,2% от суммы договора за каждый день просрочки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В силу положений статьи 347 ГК ПМР неустойкой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Анализируя условия договора, суд приходит к выводу о том, что стороны согласовали ответственность продавца в виде пени за уклонение от фактической передачи проданного товара. Пунктом 2.2.3 договора стороны согласовали переход права собственности на приобретаемый товар покупателю с момента его передачи в соответствии с условиями настоящего договор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Между тем, как следует из материалов дела как истцом так и ответчиком встречные обязательства по договору в силу положений статьи 347 ГК ПМР не исполнены, следовательно, истец не приобрел право собственности на товар, что свидетельствует об отсутствии права требования о взыскании договорной пени от всей суммы договора за каждый день просрочк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Также  суд приходит к выводу о том, что не подлежит применению по данному спору статья 413 ГК ПМР, поскольку таковая регулирует правоотношения сторон, связанные с ответственностью должника в виде уплаты неустойки и возмещения убытков, и наличием обязанности об исполнении обязательства в натуре. Данный вывод произведен в связи с основанием и предметом иска, в котором истец не требует от ответчика исполнения обязательств по договору № 88 от 23 августа 2017 года в натуре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Суд не дает оценку доводам истца о том, что ответчик произвел возврат денежных средств на счет истца в сумме  120 000,00 рублей, предоставив в качестве доказательства некие платежные поручения № 31049 от 29.12.2017 года на сумму 50 000,00 рублей, № 31084 от 29.01.2018 года на сумму 70 000,00 рублей, в назначении платежа которых указано: п/п № 31049 «возврат за недопоставленный товар по договору № 56 от 07.07.2017 года», п/п № 31084 «возврат ошибочно перечисленной суммы по договору № 56 от 07.07.2017 года», поскольку представленные платежные поручения о возврате денежных средств ответчиком не свидетельствуют об их относимости к договору № 88 от 23 августа 2017 года. Устное заявление истца о последующей их корректировке не подтверждается материалами дела, истцом иных доказательств, в обоснование позиции не представлено, ходатайств об их предоставлении не заявлен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Согласно статье 51 АПК ПМР суд оценивает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. Оценивая все обстоятельства в совокупности, а также каждое в отдельности,  суд приходит к выводу о том, что истец  не доказал наличие возникших убытков по договору № 88 от 23 августа 2017 года, а также не доказал наличие задолженности в виде договорной неустойки по указанному договору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Согласно пункту 1 статьи 84 АПК ПМР судебные расходы относятся на лиц, участвующих в деле, пропорционально размеру удовлетворенных требований. Определением суда от 26 марта 2019 года истцу была предоставлена отсрочка уплаты государственной пошлины. Принимая во внимание вывод суда  об отсутствии оснований для удовлетворения иска, с истца подлежит взысканию в доход республиканского бюджета государственная пошлина в сумме 11 168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ьями 84, 113, 114, 115, 116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 удовлетворении искового заявления ООО «Архат Плюс» о взыскании с ООО «Славич» убытков и неустойки по договору № 88 от 23 августа 2017 года  отказа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Взыскать с ООО «Архат Плюс» в доход республиканского бюджета государственную пошлину в сумме 11 168,00 руб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8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MingLiU12pt0pt">
    <w:name w:val="Основной текст + MingLiU;12 pt;Интервал 0 pt"/>
    <w:basedOn w:val="Style1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Основной текст (3)_"/>
    <w:basedOn w:val="Style13"/>
    <w:qFormat/>
    <w:rPr>
      <w:rFonts w:ascii="Franklin Gothic Heavy" w:hAnsi="Franklin Gothic Heavy" w:eastAsia="Franklin Gothic Heavy" w:cs="Franklin Gothic Heavy"/>
      <w:sz w:val="40"/>
      <w:szCs w:val="40"/>
      <w:shd w:fill="FFFFFF" w:val="clear"/>
    </w:rPr>
  </w:style>
  <w:style w:type="character" w:styleId="Style20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character" w:styleId="Style22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3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rFonts w:ascii="Franklin Gothic Heavy" w:hAnsi="Franklin Gothic Heavy" w:eastAsia="Franklin Gothic Heavy" w:cs="Franklin Gothic Heavy"/>
      <w:sz w:val="40"/>
      <w:szCs w:val="4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30"/>
      <w:sz w:val="19"/>
      <w:szCs w:val="19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2:00Z</dcterms:created>
  <dc:creator>user</dc:creator>
  <dc:description/>
  <dc:language>en-US</dc:language>
  <cp:lastModifiedBy>Татьяна И. Цыганаш</cp:lastModifiedBy>
  <cp:lastPrinted>2019-04-12T13:30:00Z</cp:lastPrinted>
  <dcterms:modified xsi:type="dcterms:W3CDTF">2019-04-12T10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