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61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6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марта   20 19 г.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138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Архат Плюс» (г. Тирасполь, ул. Юности, д.74, кв.55) к обществу с ограниченной ответственностью «Славич» (г. Тирасполь, ул. Сакриера, д.66/6) о взыскании реального ущерба и неустойки, и изучив приложенные к нему документ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м Арбитражного суда от 13 марта 2019 года установлено несоответствие искового заявления требованиям арбитражного процессуального законодательства, в связи с чем исковое заявление оставлено без движения, истцу в срок до 25 марта 2019 года предложено устранить допущенные нарушения. Во исполнение указанного судебного акта истцом в установленный в определении срок допущенные  нарушения устране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исковом заявлении истцом представлено в суд ходатайство об отсрочке уплаты государственной пошлины с приложением документов, свидетельствующих об отсутствии достаточных денежных средств на счетах истца, а также о наличии задолженности перед бюджетами различных уровней (картотека 2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анное ходатайство истца, Арбитражный суд считает его подлежащим удовлетворению исходя из следующе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ункта 4 стати 80 Арбитражного процессуального кодекса Приднестровской Молдавской Республики (далее - АПК ПМР) отсрочка и рассрочка государственной пошлины и уменьшение ее размера разрешается судом исходя из имущественного положения сторон.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ставленные истцом доказательства (справки по состоянию на 25 марта 2019 года) из обслуживающего банка свидетельствуют о наличии совокупности вышеуказанных обстоятельств, а именно: об отсутствии на счетах  истца денежных средств в размере, необходимом для уплаты государственной пошлины, и о наличии задолженности по текущему счету по платежным документа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учитывая имеющиеся объективные основания для удовлетворения заявленного ходатайства, Арбитражный суд предоставляет истцу отсрочку уплаты государственной пошлин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Принять к производству Арбитражного суда Приднестровской Молдавской Республики  исковое заявление общества с ограниченной ответственностью «Архат Плюс», и возбудить производство по делу № 138/19-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Предоставить обществу с ограниченной ответственностью «Архат Плюс»  отсрочку уплаты государственной пошл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Назначить судебное заседание на 10 апреля 2019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ветчику  в срок до 8 апрел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.</w:t>
        </w:r>
        <w:r>
          <w:rPr>
            <w:rStyle w:val="InternetLink"/>
            <w:sz w:val="22"/>
            <w:szCs w:val="22"/>
            <w:lang w:val="en-US"/>
          </w:rPr>
          <w:t>gos</w:t>
        </w:r>
        <w:r>
          <w:rPr>
            <w:rStyle w:val="InternetLink"/>
            <w:sz w:val="22"/>
            <w:szCs w:val="22"/>
          </w:rPr>
          <w:t>pmr.org/</w:t>
        </w:r>
      </w:hyperlink>
      <w:r>
        <w:rPr>
          <w:sz w:val="22"/>
          <w:szCs w:val="22"/>
        </w:rPr>
        <w:t xml:space="preserve"> и по телефонам: </w:t>
        <w:br/>
        <w:t>(533) 7-70-47, 7-42-0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 Арбитражного су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днестровской Молдавской Республики                                              Т. И. Цыганаш </w:t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4:00Z</dcterms:created>
  <dc:creator>user</dc:creator>
  <dc:description/>
  <dc:language>en-US</dc:language>
  <cp:lastModifiedBy>Татьяна И. Цыганаш</cp:lastModifiedBy>
  <cp:lastPrinted>2019-03-26T09:43:00Z</cp:lastPrinted>
  <dcterms:modified xsi:type="dcterms:W3CDTF">2019-03-26T07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