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рта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8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Архат Плюс» (г. Тирасполь, ул. Юности, д.74, кв.55) к обществу с ограниченной ответственностью «Славич» (г. Тирасполь, ул. Сакриера, д.66/6) о взыскании реального ущерба и неустойки, и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Изучив содержание искового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. </w:t>
      </w:r>
    </w:p>
    <w:p>
      <w:pPr>
        <w:pStyle w:val="Normal"/>
        <w:ind w:firstLine="708"/>
        <w:jc w:val="both"/>
        <w:rPr/>
      </w:pPr>
      <w:r>
        <w:rPr/>
        <w:t>1. В силу подпункта д) пункта 2 статьи 91 АПК ПМР в исковом заявлении должны быть указаны обстоятельства, на которых основаны исковые требования, и подтверждающие эти обстоятельства доказательства. Соответствующие документы, в силу положений статьи 52 АПК ПМР должны быть предоставлены суду в подлиннике или надлежащем образом заверенной копии. К надлежащим образом заверенным копиям относятся те, идентичность которых удостоверена нотариально либо заверена подписью компетентного должностного лица, от которого исходит соответствующий документ.</w:t>
      </w:r>
    </w:p>
    <w:p>
      <w:pPr>
        <w:pStyle w:val="Normal"/>
        <w:ind w:firstLine="708"/>
        <w:jc w:val="both"/>
        <w:rPr/>
      </w:pPr>
      <w:r>
        <w:rPr/>
        <w:t>Данное требование процессуального закона истцом не исполнено, поскольку выписки по лицевому счету предоставлены в копиях без соответствующего надлежащего заверения лицом, выдавшим оригинал документа.</w:t>
      </w:r>
    </w:p>
    <w:p>
      <w:pPr>
        <w:pStyle w:val="Normal"/>
        <w:ind w:firstLine="567"/>
        <w:jc w:val="both"/>
        <w:rPr/>
      </w:pPr>
      <w:r>
        <w:rPr/>
        <w:t xml:space="preserve">2. 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. В соответствии с пунктом а)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567"/>
        <w:jc w:val="both"/>
        <w:rPr/>
      </w:pPr>
      <w:r>
        <w:rPr/>
        <w:t xml:space="preserve">В просительной части  искового заявления истец просит предоставить отсрочку оплаты государственной пошлины, приложив к исковому заявлению справку банка, в которой указан расчетный счет истца с нулевым балансом. Как следует из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доказательствами, свидетельствующими об имущественном положении истца, могут быть  справка из обслуживающего банка о наличии расчетного </w:t>
      </w:r>
      <w:r>
        <w:rPr>
          <w:u w:val="single"/>
        </w:rPr>
        <w:t>и иных счет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читывая, что представленная справка не содержит информации об общей сумме задолженности владельца иных счетов, либо об отсутствии таковых, суд отказывает в удовлетворении ходатайства об отсрочке уплаты государственной пошлины.</w:t>
      </w:r>
    </w:p>
    <w:p>
      <w:pPr>
        <w:pStyle w:val="Normal"/>
        <w:ind w:firstLine="720"/>
        <w:jc w:val="both"/>
        <w:rPr/>
      </w:pPr>
      <w:r>
        <w:rPr/>
        <w:t>В просительной части искового заявления просит применить обеспечительные меры в виде наложения ареста на денежные средства ООО «Славич» с указанием некоего расчетного счета в ЗАО «Приднестровский Сбербанк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1 статьи 64 АПК ПМР  арбитражный суд по заявлению лица, участвующего в деле, может принять срочные временные меры, направленные на обеспечение иска или имущественных интересов заявителя (обеспечительные меры). В соответствии с пунктом 1 статьи 65-2 АПК ПМР рассмотрение заявления об обеспечении иска осуществляется арбитражным судом, в производстве которого находится дело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наличие оснований для оставления искового заявления без движения, ходатайство о применении обеспечительных мер судом не рассматривается до устранения обстоятельств, послуживших основанием для оставления искового заявления без движения и принятия его к производству арбитражного суда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удовлетворении ходатайства о предоставлении отсрочки – отказа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сковое заявление общества с ограниченной ответственностью «Архат Плюс»   оставить без дви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едложить обществу с ограниченной ответственностью «Архат Плюс» в срок </w:t>
      </w:r>
      <w:r>
        <w:rPr>
          <w:b/>
        </w:rPr>
        <w:t>до 25 марта 2019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ъяснить истцу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2:00Z</dcterms:created>
  <dc:creator>user</dc:creator>
  <dc:description/>
  <dc:language>en-US</dc:language>
  <cp:lastModifiedBy>Татьяна И. Цыганаш</cp:lastModifiedBy>
  <cp:lastPrinted>2019-03-13T11:54:00Z</cp:lastPrinted>
  <dcterms:modified xsi:type="dcterms:W3CDTF">2019-03-13T10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