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1                мая                 19   </w:t>
        <w:tab/>
        <w:tab/>
        <w:tab/>
        <w:tab/>
        <w:tab/>
        <w:tab/>
        <w:t xml:space="preserve">      61/19-08 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143" w:leader="none"/>
          <w:tab w:val="left" w:pos="7854" w:leader="none"/>
        </w:tabs>
        <w:ind w:left="-540" w:hanging="0"/>
        <w:rPr/>
      </w:pPr>
      <w:r>
        <w:rPr/>
        <w:tab/>
      </w:r>
      <w:r>
        <w:rPr>
          <w:u w:val="single"/>
        </w:rPr>
        <w:t>по делу №138/19-06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заместителя Председателя Арбитражного суда Приднестровской Молдавской  Республики Шидловской О.А., рассмотрев в открытом судебном заседании кассационную жалобу Общества с ограниченной ответственностью «Архат Плюс» (г.Тирасполь, ул. Юности, д. 74, к. 55) на решение Арбитражного суда ПМР от 10 апреля 2019 года по делу №138/19-06 (судья Цыганаш Т.И.), возбужденному по иску к Обществу с ограниченной ответственностью «Славич» (г.Тирасполь, ул. Сакриера, 66/6) о взыскании убытков и неустойки, в отсутствии сторон, извещенных надлежащим образом о времени и месте судебного заседания: истец – извещен согласно уведомлению о вручении почтовых отправлений №308 от 15 мая 2019 года и №1/287 от 24 мая 2019 года; ответчик – извещен согласно уведомлению №1/288 от 24 мая 2019 года; 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а: </w:t>
      </w:r>
      <w:r>
        <w:rPr/>
        <w:t>Общество с ограниченной ответственностью «Архат Плюс» обратилось в арбитражный суд с иском к Обществу с ограниченной ответственностью «Славич» о взыскании убытков в размере 250 000 рублей и неустойки в размере 266 800 рублей.</w:t>
      </w:r>
    </w:p>
    <w:p>
      <w:pPr>
        <w:pStyle w:val="Normal"/>
        <w:ind w:firstLine="709"/>
        <w:jc w:val="both"/>
        <w:rPr/>
      </w:pPr>
      <w:r>
        <w:rPr/>
        <w:t>Решением от 10 апреля 2019 года суд отставил исковые требования ООО «Архат Плюс» без удовлетворения.</w:t>
      </w:r>
    </w:p>
    <w:p>
      <w:pPr>
        <w:pStyle w:val="Normal"/>
        <w:ind w:firstLine="709"/>
        <w:jc w:val="both"/>
        <w:rPr/>
      </w:pPr>
      <w:r>
        <w:rPr/>
        <w:t>Истец, не согласившись с принятым решением, 17 мая 2019 года обратился в арбитражный суд с кассационной жалобой, в которой просит решение от 10 апреля 2019 года по настоящему делу отменить, дело направить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>23 мая 2019 года суд кассационной инстанции Арбитражного суда ПМР, после устранения истцом процессуальных нарушений, повлекших за собой оставление кассационной жалобы без движения (Определение от 13.05.2019г.), принял таковую к своему производству и назначил дело к судебному разбирательству на 31 мая 2019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, при проверке явки лиц, участвующих в деле, судом установлено, что ни ответчик ООО «Славич», ни истец ООО «Архат Плюс», являясь лицом, обратившимся с кассационной жалобой, в судебное заседание не явились и не заявили о рассмотрении дела без их участия, будучи извещенными надлежащим образом о времени и месте судебного разбирательства, что подтверждается уведомлением о вручении почтового отправления №1/277 и №1/288 от 24 мая 2019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илу пункта 1 статьи 102-3 АПК ПМР лица, участвующие в деле, считаются извещенными надлежащим образом, если к началу судебного заседания, совершению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 судебном процессе, а также, если имеет место один из случаев, установленных пунктом 2 статьи 102-3 АПК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Согласно пункту 5 статьи 102-1 АПК ПМР лица, участвующие в деле, после получения определения о приняти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инимают меры по получению информации о движении дела с использованием любых источников такой информации и любых средств связи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ервый судебный акт, а именно, определение Арбитражного суда ПМР от 13 мая 2019 года об оставлении кассационной жалобы ООО «Архат Плюс» без движения, получен им 16 мая 2019 года, о чем свидетельствует уведомление о вручении почтового отправления №308 от 15 мая 2019 года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, что ООО «Архат Плюс» извещено надлежащим образом о начале производства по его кассационной жалобе в рамках дела №61/19-08к. Свидетельством надлежащего извещения истца о начале производства в арбитражном суде по его кассационной жалобе следует также оценивать и уведомление о вручении почтового отправления №1/277 от 24 мая 2019 года, подтверждающего факт получения им копии определения о принятии кассационной жалобы к производству и о назначении ее к судебному разбирательств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акие-либо документы, позволяющие сделать вывод о причинах неявки истца в судебное заседание, в суд не поступа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6 статьи 76 АПК ПМР, если истец (заявитель) не явился в заседание арбитражного суда и не заявил о рассмотрении дела без его участия, если иное не установлено настоящим Кодексом, суд оставляет иск без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Глава 20 АПК ПМР, предусматривающая особенности рассмотрения дел в кассационной инстанции, каких-либо иных правил, нежели те, которые приведены выше, не устанавлива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10 апреля 2019 года по делу №138/19-06 не может быть рассмотрена в отсутствие лица, обратившегося с кассационной жалоб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сходя из положений статьи 82 АПК ПМР, пункта 4 статьи 6 Закона ПМР «О государственной пошлине», уплаченная при подаче кассационной жалобы государственная пошлина возврату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, руководствуясь пунктом 6) статьи 76 АПК ПМР, статьями 77, 128, 147 АПК ПМР, суд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Кассационную жалобу</w:t>
      </w:r>
      <w:r>
        <w:rPr/>
        <w:t xml:space="preserve"> ООО «Архат Плюс» на решение Арбитражного суда ПМР от 10 апреля 2019 года по делу №138/19-06 оставить без рассмотр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не обжалует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удь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1:00Z</dcterms:created>
  <dc:creator>Александр С. Смирнов</dc:creator>
  <dc:description/>
  <dc:language>en-US</dc:language>
  <cp:lastModifiedBy>Оксана А. Шидловская</cp:lastModifiedBy>
  <cp:lastPrinted>2018-03-29T12:07:00Z</cp:lastPrinted>
  <dcterms:modified xsi:type="dcterms:W3CDTF">2019-06-03T09:51:00Z</dcterms:modified>
  <cp:revision>2</cp:revision>
  <dc:subject/>
  <dc:title/>
</cp:coreProperties>
</file>