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   мая                19  </w:t>
        <w:tab/>
        <w:tab/>
        <w:tab/>
        <w:tab/>
        <w:tab/>
        <w:tab/>
        <w:t xml:space="preserve">    61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138/19-06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Архат Плюс» (г.Тирасполь, ул. Юности, д. 74, к. 55)  на решение Арбитражного суда от 10 апреля 2019 года по делу №138/19-06 (судья Цыганаш Т.И.), возбужденному по иску к Обществу с ограниченной ответственностью «Славич» (г.Тирасполь, ул. Сакриера, д. 66/6) о взыскании реального ущерба и неустойки, ознакомившись с кассационной жалобой, приложенными к ней документами, в том числе представленными во исполнение Определения от 13 мая 2019 года об оставлении кассационной жалобы без движения, а также с ходатайством в порядке пункта 4 статьи 80 АПК ПМР о рас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материалами дела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О</w:t>
      </w:r>
      <w:r>
        <w:rPr>
          <w:szCs w:val="28"/>
        </w:rPr>
        <w:t xml:space="preserve">бщества с ограниченной ответственностью «Архат» о рассрочке уплаты государственной пошлины удовлетворить, предоставить рассрочку по уплате государственной пошлины до рассмотрения дела №61/19-08к по существу. </w:t>
      </w:r>
    </w:p>
    <w:p>
      <w:pPr>
        <w:pStyle w:val="Normal"/>
        <w:ind w:firstLine="708"/>
        <w:jc w:val="both"/>
        <w:rPr/>
      </w:pPr>
      <w:r>
        <w:rPr/>
        <w:t xml:space="preserve">2. Принять кассационную жалобу ООО «Архат» на решение Арбитражного суда ПМР от 10 апреля 2019 года по делу №138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31 ма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Славич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3:00Z</dcterms:created>
  <dc:creator>Oam</dc:creator>
  <dc:description/>
  <dc:language>en-US</dc:language>
  <cp:lastModifiedBy>Оксана А. Шидловская</cp:lastModifiedBy>
  <cp:lastPrinted>2019-05-24T12:17:00Z</cp:lastPrinted>
  <dcterms:modified xsi:type="dcterms:W3CDTF">2019-05-24T09:33:00Z</dcterms:modified>
  <cp:revision>2</cp:revision>
  <dc:subject/>
  <dc:title/>
</cp:coreProperties>
</file>