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3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>марта</w:t>
            </w:r>
            <w:r>
              <w:rPr>
                <w:rFonts w:eastAsia="Calibri"/>
                <w:b/>
                <w:bCs/>
              </w:rPr>
              <w:t xml:space="preserve"> 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137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исковое заявление общества с ограниченной ответственностью «АгроРИМ» (г. Григориополь, ул. Шевченко, д. 7, к. 17) к обществу с ограниченной ответственностью «Картофель от хозяина» (г. Бендеры,     ул. Московская, д. 36, к. 2)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исковое заявление не соответствует требованию подпункта б) части первой статьи 93 АПК ПМР, в соответствии с которым к исковому заявлению прилагаются уведомление о вручении или иные документы, подтверждающие направление копий искового заявления и приложенных к нему документов. Истцом в приложениях к иску указаны такие документы, вместе с тем общим отделом (канцелярией) Арбитражного суда установлено, что таковые отсутствуют в представленном в суд пакете документов, о чем составлен соответствующий акт от 12 марта 2019 года.</w:t>
      </w:r>
    </w:p>
    <w:p>
      <w:pPr>
        <w:pStyle w:val="Normal"/>
        <w:ind w:firstLine="708"/>
        <w:jc w:val="both"/>
        <w:rPr/>
      </w:pPr>
      <w:r>
        <w:rPr/>
        <w:t>Поданное исковое заявление содержит два ходатайства – о предоставлении отсрочки уплаты государственной пошлины и о принятии обеспечительных мер.</w:t>
      </w:r>
    </w:p>
    <w:p>
      <w:pPr>
        <w:pStyle w:val="Normal"/>
        <w:ind w:firstLine="708"/>
        <w:jc w:val="both"/>
        <w:rPr/>
      </w:pPr>
      <w:r>
        <w:rPr/>
        <w:t>Вместе с тем, учитывая наличие основания для оставления иска без движения, в том числе положения пункта 2 статьи 65-2 АПК ПМР, суд не рассматривает названные ходатайства до устранения указанного нарушения требований АПК ПМР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исковое заявление в силу пункта 1 статьи 96-1 АПК ПМР подлежит оставлению без движения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Арбитражный суд, руководствуясь статьями 96-1, 128 АПК ПМР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Исковое заявление общества с ограниченной ответственностью «АгроРИМ» оставить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обществу с ограниченной ответственностью «АгроРИМ» в срок до 22 марта 2019 года устранить допущенное нарушение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Разъяснить обществу с ограниченной ответственностью «АгроРИМ», что в соответствии с частью второй пункта 3 статьи 96-1 АПК ПМР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 и приложенные к нему документы в порядке, предусмотренном статьей 97 АПК ПМР.</w:t>
      </w:r>
    </w:p>
    <w:p>
      <w:pPr>
        <w:pStyle w:val="Normal"/>
        <w:ind w:right="-690" w:firstLine="708"/>
        <w:jc w:val="both"/>
        <w:rPr/>
      </w:pPr>
      <w:r>
        <w:rPr/>
      </w:r>
    </w:p>
    <w:p>
      <w:pPr>
        <w:pStyle w:val="Normal"/>
        <w:ind w:right="-690" w:firstLine="708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3-13T13:52:00Z</cp:lastPrinted>
  <dcterms:modified xsi:type="dcterms:W3CDTF">2019-03-13T11:56:00Z</dcterms:modified>
  <cp:revision>58</cp:revision>
  <dc:subject/>
  <dc:title>РЕСПУБЛИКА МОЛДОВАНЯСКЭ                                                                                 ПРИДНIСТРОВСЬКА МОЛДАВ</dc:title>
</cp:coreProperties>
</file>