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6              июля                 19</w:t>
        <w:tab/>
        <w:tab/>
        <w:tab/>
        <w:tab/>
        <w:tab/>
        <w:tab/>
        <w:tab/>
        <w:t>78/19-08к</w:t>
      </w:r>
    </w:p>
    <w:p>
      <w:pPr>
        <w:pStyle w:val="Normal"/>
        <w:jc w:val="both"/>
        <w:rPr>
          <w:b/>
          <w:b/>
        </w:rPr>
      </w:pPr>
      <w:r>
        <w:rPr>
          <w:b/>
        </w:rPr>
      </w:r>
    </w:p>
    <w:p>
      <w:pPr>
        <w:pStyle w:val="Normal"/>
        <w:jc w:val="both"/>
        <w:rPr>
          <w:b/>
          <w:b/>
        </w:rPr>
      </w:pPr>
      <w:r>
        <w:rPr>
          <w:b/>
        </w:rPr>
        <w:tab/>
        <w:tab/>
        <w:tab/>
        <w:tab/>
        <w:tab/>
        <w:tab/>
        <w:tab/>
        <w:tab/>
        <w:tab/>
        <w:tab/>
        <w:tab/>
        <w:t xml:space="preserve"> 137/19-12</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АгроРим» (г.Григориополь, ул. Шевченко, д. 7, к. 17) на решение Арбитражного суда ПМР от 23 мая 2019 года по делу №137/19-12 (судья Григорашенко И.П.), возбужденному по иску Общества с ограниченной ответственностью «АгроРим» к Обществу с ограниченной ответственностью «Картофель от хозяина» (г.Бендеры, ул. Московская, д. 36, к.2) о взыскании неосновательного обогащения, с участием в деле в качестве третьего лица, не заявляющего самостоятельных требований ГУТПП «Пристав» (г.Тирасполь, ул. Ленина, 48), при участии в заседании представителей: от истца ООО «АгроРИМ»</w:t>
      </w:r>
      <w:r>
        <w:rPr>
          <w:rStyle w:val="FontStyle14"/>
          <w:sz w:val="24"/>
          <w:szCs w:val="24"/>
        </w:rPr>
        <w:t xml:space="preserve"> – Граневского А.В. (по доверенности от 02 апреля 2019 года) и от ответчика ООО «Картофель от хозяина» – Моисеевой Е.В. (по доверенности от 01 октября 2018 года), в отсутствие представителя ГУТПП «Пристав», извещенного о времени и месте судебного заседания (уведомление о вручении почтового отправления №1/343 от 19.06.2019г.),</w:t>
      </w:r>
    </w:p>
    <w:p>
      <w:pPr>
        <w:pStyle w:val="Normal"/>
        <w:ind w:firstLine="709"/>
        <w:jc w:val="both"/>
        <w:rPr/>
      </w:pPr>
      <w:r>
        <w:rPr>
          <w:b/>
        </w:rPr>
        <w:t xml:space="preserve">установил: </w:t>
      </w:r>
      <w:r>
        <w:rPr/>
        <w:t>Общество с ограниченной ответственностью «АгроРИМ» (далее – истец, податель жалобы, ООО «АгроРИМ») обратилось в Арбитражный суд ПМР с исковым заявлением</w:t>
      </w:r>
      <w:r>
        <w:rPr>
          <w:rStyle w:val="FontStyle14"/>
        </w:rPr>
        <w:t xml:space="preserve"> </w:t>
      </w:r>
      <w:r>
        <w:rPr/>
        <w:t>к обществу с ограниченной ответственностью «Картофель от хозяина»</w:t>
      </w:r>
      <w:r>
        <w:rPr>
          <w:rStyle w:val="FontStyle14"/>
        </w:rPr>
        <w:t xml:space="preserve"> (далее – ответчик, ООО «</w:t>
      </w:r>
      <w:r>
        <w:rPr/>
        <w:t>Картофель от хозяина</w:t>
      </w:r>
      <w:r>
        <w:rPr>
          <w:rStyle w:val="FontStyle14"/>
        </w:rPr>
        <w:t>»)</w:t>
      </w:r>
      <w:r>
        <w:rPr/>
        <w:t xml:space="preserve"> о взыскании неосновательного обогащения в виде 550 тонн озимой пшеницы.</w:t>
      </w:r>
    </w:p>
    <w:p>
      <w:pPr>
        <w:pStyle w:val="Normal"/>
        <w:ind w:firstLine="709"/>
        <w:jc w:val="both"/>
        <w:rPr/>
      </w:pPr>
      <w:r>
        <w:rPr/>
        <w:t xml:space="preserve">Решением от 23 мая 2019 года по делу №137/19-12 суд оставил требования ООО «АгроРИМ» без удовлетворения.  </w:t>
      </w:r>
    </w:p>
    <w:p>
      <w:pPr>
        <w:pStyle w:val="Normal"/>
        <w:ind w:firstLine="709"/>
        <w:jc w:val="both"/>
        <w:rPr/>
      </w:pPr>
      <w:r>
        <w:rPr/>
        <w:t>ООО «АгроРИМ», не согласившись с принятым решением, 13 июня 2019 года подал в арбитражный суд кассационную жалобу, в которой просит решение арбитражного суда от 23 мая 2019 года по делу №137/19-12 отменить и направить дело на новое рассмотрение в суд первой инстанции в ином составе.</w:t>
      </w:r>
    </w:p>
    <w:p>
      <w:pPr>
        <w:pStyle w:val="Normal"/>
        <w:ind w:firstLine="709"/>
        <w:jc w:val="both"/>
        <w:rPr/>
      </w:pPr>
      <w:r>
        <w:rPr/>
        <w:t>18 июн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16 июля 2019 года.</w:t>
      </w:r>
    </w:p>
    <w:p>
      <w:pPr>
        <w:pStyle w:val="Normal"/>
        <w:ind w:firstLine="709"/>
        <w:jc w:val="both"/>
        <w:rPr>
          <w:b/>
          <w:b/>
        </w:rPr>
      </w:pPr>
      <w:r>
        <w:rPr/>
        <w:t xml:space="preserve">Кассационная жалоба окончательно рассмотрена, и резолютивная часть судебного акта оглашена лицам, участвующим в деле, 16 июля 2019 года. Полный текст Постановления изготовлен 19 июля 2019 года. </w:t>
      </w:r>
    </w:p>
    <w:p>
      <w:pPr>
        <w:pStyle w:val="Normal"/>
        <w:numPr>
          <w:ilvl w:val="0"/>
          <w:numId w:val="0"/>
        </w:numPr>
        <w:ind w:firstLine="709"/>
        <w:jc w:val="both"/>
        <w:outlineLvl w:val="0"/>
        <w:rPr/>
      </w:pPr>
      <w:r>
        <w:rPr>
          <w:b/>
        </w:rPr>
        <w:t>Кассационная жалоба ООО «АгроРИМ»</w:t>
      </w:r>
      <w:r>
        <w:rPr/>
        <w:t xml:space="preserve"> мотивирована следующим.</w:t>
      </w:r>
    </w:p>
    <w:p>
      <w:pPr>
        <w:pStyle w:val="Normal"/>
        <w:ind w:firstLine="709"/>
        <w:jc w:val="both"/>
        <w:rPr/>
      </w:pPr>
      <w:r>
        <w:rPr/>
        <w:t>Податель кассационной жалобы считает, что суд первой инстанции пришел к выводам, не основанным на материалах дела, а также неправильно применил нормы материального и процессуального права, допустив нарушения, влекущие отмену принятого судебного акта на основании подпунктов 3,4 пункта 1 статьи 152 АПК ПМР.</w:t>
      </w:r>
    </w:p>
    <w:p>
      <w:pPr>
        <w:pStyle w:val="Normal"/>
        <w:ind w:firstLine="709"/>
        <w:jc w:val="both"/>
        <w:rPr/>
      </w:pPr>
      <w:r>
        <w:rPr/>
        <w:t xml:space="preserve">Так, по мнению ООО «АгроРИМ», суд пришел к выводам, не соответствующим обстоятельствам дела и не подтверждающимся его материалами, а именно: о признании установленным факта передачи ООО «Картофель о хозяина» озимой пшеницы в количестве 519,71 тонн общей стоимостью 587 270 рублей 83 копейки и о непризнании факта передачи данной пшеницы в рамках исполнения договора уступки права требования №27/2 от 27 февраля 2018 года, заключенного между ООО «АгроРИМ» и ООО «Картофель от хозяина». </w:t>
      </w:r>
    </w:p>
    <w:p>
      <w:pPr>
        <w:pStyle w:val="Normal"/>
        <w:ind w:firstLine="709"/>
        <w:jc w:val="both"/>
        <w:rPr/>
      </w:pPr>
      <w:r>
        <w:rPr/>
        <w:t>Податель жалобы считает, что ООО «Картофель от хозяина» воспользовавшись договором уступки права требования забрал у ГУТПП «Пристав» озимую пшеницу, которая принадлежала ООО «АгроРИМ» на основании договора купли-продажи, после чего обратилось в суд с иском о признании договора уступки права требования незаключенным. Решением по делу №723/18-11 от 24 января 2019 года требования ответчика, подчеркнул податель жалобы, были удовлетворены, договор уступки права требования признан незаключенным. Решение вступило в законную силу 28 февраля 2019 года. Таким образом, резюмировал истец, стороны действовали только в рамках договора уступки прав требования. По указанной причине, считает ООО «АгроРИМ», из мотивировочной части оспариваемого решения не ясно: по какой причине озимая пшеница была передана ответчику. Изложенное, полагает податель жалобы, свидетельствует о наличии нарушений, влекущих отмену решения.</w:t>
      </w:r>
    </w:p>
    <w:p>
      <w:pPr>
        <w:pStyle w:val="Normal"/>
        <w:ind w:firstLine="709"/>
        <w:jc w:val="both"/>
        <w:rPr/>
      </w:pPr>
      <w:r>
        <w:rPr/>
        <w:t xml:space="preserve">Как необоснованный и влекущий отмену решения оценивает истец и вывод суда первой инстанции о том, что перевод ООО «Картофель от хозяина» в адрес ООО «АгроРИМ» денежных средств в размере 587 270 рублей 83 копейки, сопровождавший принятие озимой пшеницы урожая 2016 года в количестве 519,71 тонн, является  перечислением эквивалента стоимости пшеницы. О необоснованности данного вывода суда, подчеркнул истец, свидетельствует, с его точки зрения, то обстоятельство, что из материалов дела видно, что ответчик, заключив договор уступки с ООО «АгроРИМ» и определив цену получаемой по договору пшеницы в размере 805 270 рублей 83 копейки, получил озимую пшеницу и сразу же реализовал ее ООО «Ростан» по цене, превышающей 1 000 000 рублей. Это, подчеркнул истец, подтверждается представленными им в материалы дела доказательствами: копиями договора №27-02/1801 от 27 февраля 2018 года и расходной накладной №21 от 27 февраля 2018 года. Однако суд, по мнению подателя жалобы, отклонил указанные доказательства. На основании этого ООО «АгроРИМ» считает, что суд не исследовал и всесторонне не изучил обстоятельства, имеющие значения для вынесения законного и обоснованного решения, поскольку представленные доказательства указывают на неосновательное обогащение и недобросовестность поведения ООО «Картофель от хозяина». </w:t>
      </w:r>
    </w:p>
    <w:p>
      <w:pPr>
        <w:pStyle w:val="Normal"/>
        <w:ind w:firstLine="709"/>
        <w:jc w:val="both"/>
        <w:rPr/>
      </w:pPr>
      <w:r>
        <w:rPr/>
        <w:t>Помимо изложенного, как не основанный на материалах дела оценивает истец и  вывод суда о получении ответчиком пшеницы урожая 2016 года стоимостью 587 270  рублей 83 копейки. Выводы суда о не предоставлении доказательств наличия у ООО «Картофель от хозяина» пшеницы и возможности ее возвращения, и признании установленным факта передачи озимой пшеницы, но не подтвержденным документально объемом, противоречат друг другу и не основаны на нормах процессуального права.</w:t>
      </w:r>
    </w:p>
    <w:p>
      <w:pPr>
        <w:pStyle w:val="Normal"/>
        <w:ind w:firstLine="709"/>
        <w:jc w:val="both"/>
        <w:rPr/>
      </w:pPr>
      <w:r>
        <w:rPr/>
        <w:t>Податель жалобы полагает, что указанная в решении суда необходимая совокупность условий для признания факта неосновательного обогащения была доказана, а отсутствие возможности у ООО «Картофель от хозяина» вернуть неосновательное обогащение не является основанием, лишающим подателя жалобы права на его взыскание.</w:t>
      </w:r>
    </w:p>
    <w:p>
      <w:pPr>
        <w:pStyle w:val="Normal"/>
        <w:ind w:firstLine="709"/>
        <w:jc w:val="both"/>
        <w:rPr/>
      </w:pPr>
      <w:r>
        <w:rPr/>
        <w:t>Исходя из изложенного ООО «АгроРИМ» просит удовлетворить его кассационную жалобу в полном объеме.</w:t>
      </w:r>
    </w:p>
    <w:p>
      <w:pPr>
        <w:pStyle w:val="Style23"/>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итель  </w:t>
      </w:r>
      <w:r>
        <w:rPr>
          <w:rFonts w:cs="Times New Roman" w:ascii="Times New Roman" w:hAnsi="Times New Roman"/>
          <w:b/>
          <w:sz w:val="24"/>
          <w:szCs w:val="24"/>
        </w:rPr>
        <w:t>ООО «Картофель от хозяина»</w:t>
      </w:r>
      <w:r>
        <w:rPr>
          <w:rFonts w:cs="Times New Roman" w:ascii="Times New Roman" w:hAnsi="Times New Roman"/>
          <w:sz w:val="24"/>
          <w:szCs w:val="24"/>
        </w:rPr>
        <w:t xml:space="preserve"> возражала против удовлетворения кассационной жалобы, указав, что обжалуемое Решение Арбитражного суда ПМР от 23.05.2019г. по делу №137/19-12 является законным, обоснованным и мотивированным, вынесенным при полном исследовании всех обстоятельств дела. </w:t>
      </w:r>
      <w:r>
        <w:rPr>
          <w:rFonts w:cs="Times New Roman" w:ascii="Times New Roman" w:hAnsi="Times New Roman"/>
          <w:color w:val="000000"/>
          <w:sz w:val="24"/>
          <w:szCs w:val="24"/>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ind w:firstLine="709"/>
        <w:jc w:val="both"/>
        <w:rPr/>
      </w:pPr>
      <w:r>
        <w:rPr/>
        <w:t xml:space="preserve">Рассмотрев материалы дела, заслушав пояснения лиц, участвующих в деле, </w:t>
      </w:r>
      <w:r>
        <w:rPr>
          <w:b/>
        </w:rPr>
        <w:t>суд кассационной инстанции,</w:t>
      </w:r>
      <w:r>
        <w:rPr/>
        <w:t xml:space="preserve"> осуществив проверку обжалуемого решения на предмет правильности применения норм материального и процессуального права по доводам кассационной жалобы, а равно проверив решение в полном объеме на предмет законности и обоснованности в порядке пункта 2 статьи 149 Арбитражного процессуального кодекса, не усматривает оснований для отмены решения суда первой инстанции и для удовлетворения кассационной жалобы, исходя из следующего. </w:t>
      </w:r>
    </w:p>
    <w:p>
      <w:pPr>
        <w:pStyle w:val="Style23"/>
        <w:ind w:firstLine="708"/>
        <w:jc w:val="both"/>
        <w:rPr>
          <w:rStyle w:val="FontStyle14"/>
          <w:sz w:val="24"/>
          <w:szCs w:val="24"/>
        </w:rPr>
      </w:pPr>
      <w:r>
        <w:rPr>
          <w:rFonts w:cs="Times New Roman" w:ascii="Times New Roman" w:hAnsi="Times New Roman"/>
          <w:sz w:val="24"/>
          <w:szCs w:val="24"/>
        </w:rPr>
        <w:t>Как следует из материалов дела, установлено судом первой инстанции и признано спорящими сторонами, 27 февраля 2018 года между ООО «АгроРИМ» (кредитором) и ООО «Картофель от хозяина» (новый кредитор) был заключен договор №27/2 уступки прав требования. В соответствии с условиями да</w:t>
      </w:r>
      <w:r>
        <w:rPr>
          <w:rStyle w:val="FontStyle14"/>
          <w:sz w:val="24"/>
          <w:szCs w:val="24"/>
        </w:rPr>
        <w:t xml:space="preserve">нного договора ООО «АгроРИМ» передает право требования в отношении ГУТПП «Пристав» на основании договора купли-продажи №03-13/42 от 19 сентября 2016 года, а ООО «Картофель от хозяина» обязуется принять  уступаемые права и оплатить за уступаемые права денежные средства в сумме 805 270 рублей 83 копейки. </w:t>
      </w:r>
    </w:p>
    <w:p>
      <w:pPr>
        <w:pStyle w:val="Normal"/>
        <w:ind w:firstLine="709"/>
        <w:jc w:val="both"/>
        <w:rPr/>
      </w:pPr>
      <w:r>
        <w:rPr>
          <w:rStyle w:val="FontStyle14"/>
          <w:sz w:val="24"/>
          <w:szCs w:val="24"/>
        </w:rPr>
        <w:t xml:space="preserve">Решением Арбитражного суда от 24 января 2019 года по делу №723/18-11 </w:t>
      </w:r>
      <w:r>
        <w:rPr/>
        <w:t>договор №27/2 уступки права требования от 27 февраля 2018 года признан незаключенным.</w:t>
      </w:r>
    </w:p>
    <w:p>
      <w:pPr>
        <w:pStyle w:val="Normal"/>
        <w:ind w:firstLine="709"/>
        <w:jc w:val="both"/>
        <w:rPr/>
      </w:pPr>
      <w:r>
        <w:rPr/>
        <w:t>Истец, полагая, что вследствие указанных обстоятельств ответчик неосновательно приобрел озимую пшеницу в количестве 550 тонн, обратился в арбитражный суд с соответствующим иском.</w:t>
      </w:r>
    </w:p>
    <w:p>
      <w:pPr>
        <w:pStyle w:val="Normal"/>
        <w:ind w:firstLine="709"/>
        <w:jc w:val="both"/>
        <w:rPr>
          <w:shd w:fill="FFFFFF" w:val="clear"/>
        </w:rPr>
      </w:pPr>
      <w:r>
        <w:rPr/>
        <w:t xml:space="preserve">Арбитражный суд, принимая обжалуемое решение об отказе в удовлетворении требования истца, исследовав материалы дела, пришел к выводу о том, что </w:t>
      </w:r>
      <w:r>
        <w:rPr>
          <w:shd w:fill="FFFFFF" w:val="clear"/>
        </w:rPr>
        <w:t xml:space="preserve">факт приобретения или сбережения ответчиком денежных средств за счет истца не находит своего документального подтверждения и ссылка истца на статью 1136 ГК ПМР несостоятельна. </w:t>
      </w:r>
    </w:p>
    <w:p>
      <w:pPr>
        <w:pStyle w:val="Normal"/>
        <w:ind w:firstLine="708"/>
        <w:jc w:val="both"/>
        <w:rPr/>
      </w:pPr>
      <w:r>
        <w:rPr/>
        <w:t>Суд кассационной инстанции находит приведенные выводы суда первой инстанции законными и обоснованными. При этом суд кассационной инстанции исходит из следующего.</w:t>
      </w:r>
    </w:p>
    <w:p>
      <w:pPr>
        <w:pStyle w:val="Normal"/>
        <w:ind w:firstLine="708"/>
        <w:jc w:val="both"/>
        <w:rPr/>
      </w:pPr>
      <w:r>
        <w:rPr/>
        <w:t>В соответствии со статьей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 (часть первая статьи 1136).</w:t>
      </w:r>
    </w:p>
    <w:p>
      <w:pPr>
        <w:pStyle w:val="Normal"/>
        <w:ind w:firstLine="708"/>
        <w:jc w:val="both"/>
        <w:rPr/>
      </w:pPr>
      <w:r>
        <w:rPr/>
        <w:t>Обязанность, установленная пунктом 1 настоящей статьи, возникает также, если основание, по которому приобретено или сбережено имущество, отпало впоследствии (часть вторая статьи 1136).</w:t>
      </w:r>
    </w:p>
    <w:p>
      <w:pPr>
        <w:pStyle w:val="Normal"/>
        <w:ind w:firstLine="708"/>
        <w:jc w:val="both"/>
        <w:rPr/>
      </w:pPr>
      <w:r>
        <w:rPr/>
        <w:t>Часть первая данной статьи закрепляет понятие обязательства вследствие неосновательного обогащения, из которого вытекает, что для возникновения такого обязательства необходимо наличие в совокупности трех условий: 1) наличие обогащения; 2) обогащение за счет другого лица; 3) отсутствие правового основания для такого обогащения.</w:t>
      </w:r>
    </w:p>
    <w:p>
      <w:pPr>
        <w:pStyle w:val="Normal"/>
        <w:ind w:firstLine="708"/>
        <w:jc w:val="both"/>
        <w:rPr/>
      </w:pPr>
      <w:r>
        <w:rPr/>
        <w:t xml:space="preserve">Соответственно, под неосновательным обогащением понимается приобретение или сбережение имущества за счет другого лица (обогащение) без каких-либо правовых оснований на это. </w:t>
      </w:r>
    </w:p>
    <w:p>
      <w:pPr>
        <w:pStyle w:val="Normal"/>
        <w:ind w:firstLine="708"/>
        <w:jc w:val="both"/>
        <w:rPr/>
      </w:pPr>
      <w:r>
        <w:rPr/>
        <w:t>Как установлено судом и подтверждается материалами дела, истец связывает возникновение на стороне ответчика неосновательного обогащения в виде 550 тонн озимой пшеницы урожая 2016 года с тем, что договор уступки права требования №27/2 от 27 февраля 2018 года признан решением арбитражного суда по делу №723/18-11, незаключенным.</w:t>
      </w:r>
    </w:p>
    <w:p>
      <w:pPr>
        <w:pStyle w:val="Normal"/>
        <w:ind w:firstLine="708"/>
        <w:jc w:val="both"/>
        <w:rPr/>
      </w:pPr>
      <w:r>
        <w:rPr/>
        <w:t>Вместе с тем истец не учитывает то обстоятельство, что основанием для признания названного договора незаключенным решением от 24 января 2019 года по делу №723/18-11 явилось установление судом факта несогласованности сторонами предмета ввиду того, что пункт 2.2. договора уступки права требования не содержит указания на конкретный объем уступаемых прав, а также не учитывает вывод о невозможности установления в какой именно части упомянутый договор исполнен.</w:t>
      </w:r>
    </w:p>
    <w:p>
      <w:pPr>
        <w:pStyle w:val="Normal"/>
        <w:ind w:firstLine="708"/>
        <w:jc w:val="both"/>
        <w:rPr/>
      </w:pPr>
      <w:r>
        <w:rPr/>
        <w:t>Вследствие этого суд первой инстанции, отказывая истцу в удовлетворении заявленных требований в рамках производства по делу №137/19-12, правомерно сделал вывод о том, что ООО «АгроРИМ» не представлено доказательств тому, что ООО «Картофель от хозяина» неосновательно приобретено 550 тонн озимой пшеницы вследствие незаключенности договора уступки прав требования №27/1 от 27 февраля 2018 года.</w:t>
      </w:r>
    </w:p>
    <w:p>
      <w:pPr>
        <w:pStyle w:val="Normal"/>
        <w:ind w:firstLine="708"/>
        <w:jc w:val="both"/>
        <w:rPr/>
      </w:pPr>
      <w:r>
        <w:rPr/>
        <w:t xml:space="preserve">Правомерно отклонен судом представленный истцом в качестве доказательства заявленного требования о взыскании с ответчика неосновательно приобретенной пшеницы в количестве 550 тонн </w:t>
      </w:r>
      <w:r>
        <w:rPr>
          <w:shd w:fill="FFFFFF" w:val="clear"/>
        </w:rPr>
        <w:t>Акт передачи реализованного имущества от 28 февраля 2018 года.</w:t>
      </w:r>
    </w:p>
    <w:p>
      <w:pPr>
        <w:pStyle w:val="Normal"/>
        <w:ind w:firstLine="708"/>
        <w:jc w:val="both"/>
        <w:rPr>
          <w:shd w:fill="FFFFFF" w:val="clear"/>
        </w:rPr>
      </w:pPr>
      <w:r>
        <w:rPr>
          <w:shd w:fill="FFFFFF" w:val="clear"/>
        </w:rPr>
        <w:t>Так, в соответствии с указанным актом ООО «Картофель от хозяина» приняло от ГССИ Министерства юстиции ПМР пшеницу озимую урожая 2016 года в количестве 519,71 тонн общей стоимостью 587 270 рублей 83 копейки. При этом платежным поручением №1 от 28 февраля 2018 года, ООО «Картофель от хозяина» перечислило в адрес ООО «АгроРИМ» 587 270 рублей 83 копейки, составляющие стоимость полученного количества озимой пшеницы, что свидетельствует о возмездном приобретении упомянутого количества пшеницы.</w:t>
      </w:r>
    </w:p>
    <w:p>
      <w:pPr>
        <w:pStyle w:val="Normal"/>
        <w:ind w:firstLine="708"/>
        <w:jc w:val="both"/>
        <w:rPr/>
      </w:pPr>
      <w:r>
        <w:rPr>
          <w:shd w:fill="FFFFFF" w:val="clear"/>
        </w:rPr>
        <w:t xml:space="preserve">Вместе с тем, по причине того, что </w:t>
      </w:r>
      <w:r>
        <w:rPr/>
        <w:t xml:space="preserve">решением от 24 января 2019 года по делу №723/18-11 сделан вывод о невозможности установления в какой именно части договор уступки прав требования №27/2 от 27 февраля 2018 года исполнен, полагать, что </w:t>
      </w:r>
      <w:r>
        <w:rPr>
          <w:shd w:fill="FFFFFF" w:val="clear"/>
        </w:rPr>
        <w:t>519,71 тонн озимой пшеницы общей стоимостью 587 270 рублей 83 копейки получен ответчиком именно в рамках договора, признанного незаключенным, нет.</w:t>
      </w:r>
    </w:p>
    <w:p>
      <w:pPr>
        <w:pStyle w:val="Normal"/>
        <w:ind w:firstLine="708"/>
        <w:jc w:val="both"/>
        <w:rPr>
          <w:shd w:fill="FFFFFF" w:val="clear"/>
        </w:rPr>
      </w:pPr>
      <w:r>
        <w:rPr>
          <w:shd w:fill="FFFFFF" w:val="clear"/>
        </w:rPr>
        <w:t xml:space="preserve">Равным образом не имеется, по мнению кассационной инстанции, оснований и для оценки в качестве доказательства наличия неосновательного обогащения на стороне ответчика за счет истца договора №27-02/1801 от 27 февраля 2018 года, а также расходной  накладной №21 от 27 февраля 2018 года, поскольку названные документы, как справедливо указал суд первой инстанции в оспариваемом решении, не отвечают признакам относимости (ст. 48 АПК ПМР) и допустимости (ст. 49 АПК ПМР). Помимо того, что сторонами договора №27-02/1801 от 27 февраля 2018 года не являются одновременно истец и ответчик, из содержания названного документа не усматривается, что предмет договора, который ООО «Картофель от хозяина» обязуется передать ООО «Ростан» - зерно пшеницы, приобретено ответчиком именно в результате исполнения договора уступки прав требования </w:t>
      </w:r>
      <w:r>
        <w:rPr/>
        <w:t>№27/2 от 27 февраля 2018 года. Тем более, что годом урожайности подлежащего передаче по условиям договора №27-02/1801 от 27 февраля 2018 года</w:t>
      </w:r>
      <w:r>
        <w:rPr>
          <w:shd w:fill="FFFFFF" w:val="clear"/>
        </w:rPr>
        <w:t xml:space="preserve"> указан 2017 год, в то время, как в договоре уступки прав требования №27/2 от 27 февраля 2018 года речь идет о озимой пшенице урожайности 2016 года.</w:t>
      </w:r>
    </w:p>
    <w:p>
      <w:pPr>
        <w:pStyle w:val="Normal"/>
        <w:ind w:firstLine="708"/>
        <w:jc w:val="both"/>
        <w:rPr>
          <w:shd w:fill="FFFFFF" w:val="clear"/>
        </w:rPr>
      </w:pPr>
      <w:r>
        <w:rPr/>
        <w:t>Изложенное свидетельствует об отсутствии у ООО «АгроРИМ» правового основания для предъявления требования у ООО «Картофель от хозяина» о взыскании 550 тонн озимой пшеницы урожая 2016 года</w:t>
      </w:r>
      <w:r>
        <w:rPr>
          <w:shd w:fill="FFFFFF" w:val="clear"/>
        </w:rPr>
        <w:t>, как неосновательно приобретенной.</w:t>
      </w:r>
    </w:p>
    <w:p>
      <w:pPr>
        <w:pStyle w:val="Normal"/>
        <w:ind w:firstLine="708"/>
        <w:jc w:val="both"/>
        <w:rPr/>
      </w:pPr>
      <w:r>
        <w:rPr>
          <w:shd w:fill="FFFFFF" w:val="clear"/>
        </w:rPr>
        <w:t>Вследствие этого довод кассационной жалобы ООО «АгроРИМ» относительно того, что судом первой инстанции дана ненадлежащая оценка письменным доказательствам, представленным им в материалы дела, голословен и подлежит отклонению судом кассационной инстанции.</w:t>
      </w:r>
    </w:p>
    <w:p>
      <w:pPr>
        <w:pStyle w:val="Normal"/>
        <w:ind w:firstLine="708"/>
        <w:jc w:val="both"/>
        <w:rPr/>
      </w:pPr>
      <w:r>
        <w:rPr/>
        <w:t xml:space="preserve">На основании изложенного, исходя из приведенных норм права, </w:t>
      </w:r>
      <w:r>
        <w:rPr/>
        <w:t xml:space="preserve">суд первой инстанции обоснованно пришел к выводу об отсутствии неосновательного обогащения у ответчика и правомерно отказал истцу в удовлетворении требований. </w:t>
      </w:r>
    </w:p>
    <w:p>
      <w:pPr>
        <w:pStyle w:val="Normal"/>
        <w:ind w:firstLine="708"/>
        <w:jc w:val="both"/>
        <w:rPr/>
      </w:pPr>
      <w:r>
        <w:rPr/>
        <w:t xml:space="preserve">Выводы суда соответствуют фактическим обстоятельствам дела и имеющимся доказательствам. </w:t>
      </w:r>
    </w:p>
    <w:p>
      <w:pPr>
        <w:pStyle w:val="Normal"/>
        <w:ind w:firstLine="708"/>
        <w:jc w:val="both"/>
        <w:rPr/>
      </w:pPr>
      <w:r>
        <w:rPr/>
        <w:t xml:space="preserve">Нарушений судом первой инстанции норм материального права, а также норм процессуального права, которые могли бы привести к вынесению неправильного судебного акта и послужить основанием для его отмены (пункт 2 статьи 152 АПК ПМР), кассационной инстанцией не усматривается. </w:t>
      </w:r>
    </w:p>
    <w:p>
      <w:pPr>
        <w:pStyle w:val="Normal"/>
        <w:ind w:firstLine="708"/>
        <w:jc w:val="both"/>
        <w:rPr/>
      </w:pPr>
      <w:r>
        <w:rPr/>
        <w:t>Не усматривает суд кассационной инстанции и нарушений норм процессуального права, являющихся безусловным основанием к отмене судебного акта суда первой инстанции в силу пункта 3 статьи 152 АПК ПМР.</w:t>
      </w:r>
    </w:p>
    <w:p>
      <w:pPr>
        <w:pStyle w:val="Normal"/>
        <w:ind w:firstLine="708"/>
        <w:jc w:val="both"/>
        <w:rPr/>
      </w:pPr>
      <w:r>
        <w:rPr/>
        <w:t xml:space="preserve">При таких обстоятельствах,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 а решение Арбитражного суда ПМР от 23 мая 2019 года по делу №137/19-12. </w:t>
      </w:r>
    </w:p>
    <w:p>
      <w:pPr>
        <w:pStyle w:val="Normal"/>
        <w:ind w:firstLine="708"/>
        <w:jc w:val="both"/>
        <w:rPr>
          <w:bCs/>
        </w:rPr>
      </w:pPr>
      <w:r>
        <w:rPr/>
        <w:t>Рассмотрев в соответствии со статьей 84 АПК ПМР вопрос о распределении судебных расходов за рассмотрение дела в суде кассационной инстанции, учитывая, что кассационная жалоба удовлетворению не подлежит, суд приходит к выводу об отнесении государственной пошлины на ООО «АгроРИМ». Вместе с тем, таковая не взыскивается, поскольку уплачена обществом при подаче кассационной жалобы, о чем свидетельствует платежное поручение №14 от 12 июня 2019 года.</w:t>
      </w:r>
    </w:p>
    <w:p>
      <w:pPr>
        <w:pStyle w:val="Normal"/>
        <w:suppressAutoHyphens w:val="true"/>
        <w:autoSpaceDE w:val="false"/>
        <w:ind w:right="49" w:firstLine="567"/>
        <w:jc w:val="both"/>
        <w:rPr/>
      </w:pPr>
      <w:r>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center"/>
        <w:rPr/>
      </w:pPr>
      <w:r>
        <w:rPr>
          <w:b/>
        </w:rPr>
        <w:t>Постановил:</w:t>
      </w:r>
    </w:p>
    <w:p>
      <w:pPr>
        <w:pStyle w:val="Normal"/>
        <w:suppressAutoHyphens w:val="true"/>
        <w:autoSpaceDE w:val="false"/>
        <w:ind w:right="49" w:firstLine="567"/>
        <w:jc w:val="both"/>
        <w:rPr>
          <w:b/>
          <w:b/>
        </w:rPr>
      </w:pPr>
      <w:r>
        <w:rPr>
          <w:b/>
        </w:rPr>
      </w:r>
    </w:p>
    <w:p>
      <w:pPr>
        <w:pStyle w:val="Style24"/>
        <w:suppressAutoHyphens w:val="true"/>
        <w:autoSpaceDE w:val="false"/>
        <w:ind w:left="0" w:right="49" w:firstLine="567"/>
        <w:jc w:val="both"/>
        <w:rPr/>
      </w:pPr>
      <w:r>
        <w:rPr/>
        <w:t>Оставить решение Арбитражного суда Приднестровской Молдавской Республики от 23 мая 2019 года по делу №137/19-12 без изменения, а кассационную жалобу ООО «АгроРИМ»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О.А. Шидловская</w:t>
      </w:r>
    </w:p>
    <w:p>
      <w:pPr>
        <w:pStyle w:val="Normal"/>
        <w:suppressAutoHyphens w:val="true"/>
        <w:autoSpaceDE w:val="false"/>
        <w:ind w:right="49" w:firstLine="567"/>
        <w:jc w:val="both"/>
        <w:rPr/>
      </w:pPr>
      <w:r>
        <w:rPr/>
      </w:r>
    </w:p>
    <w:p>
      <w:pPr>
        <w:pStyle w:val="Normal"/>
        <w:rPr/>
      </w:pPr>
      <w:r>
        <w:rPr/>
      </w:r>
    </w:p>
    <w:p>
      <w:pPr>
        <w:pStyle w:val="Normal"/>
        <w:suppressAutoHyphens w:val="true"/>
        <w:autoSpaceDE w:val="false"/>
        <w:ind w:right="49" w:firstLine="567"/>
        <w:jc w:val="both"/>
        <w:rPr/>
      </w:pPr>
      <w:r>
        <w:rPr/>
      </w:r>
    </w:p>
    <w:p>
      <w:pPr>
        <w:pStyle w:val="Normal"/>
        <w:ind w:firstLine="709"/>
        <w:jc w:val="both"/>
        <w:rPr>
          <w:shd w:fill="FFFFFF" w:val="clear"/>
        </w:rPr>
      </w:pPr>
      <w:r>
        <w:rPr>
          <w:shd w:fill="FFFFFF" w:val="clear"/>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22">
    <w:name w:val="Текст Знак2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4">
    <w:name w:val="Основной текст2"/>
    <w:basedOn w:val="Normal"/>
    <w:qFormat/>
    <w:pPr>
      <w:widowControl w:val="false"/>
      <w:shd w:fill="FFFFFF" w:val="clear"/>
      <w:spacing w:lineRule="atLeast" w:line="0" w:before="0" w:after="420"/>
      <w:ind w:hanging="1500"/>
      <w:jc w:val="both"/>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2:00Z</dcterms:created>
  <dc:creator>user</dc:creator>
  <dc:description/>
  <dc:language>en-US</dc:language>
  <cp:lastModifiedBy>Оксана А. Шидловская</cp:lastModifiedBy>
  <cp:lastPrinted>2019-04-08T11:12:00Z</cp:lastPrinted>
  <dcterms:modified xsi:type="dcterms:W3CDTF">2019-07-22T07:12:00Z</dcterms:modified>
  <cp:revision>2</cp:revision>
  <dc:subject/>
  <dc:title>РЕСПУБЛИКА МОЛДОВАНЯСКЭ                                                                                 ПРИДНIСТРОВСЬКА МОЛДАВ</dc:title>
</cp:coreProperties>
</file>