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8                июня              19  </w:t>
        <w:tab/>
        <w:tab/>
        <w:tab/>
        <w:tab/>
        <w:tab/>
        <w:tab/>
        <w:t xml:space="preserve">  78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  <w:tab w:val="right" w:pos="9399" w:leader="none"/>
        </w:tabs>
        <w:ind w:left="-540" w:hanging="0"/>
        <w:rPr/>
      </w:pPr>
      <w:r>
        <w:rPr/>
        <w:tab/>
        <w:t xml:space="preserve">            </w:t>
      </w:r>
      <w:r>
        <w:rPr>
          <w:u w:val="single"/>
        </w:rPr>
        <w:t xml:space="preserve">по делу №137/19-12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АгроРим» (г.Григориополь, ул. Шевченко, д. 7, к. 17) на решение Арбитражного суда ПМР от 23 мая 2019 года по делу №137/19-12 (судья Григорашенко И.П.), возбужденному по иску Общества с ограниченной ответственностью «АгроРим» к Обществу с ограниченной ответственностью «Картофель от хозяина» (г.Бендеры, ул. Московская, д. 36, к.2) о взыскании неосновательного обогащения, с участие м в деле в качестве третьего лица, не заявляющего самостоятельных требований ГУТПП «Пристав» (г.Тирасполь, ул. Ленина, 48)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АгроРим» на решение Арбитражного суда ПМР от 23 мая 2019 года по делу №137/19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6 июл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ОО «Картофель от хозяина» и ГУТПП «Пристав» предлагается в срок до даты судебного заседания представить отзывы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7:00Z</dcterms:created>
  <dc:creator>Oam</dc:creator>
  <dc:description/>
  <cp:keywords/>
  <dc:language>en-US</dc:language>
  <cp:lastModifiedBy>Оксана А. Шидловская</cp:lastModifiedBy>
  <cp:lastPrinted>2019-06-19T10:36:00Z</cp:lastPrinted>
  <dcterms:modified xsi:type="dcterms:W3CDTF">2019-06-19T08:08:00Z</dcterms:modified>
  <cp:revision>3</cp:revision>
  <dc:subject/>
  <dc:title/>
</cp:coreProperties>
</file>