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5               марта                19                                                                        13</w:t>
      </w:r>
      <w:r>
        <w:rPr>
          <w:lang w:val="en-US"/>
        </w:rPr>
        <w:t>6</w:t>
      </w:r>
      <w:r>
        <w:rPr/>
        <w:t>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/>
        <w:t xml:space="preserve">ГУП «Единые распределительные электрические сети», </w:t>
      </w:r>
      <w:r>
        <w:rPr>
          <w:rStyle w:val="FontStyle14"/>
          <w:sz w:val="24"/>
          <w:szCs w:val="24"/>
        </w:rPr>
        <w:t>(г. Тирасполь,  ул. Мира, 2, г. Дубоссары ул. Ломоносова, 3)  к ООО «ПродГарант» (</w:t>
      </w:r>
      <w:r>
        <w:rPr/>
        <w:t>г. Рыбница, ул. Кирова, 171</w:t>
      </w:r>
      <w:r>
        <w:rPr>
          <w:rStyle w:val="FontStyle14"/>
          <w:sz w:val="24"/>
          <w:szCs w:val="24"/>
        </w:rPr>
        <w:t>),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аркарь Л. В. - доверенность №17-10/95 от 29.12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, при надлежащем уведомлении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УП «Единые распределительные электрические сети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ПродГарант», о  взыскании долга и пени, возникших в результате ненадлежащей оплаты последним  электроэнергии, поставленной в рамках Договора энергоснабжения №22/975 от 2.02.2017г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Style19"/>
        </w:rPr>
        <w:t xml:space="preserve">Определением от 13 марта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ГУП «Единые распределительные электрические сети»  </w:t>
      </w:r>
      <w:r>
        <w:rPr>
          <w:rStyle w:val="Style19"/>
        </w:rPr>
        <w:t>разрешено по существу, и резолютивная часть решения оглашена в судебном заседании, 25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6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ind w:firstLine="708"/>
        <w:jc w:val="both"/>
        <w:rPr/>
      </w:pPr>
      <w:r>
        <w:rPr/>
        <w:t xml:space="preserve">На основании заключенного  договора  электроснабжения № 22/975 от 2.02.2017г., ГУП «Единые распределительные электрические сети», как энергоснабжающая организация, обязалась осуществлять поставку </w:t>
      </w:r>
      <w:r>
        <w:rPr>
          <w:rStyle w:val="FontStyle14"/>
          <w:sz w:val="24"/>
          <w:szCs w:val="24"/>
        </w:rPr>
        <w:t>ООО «ПродГарант»</w:t>
      </w:r>
      <w:r>
        <w:rPr/>
        <w:t xml:space="preserve"> электроэнергии, в объемах и сроки, оговоренные договором, а </w:t>
      </w:r>
      <w:r>
        <w:rPr>
          <w:rStyle w:val="FontStyle14"/>
          <w:sz w:val="24"/>
          <w:szCs w:val="24"/>
        </w:rPr>
        <w:t>ООО «ПродГарант»</w:t>
      </w:r>
      <w:r>
        <w:rPr/>
        <w:t>, выступающая в качестве «Абонента», обязан был принять и оплатить полученную электрическую энергию по утвержденным тариф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стец свои обязательства по поставке электрической энергии выполнял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но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еме</w:t>
      </w:r>
      <w:r>
        <w:rPr/>
        <w:t>. Ответчик, свое обязательство по оплате полученной электроэнергии  исполнял ненадлежащим образом, в результате чего задолженность ответчика перед истцом, за полученную активную энергию,  по состоянию на 30.11.2018г., составила 1730,61 рублей.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 </w:t>
      </w:r>
      <w:r>
        <w:rPr/>
        <w:t>В соответствии со ст. 560 ГК ПМР, п. «е» ст. 20 Закона ПМР «Об электроэнергетике» покупатель (потребитель) обязан, в соответствие с данными учета энергии оплачивать потребленную электроэнергию своевременно и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нктом 4.3. Договора сторонами установлено, что в случае неоплаты в установленный срок договорной электроэнергии, Абонент (ответчик) оплачивает пеню в размере 0,1%  от суммы задолженности за каждый день просрочки платежа, начиная с первого дня просрочки, до даты произведения платежа. </w:t>
      </w:r>
    </w:p>
    <w:p>
      <w:pPr>
        <w:pStyle w:val="Normal"/>
        <w:ind w:firstLine="708"/>
        <w:jc w:val="both"/>
        <w:rPr/>
      </w:pPr>
      <w:r>
        <w:rPr/>
        <w:t xml:space="preserve">Размер начисленной, в соответствии с вышеуказанными условиями Договора, но неоплаченной пени составляет  81,33 рублей. </w:t>
      </w:r>
    </w:p>
    <w:p>
      <w:pPr>
        <w:pStyle w:val="Normal"/>
        <w:tabs>
          <w:tab w:val="clear" w:pos="708"/>
          <w:tab w:val="left" w:pos="4395" w:leader="none"/>
          <w:tab w:val="left" w:pos="5731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lang w:val="en-US" w:eastAsia="en-US"/>
        </w:rPr>
        <w:t xml:space="preserve">         </w:t>
      </w:r>
      <w:r>
        <w:rPr>
          <w:rFonts w:eastAsia="Calibri" w:cs="Arial"/>
          <w:lang w:val="en-US" w:eastAsia="en-US"/>
        </w:rPr>
        <w:t xml:space="preserve">Истцом, в адрес ответчика направлены претензии </w:t>
      </w:r>
      <w:r>
        <w:rPr/>
        <w:t xml:space="preserve">№ 20-10/1325 от 14.12.2018, № 17-13/30 от 14.01.2019 года об уплате долга за потребленную электроэнергию и пени, </w:t>
      </w:r>
      <w:r>
        <w:rPr>
          <w:rFonts w:eastAsia="Calibri" w:cs="Arial"/>
          <w:lang w:val="en-US" w:eastAsia="en-US"/>
        </w:rPr>
        <w:t xml:space="preserve"> которые оставлены ответчиком без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Calibri" w:cs="Arial"/>
          <w:lang w:val="en-US" w:eastAsia="en-US"/>
        </w:rPr>
        <w:t>На основании изложенного и руководствуясь  ст. 326, 327, 555, 560, 563 ГК ПМР истец просит суд взыскать с ответчика долг за потребленную активную электроэнергию в сумме 1730,61 рублей и пеню, за ненадлежащее исполнение обязательства по оплате поставленной электроэнергии, в сумме 81,33 рублей, а всего 1811,94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долженность в указанном размере подтверждена Нарядом №589 от 10.12.2018г. на отключение ответчику подачу электроэнергии, Актом контрольного съема показаний прибора учета ООО «ПродГарант» от 11.12.2018г., картой контрольного съема показаний электросчетчиков ООО «ПродГарант» от 28.11.2018г., по договору №22/975, Лицевым счетом ООО «ПродГарант» за ноябрь 2018г., </w:t>
      </w:r>
      <w:r>
        <w:rPr>
          <w:rStyle w:val="FontStyle14"/>
          <w:sz w:val="24"/>
          <w:szCs w:val="24"/>
        </w:rPr>
        <w:t xml:space="preserve"> отчетом о расходе электроэнергии №22/975  по  </w:t>
      </w:r>
      <w:r>
        <w:rPr/>
        <w:t>ООО «ПродГарант» за ноябрь 2018г., копии которых приобщены к материалам дела, расчетом задолженности активной электроэнергии по ООО «ПродГарант»</w:t>
      </w:r>
      <w:r>
        <w:rPr>
          <w:rStyle w:val="FontStyle14"/>
          <w:sz w:val="24"/>
          <w:szCs w:val="24"/>
        </w:rPr>
        <w:t xml:space="preserve"> за ноябрь 2018г., </w:t>
      </w:r>
      <w:r>
        <w:rPr/>
        <w:t>представленным истцом, расчетом пени по Договору №22/975.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в судебное заседание не явилось,</w:t>
      </w:r>
      <w:r>
        <w:rPr>
          <w:b/>
        </w:rPr>
        <w:t xml:space="preserve"> </w:t>
      </w:r>
      <w:r>
        <w:rPr/>
        <w:t>несмотря на надлежащее уведомление, в порядке подпункта (в пункта 2 статьи 102-3 АПК ПМР), о месте и времени разбирательства дела, что подтверждено уведомлением о вручении почтового отправления №1/409 от 13.03.2019г., справкой о невручении от 16.03.2019г.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ГУП «Единые распределительные электрические сети»  подлежащим удовлетворению в полном объеме. При этом суд исходит из следую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 февраля 2017 года  истец и ответчик заключили Договор  энергоснабжения № 22/975, согласно которому ГУП «ЕРЭС»,  обязалось осуществлять абоненту (ответчику), через присоединенную сеть, поставку электрической энергии в объемах и в сроки, оговоренные данным договором до границы энергообеспечения и эксплуатационной ответственности (Приложение №1) Абонента, а ответчик обязался принимать и оплачивать полученную электроэнергию в установленные договором сроки (п. 1.1. 2.3. 6.1. Договор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, руководствуясь положениями статьи 555 ГК ПМР, суд приходит к выводу, что между сторонами заключен договор энергоснабжения и правоотношения сторон должны регулироваться  нормами параграфа 6 Главы 30 ГК ПМР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, а так же иными законами и правовыми актами об энергоснабжении, а так же обязательными правилами, принятыми в соответствии с ними (п.3 ст.555 ГК ПМР)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ab/>
        <w:t xml:space="preserve"> Пунктом 4.2. Договора №22/975  стороны определили порядок расчетов за поставленную электроэнергию, согласно которого, установлены сроки расчетов за поставленную электроэнергию, а так же определено, что счет выписывается на заявленное количество электроэнергии с учетом фактического потребления в предыдущем месяце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п.3.1. Договора, определение количества поставленной Абоненту электрической энергии производится ежемесячно по показаниям расчетных приборов учета, указанных в Дифтарифном акте, являющемся Приложением №2 к договору, съем показаний с которых абонент производит в расчетную дату ежемесячно 13 числа и предоставляет в энергоснабжающую  организацию.         </w:t>
      </w:r>
    </w:p>
    <w:p>
      <w:pPr>
        <w:pStyle w:val="Style2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>В нарушение установленных Договором №22/975 условий, по состоянию на 30 ноября  2018г. долг ответчика перед истцом по оплате полученной активной электроэнергии составляет</w:t>
      </w:r>
      <w:r>
        <w:rPr>
          <w:b/>
        </w:rPr>
        <w:t xml:space="preserve"> </w:t>
      </w:r>
      <w:r>
        <w:rPr/>
        <w:t>1730,61 рублей и остается непогашенным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долженность в указанном размере подтверждена Нарядом №589 от 10.12.2018г. на отключение ответчику подачу электроэнергии, Актом контрольного съема показаний прибора учета ООО «ПродГарант» от 11.12.2018г., картой контрольного съема показаний электросчетчиков ООО «ПродГарант» от 28.11.2018г., по договору №22/975, Лицевым счетом ООО «ПродГарант» за ноябрь 2018г., </w:t>
      </w:r>
      <w:r>
        <w:rPr>
          <w:rStyle w:val="FontStyle14"/>
          <w:sz w:val="24"/>
          <w:szCs w:val="24"/>
        </w:rPr>
        <w:t xml:space="preserve"> отчетом о расходе электроэнергии №22/975  по  </w:t>
      </w:r>
      <w:r>
        <w:rPr/>
        <w:t>ООО «ПродГарант» за ноябрь 2018г., копии которых приобщены к материалам дела, расчетом задолженности активной электроэнергии по ООО «ПродГарант»</w:t>
      </w:r>
      <w:r>
        <w:rPr>
          <w:rStyle w:val="FontStyle14"/>
          <w:sz w:val="24"/>
          <w:szCs w:val="24"/>
        </w:rPr>
        <w:t xml:space="preserve"> за ноябрь 2018г., </w:t>
      </w:r>
      <w:r>
        <w:rPr/>
        <w:t>представленным истцом, расчетом пени по Договору №22/97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полученной электроэнергии предусмотрена п. 6.1.  Договора энергоснабжения №22/975 от 2 февраля 2017 года, </w:t>
      </w:r>
      <w:r>
        <w:rPr>
          <w:sz w:val="24"/>
          <w:szCs w:val="24"/>
          <w:shd w:fill="FFFFFF" w:val="clear"/>
        </w:rPr>
        <w:t xml:space="preserve">пунктом 1 статьи 555, пунктом 1 статьи 560 ГК ПМР, </w:t>
      </w:r>
      <w:r>
        <w:rPr>
          <w:sz w:val="24"/>
          <w:szCs w:val="24"/>
        </w:rPr>
        <w:t>пунктом «е» части 1 статьи 20 Закона ПМР «Об электроэнергетике»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и  </w:t>
      </w:r>
      <w:r>
        <w:rPr>
          <w:szCs w:val="24"/>
        </w:rPr>
        <w:t>№ 20-10/1325 от 14.12.2018, № 17-13/30 от 14.01.2019 года,</w:t>
      </w:r>
      <w:r>
        <w:rPr>
          <w:rStyle w:val="1"/>
          <w:szCs w:val="24"/>
        </w:rPr>
        <w:t xml:space="preserve"> которые были оставлены ответчиком без удовлетворения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730,61 </w:t>
      </w:r>
      <w:r>
        <w:rPr>
          <w:rStyle w:val="FontStyle14"/>
          <w:sz w:val="24"/>
          <w:szCs w:val="24"/>
        </w:rPr>
        <w:t>рублей, за полученную ответчиком активную электроэнергию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едставленный истцом расчет задолженности проверен судом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При таких обстоятельствах, суд находит требования истца в части взыскания задолженности в сумме 1730,61 </w:t>
      </w:r>
      <w:r>
        <w:rPr>
          <w:rStyle w:val="FontStyle14"/>
          <w:sz w:val="24"/>
          <w:szCs w:val="24"/>
        </w:rPr>
        <w:t>рублей</w:t>
      </w:r>
      <w:r>
        <w:rPr/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унктом 4.3. Договора сторонами установлено, что в случае неоплаты в установленный срок договорной электроэнергии, Абонент (ответчик) оплачивает пеню в размере 0,1%  от суммы задолженности за каждый день просрочки платежа, начиная с первого дня просрочки, до даты произведения платежа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 xml:space="preserve">В силу требований п.1 ст.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акт ненадлежащего исполнения ответчиком обязательства по оплате полученной от истца, в рамках Договора №22/975 активной электроэнергии, установлен в судебном заседании. Размер пени, подлежащей взысканию с ответчика в пользу истца, подтвержден расчетом пени по Договору №22/975 от 2.02.2017г., который </w:t>
      </w:r>
      <w:r>
        <w:rPr>
          <w:color w:val="000000"/>
        </w:rPr>
        <w:t>проверен судом и признан верным</w:t>
      </w:r>
      <w:r>
        <w:rPr/>
        <w:t>.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, в части взыскания с ответчика пени за ненадлежащее исполнение обязательства по оплате полученной, в рамках Договора №22/975 активной электроэнергии, в размере  81,33</w:t>
      </w:r>
      <w:r>
        <w:rPr>
          <w:rFonts w:eastAsia="Calibri" w:cs="Arial"/>
          <w:lang w:val="en-US" w:eastAsia="en-US"/>
        </w:rPr>
        <w:t xml:space="preserve"> рублей,</w:t>
      </w:r>
      <w:r>
        <w:rPr/>
        <w:t xml:space="preserve"> так же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ГУП «Единые распределительные электрические сети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 «ПродГарант» </w:t>
      </w:r>
      <w:r>
        <w:rPr/>
        <w:t xml:space="preserve">в пользу Государственного унитарного предприятия  «Единые распределительные электрические сети», долг </w:t>
      </w:r>
      <w:r>
        <w:rPr>
          <w:rFonts w:eastAsia="Calibri"/>
          <w:lang w:val="en-US" w:eastAsia="en-US"/>
        </w:rPr>
        <w:t>за потребленную электроэнергию в сумме 1730,61 рублей. Взыскание произвести на расчетный счет</w:t>
      </w:r>
      <w:r>
        <w:rPr>
          <w:i/>
        </w:rPr>
        <w:t xml:space="preserve"> </w:t>
      </w:r>
      <w:r>
        <w:rPr/>
        <w:t>ГУП «ЕРЭС» № 2211290000000021 в  ЗАО «Приднестровский Сбербанк» г. Тирасполь, КУБ 29, к/с № 20210000094, ф/к № 02000047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 «ПродГарант»  </w:t>
      </w:r>
      <w:r>
        <w:rPr/>
        <w:t xml:space="preserve">в пользу ГУП «Единые распределительные электрические сети» </w:t>
      </w:r>
      <w:r>
        <w:rPr>
          <w:rFonts w:eastAsia="Calibri"/>
          <w:lang w:val="en-US" w:eastAsia="en-US"/>
        </w:rPr>
        <w:t xml:space="preserve">пеню, в сумме 81,33 рублей. Взыскание произвести на </w:t>
      </w:r>
      <w:r>
        <w:rPr/>
        <w:t xml:space="preserve"> расчетный счет ГУП «ЕРЭС», Дубоссарский филиал, № р/с 2211410000000045 в Дубоссарском филиале ЗАО «Приднестровский Сбербанк» №2825, КУБ  41  к/с 20210000094, ф/к 0200004748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 «ПродГарант»   </w:t>
      </w:r>
      <w:r>
        <w:rPr/>
        <w:t xml:space="preserve">в пользу ГУП «Единые распределительные электрические сети» расходы по оплате государственной пошлины в размере 90,60 рублей. </w:t>
      </w:r>
      <w:r>
        <w:rPr>
          <w:rFonts w:eastAsia="Calibri"/>
          <w:lang w:val="en-US" w:eastAsia="en-US"/>
        </w:rPr>
        <w:t xml:space="preserve">Взыскание произвести на </w:t>
      </w:r>
      <w:r>
        <w:rPr/>
        <w:t xml:space="preserve"> расчетный счет ГУП «ЕРЭС», Дубоссарский филиал, № р/с 2211410000000045 в Дубоссарском филиале ЗАО «Приднестровский Сбербанк» №2825, КУБ  41  к/с 20210000094, ф/к 0200004748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10-15T10:14:00Z</cp:lastPrinted>
  <dcterms:modified xsi:type="dcterms:W3CDTF">2019-03-25T09:44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