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марта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33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. г. Бендеры Государственной налоговой службы Министерства финансов Приднестровской Молдавской Республики   (г. Бендеры, ул. Калинина, д. 17) к  обществу с ограниченной ответственностью «Витара» (г. Бендеры, ул. Коммунистическая, д. 187), о взыскании финансовой санкции 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марта 2019 года в 10-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3-15T08:08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