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 июня               19   </w:t>
        <w:tab/>
        <w:tab/>
        <w:tab/>
        <w:tab/>
        <w:tab/>
        <w:tab/>
        <w:t xml:space="preserve">        50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33/19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Витара» (г.Бендеры, ул. Коммунистическая, д. 187) на Решение Арбитражного суда ПМР от 27 марта 2019 года по делу №133/19-09 (судья Шевченко А.А.), вынесенное по заявлению Налоговой инспекции по г.Бендеры Государственной налоговой службы Министерства финансов ПМР (г.Бендеры, ул. Калинина, 17) о взыскании Общества с ограниченной ответственностью «Витара» финансовой санкции, при участии в заседании представителя государственного органа Бобровой Л.Г. (по доверенности №12 от 21.01.2019г.), а также представителя ответчика Кириченко О.В. (по доверенности от 20.11.2018г. № 1ч/16-565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Государственной налоговой службы Министерства финансов ПМР (г.Бендеры, ул. Калинина, 17) обратилась в арбитражный суд с заявлением о взыскании с Общества с ограниченной ответственностью «Витара» финансовой санкции в размере 1 923 831 рубль 86 копеек.</w:t>
      </w:r>
    </w:p>
    <w:p>
      <w:pPr>
        <w:pStyle w:val="Normal"/>
        <w:ind w:firstLine="709"/>
        <w:jc w:val="both"/>
        <w:rPr/>
      </w:pPr>
      <w:r>
        <w:rPr/>
        <w:t>Решением от 27 марта 2019 года суд удовлетворил заявленные требования Налоговой инспекции по г.Бендеры.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Витара», не согласившись с принятым решением, 16 апреля 2019 года обратилось в арбитражный суд с кассационной жалобой, в которой просит решение от 27 марта 2019 года по настоящему делу отменить и направить на новое рассмотрение в суде первой инстанции в новом составе.</w:t>
      </w:r>
    </w:p>
    <w:p>
      <w:pPr>
        <w:pStyle w:val="Normal"/>
        <w:ind w:firstLine="709"/>
        <w:jc w:val="both"/>
        <w:rPr/>
      </w:pPr>
      <w:r>
        <w:rPr/>
        <w:t xml:space="preserve">19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3 мая 2019 года, по указанным в нем основаниям, рассмотрение кассационной жалобы отложено на 06 июня 2019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налоговым органом для приобщения к материалам дела представлены письменные пояснения по дополнениям к кассационной жалобе ООО «Витара».</w:t>
      </w:r>
    </w:p>
    <w:p>
      <w:pPr>
        <w:pStyle w:val="Normal"/>
        <w:ind w:firstLine="709"/>
        <w:jc w:val="both"/>
        <w:rPr/>
      </w:pPr>
      <w:r>
        <w:rPr/>
        <w:t xml:space="preserve">Помимо этого подателем кассационной жалобы заявлено ходатайство о приостановлении производства по делу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приведенные обстоятельства, суд, исходя необходимости полного и всестороннего рассмотрения спора по существу, в целях последующего разрешения ходатайства заявителя, полагает целесообразным рассмотрение кассационной жалобы ООО «Витара» отложить, для сопоставления доводов, содержащихся как в пояснениях НИ по г.Бендеры, так и в ходатайстве заявителя, с материалами дел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кассационной жалобы ООО «Витара» отложить на 24 июня 2019 года на 14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0:00Z</dcterms:created>
  <dc:creator>Александр С. Смирнов</dc:creator>
  <dc:description/>
  <dc:language>en-US</dc:language>
  <cp:lastModifiedBy>Оксана А. Шидловская</cp:lastModifiedBy>
  <cp:lastPrinted>2019-01-23T11:08:00Z</cp:lastPrinted>
  <dcterms:modified xsi:type="dcterms:W3CDTF">2019-06-07T08:20:00Z</dcterms:modified>
  <cp:revision>2</cp:revision>
  <dc:subject/>
  <dc:title/>
</cp:coreProperties>
</file>