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19              апреля             19</w:t>
      </w:r>
      <w:r>
        <w:rPr/>
        <w:t xml:space="preserve">  </w:t>
        <w:tab/>
        <w:tab/>
        <w:tab/>
        <w:tab/>
        <w:tab/>
        <w:tab/>
        <w:t xml:space="preserve">    </w:t>
      </w:r>
      <w:r>
        <w:rPr>
          <w:b/>
        </w:rPr>
        <w:t xml:space="preserve">50/19-08к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по делу №133/19-09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Витара» (г.Бендеры, ул. Коммунистическая, д. 187) на решение Арбитражного суда ПМР от 27 марта 2019 года по делу №133/19-09 (судья Шевченко А.А.), возбужденному по заявлению Налоговой инспекции по г. Бендеры (г.Бендеры, ул. Калинина, 17) о взыскании финансовых санкций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2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Витара» на решение Арбитражного суда ПМР от 27 марта 2019 года по делу №133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значить дело к судебному разбирательству на 23 ма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Налоговой инспекции по г.Бендеры предлагается в срок до 23 ма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>О.А.Шидл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0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9-04-19T11:00:00Z</dcterms:modified>
  <cp:revision>2</cp:revision>
  <dc:subject/>
  <dc:title/>
</cp:coreProperties>
</file>