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34895</wp:posOffset>
                  </wp:positionH>
                  <wp:positionV relativeFrom="paragraph">
                    <wp:posOffset>-323850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00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  <w:t xml:space="preserve">«20» марта 2019 года                                                                                                                      </w:t>
            </w:r>
          </w:p>
        </w:tc>
        <w:tc>
          <w:tcPr>
            <w:tcW w:w="4687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  <w:bCs/>
                <w:u w:val="single"/>
              </w:rPr>
              <w:t>№ 129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Е. А. Кушко, рассмотрев в открытом судебном заседании заявление Налоговой инспекции по г. Бендеры (г. Бендеры, ул. Калинина, 17) к обществу с ограниченной ответственностью «Комета» (г. Бендеры, ул. Курило, д. 11, к. 20) о привлечении к административной ответственности,</w:t>
      </w:r>
    </w:p>
    <w:p>
      <w:pPr>
        <w:pStyle w:val="Normal"/>
        <w:ind w:firstLine="709"/>
        <w:jc w:val="both"/>
        <w:rPr/>
      </w:pPr>
      <w:r>
        <w:rPr/>
        <w:t xml:space="preserve">при участии представителя Налоговой инспекции по г. Бендеры – И. В. Шевченко по доверенности от 21 января 2019 года, </w:t>
      </w:r>
    </w:p>
    <w:p>
      <w:pPr>
        <w:pStyle w:val="Normal"/>
        <w:ind w:firstLine="709"/>
        <w:jc w:val="both"/>
        <w:rPr/>
      </w:pPr>
      <w:r>
        <w:rPr/>
        <w:t>в отсутствие общества с ограниченной ответственностью «Комета», извещенного надлежащим образом о времени и месте судебного разбирательства,</w:t>
      </w:r>
    </w:p>
    <w:p>
      <w:pPr>
        <w:pStyle w:val="Normal"/>
        <w:ind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пределением от 6 марта 2019 года к производству Арбитражного суда Приднестровской Молдавской Республики (далее – Арбитражный суд, суд) принято заявление Налоговой инспекции по г. Бендеры о привлечении к административной ответственности общества с ограниченной ответственностью «Комета», которое назначено к слушанию на 20 марта 2019 года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/>
        <w:t>Копии данного судебного акта направлены лицам, участвующим в деле, в соответствии с положениями пункта 1, части первой пункта 3 статьи 102-1, части первой пункта 1 статьи 102-2, пункта 3 статьи 130-16 Арбитражного процессуального кодекса Приднестровской Молдавской Республики (далее – АПК ПМР). Во исполнение требования части второй пункта 1 статьи 102-1 названного Кодекса текст определения размещен на официальном сайте суда в сети Интернет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/>
        <w:t>В состоявшемся в назначенное время заседании судом в порядке статьи 104 АПК ПМР установлено, что общество с ограниченной ответственностью «Комета» (далее – ООО «Комета», Общество), несмотря на надлежащее извещение о времени и месте судебного разбирательства (почтовое извещение № 2/247 от 6 марта 2019 года), не обеспечило явку своего представителя. Данное обстоятельство в соответствии с пунктом 3 статьи 130-16 АПК ПМР во взаимосвязи с пунктом 2 статьи 108 названного Кодекса не является препятствием для рассмотрения дела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/>
        <w:t>Дело № 129/19-11 рассмотрено в судебном заседании 20 марта 2019 года, в котором оглашена резолютивная часть решения. В полном объеме данный судебный акт изготовлен 22 марта 2019 года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b/>
        </w:rPr>
        <w:t xml:space="preserve">Налоговая инспекция по г. Бендеры </w:t>
      </w:r>
      <w:r>
        <w:rPr/>
        <w:t>(далее – Заявитель, Налоговая инспекция) в заседании поддержала заявленное требование о привлечении Общества к административной ответственности по пункту 2 статьи 19.5 Кодекса Приднестровской Молдавской Республики об административных правонарушениях (далее – КоАП ПМР), пояснив следующее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67"/>
        <w:jc w:val="both"/>
        <w:rPr>
          <w:bCs/>
        </w:rPr>
      </w:pPr>
      <w:r>
        <w:rPr>
          <w:bCs/>
        </w:rPr>
        <w:t>В связи с проводимым в отношении ООО «Комета» камеральным мероприятием по контролю в соответствии с Положением «О порядке проведения налоговыми органами камеральных мероприятий по контролю», утвержденным Постановлением Правительства Приднестровской Молдавской Республики № 136 от 13 мая 2014 года, и Законом Приднестровской Молдавской Республики «Об основах налоговой системы в Приднестровской Молдавской Республике» ООО «Комета» направлено Требование (Предписание) № 02-04/510 от 31 января 2019 года о представлении в течение 10 (десяти) рабочих дней с момента получения указанного требования документов, необходимых для проведения камерального мероприятия по контролю, в виде заверенных должным образом копий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Однако в нарушение вышеуказанных нормоположений запрашиваемые документы ООО «Комета» в Налоговую инспекцию не представлены, что свидетельствует о совершении Обществом административного правонарушения, выразившегося в непредставлении в орган государственного контроля (надзора) сведений, информации, в том числе документов, запрашиваемых (истребуемых) в порядке, установленном действующим законодательством Приднестровской Молдавской Республики, ответственность за которое предусмотрена пунктом 2 статьи 19.5 Кодекса об административном правонарушении Приднестровской Молдавской Республики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 xml:space="preserve">В связи с изложенным выше </w:t>
      </w:r>
      <w:r>
        <w:rPr>
          <w:spacing w:val="-2"/>
        </w:rPr>
        <w:t>1 марта 2019 года Заявителем</w:t>
      </w:r>
      <w:r>
        <w:rPr/>
        <w:t xml:space="preserve"> составлен протокол об административном  правонарушении № 02-61/2019, в котором указаны обстоятельства совершения ООО</w:t>
      </w:r>
      <w:r>
        <w:rPr>
          <w:bCs/>
        </w:rPr>
        <w:t xml:space="preserve"> </w:t>
      </w:r>
      <w:r>
        <w:rPr/>
        <w:t>«Комета»</w:t>
      </w:r>
      <w:r>
        <w:rPr>
          <w:spacing w:val="-2"/>
        </w:rPr>
        <w:t xml:space="preserve"> </w:t>
      </w:r>
      <w:r>
        <w:rPr/>
        <w:t>административного правонарушения, ответственность за которое предусмотрена пунктом 2 статьи 19.5 КоАП ПМР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Таким образом, Налоговая инспекция, ссылаясь на подпункт г) пункта 2 статьи 9 Закона Приднестровской Молдавской Республики «Об основах налоговой системы в Приднестровской Молдавской Республике»,</w:t>
      </w:r>
      <w:r>
        <w:rPr>
          <w:color w:val="FF0000"/>
        </w:rPr>
        <w:t xml:space="preserve"> </w:t>
      </w:r>
      <w:r>
        <w:rPr/>
        <w:t>пункт 3 статьи 8 Закона Приднестровской Молдавской Республики «О Государственной налоговой службе Приднестровской Молдавской Республики», Положение «О порядке проведения налоговыми органами камеральных мероприятий по контролю», утвержденное  Постановлением Правительства Приднестровской Молдавской Республики № 136 от 13 мая 2014 года,</w:t>
      </w:r>
      <w:r>
        <w:rPr>
          <w:color w:val="FF0000"/>
        </w:rPr>
        <w:t xml:space="preserve"> </w:t>
      </w:r>
      <w:r>
        <w:rPr/>
        <w:t>пункт 2 статьи 19.5,</w:t>
      </w:r>
      <w:r>
        <w:rPr>
          <w:color w:val="FF0000"/>
        </w:rPr>
        <w:t xml:space="preserve"> </w:t>
      </w:r>
      <w:r>
        <w:rPr/>
        <w:t>подпункт а) статьи 22.1,</w:t>
      </w:r>
      <w:r>
        <w:rPr>
          <w:color w:val="FF0000"/>
        </w:rPr>
        <w:t xml:space="preserve"> </w:t>
      </w:r>
      <w:r>
        <w:rPr/>
        <w:t xml:space="preserve">пункт 3 статьи 23.1, статью 29.1, пункт 5 статьи 29.4, статью 30.18 КоАП ПМР, просит </w:t>
      </w:r>
      <w:r>
        <w:rPr>
          <w:spacing w:val="-2"/>
        </w:rPr>
        <w:t>привлечь ООО</w:t>
      </w:r>
      <w:r>
        <w:rPr>
          <w:bCs/>
        </w:rPr>
        <w:t xml:space="preserve"> </w:t>
      </w:r>
      <w:r>
        <w:rPr/>
        <w:t xml:space="preserve">«Комета» </w:t>
      </w:r>
      <w:r>
        <w:rPr>
          <w:spacing w:val="-2"/>
        </w:rPr>
        <w:t>к административной ответственности по пункту 2 статьи 19.5 КоАП ПМР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ООО «Комета» </w:t>
      </w:r>
      <w:r>
        <w:rPr/>
        <w:t>отзыва по существу заявленных требований в порядке статьи 98 АПК ПМР не представило.</w:t>
      </w:r>
    </w:p>
    <w:p>
      <w:pPr>
        <w:pStyle w:val="Normal"/>
        <w:ind w:firstLine="720"/>
        <w:jc w:val="both"/>
        <w:rPr/>
      </w:pPr>
      <w:r>
        <w:rPr>
          <w:b/>
        </w:rPr>
        <w:t>Арбитражный суд</w:t>
      </w:r>
      <w:r>
        <w:rPr/>
        <w:t xml:space="preserve">, заслушав Налоговую инспекцию, изучив и оценив представленные ею документы, считает заявленное требование законным и обоснованным ввиду следующего. </w:t>
      </w:r>
    </w:p>
    <w:p>
      <w:pPr>
        <w:pStyle w:val="Normal"/>
        <w:ind w:firstLine="709"/>
        <w:jc w:val="both"/>
        <w:rPr/>
      </w:pPr>
      <w:r>
        <w:rPr/>
        <w:t>Согласно пункту 1 статьи 130-14 АПК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указанным Кодексом, с особенностями, установленными в главе 18-4 названного Кодекса и КоАП ПМР.</w:t>
      </w:r>
    </w:p>
    <w:p>
      <w:pPr>
        <w:pStyle w:val="Normal"/>
        <w:ind w:firstLine="709"/>
        <w:jc w:val="both"/>
        <w:rPr/>
      </w:pPr>
      <w:r>
        <w:rPr/>
        <w:t>В соответствии с пунктом 6 статьи 130-16 АПК ПМР при рассмотрении дела о привлечении к административной ответственности арбитражный суд на судебном заседании устанавливает, имелось ли событие административного правонарушения и имелся ли факт его совершения лицом, в отношении которого составлен протокол об административном правонарушении, вынесено постановление прокурора о возбуждении производства об административном правонарушении, имелись ли основания для составления протокола об административном правонарушении (постановления прокурора) и полномочия административного орган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 (постановление), а также определяет меры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>Пунктом 5 статьи 130-16 АПК ПМР предусмотрено, что по делам о привлечении к административной ответственности обязанность доказывания обстоятельств, послуживших основанием для составления протокола об административном правонарушении, не может быть возложена на лицо, привлекаемое к административной ответственности. Данная норма корреспондирует положениям пункта 3 статьи 1.5 КоАП ПМР, в соответствии с которыми лицо, привлекаемое к административной ответственности, не обязано доказывать свою невиновность.</w:t>
      </w:r>
    </w:p>
    <w:p>
      <w:pPr>
        <w:pStyle w:val="Normal"/>
        <w:ind w:firstLine="709"/>
        <w:jc w:val="both"/>
        <w:rPr/>
      </w:pPr>
      <w:r>
        <w:rPr/>
        <w:t>Из материалов дела следует, что Общество зарегистрировано в государственном реестре юридических лиц 11 августа 2004 года, регистрационный номер: 02-023-4800 (выписка по состоянию на 1 марта 2019 года).</w:t>
      </w:r>
    </w:p>
    <w:p>
      <w:pPr>
        <w:pStyle w:val="Normal"/>
        <w:ind w:firstLine="709"/>
        <w:jc w:val="both"/>
        <w:rPr/>
      </w:pPr>
      <w:r>
        <w:rPr/>
        <w:t xml:space="preserve">В отношении ООО «Комета» Налоговой инспекцией проводится камеральная проверка в соответствии с </w:t>
      </w:r>
      <w:r>
        <w:rPr>
          <w:bCs/>
        </w:rPr>
        <w:t>Положением «О порядке проведения налоговыми органами камеральных мероприятий по контролю», утвержденным Постановлением Правительства Приднестровской Молдавской Республики № 136 от 13 мая 2014 года.</w:t>
      </w:r>
    </w:p>
    <w:p>
      <w:pPr>
        <w:pStyle w:val="Normal"/>
        <w:ind w:firstLine="709"/>
        <w:jc w:val="both"/>
        <w:rPr/>
      </w:pPr>
      <w:r>
        <w:rPr/>
        <w:t>В пункте 4, части первой пункта 8 указанного Положения предусмотрено право органа государственного контроля (надзора) требовать представления документов, относящихся к предмету контрольного мероприятия, которое реализовано Налоговой инспекцией посредством направления в адрес ООО «Комета» требования (исх. № 02-04/510 от 31 января 2019 года) о представлении документов за период 2017-2018 годов, а именно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Бухгалтерских документов за проверяемый период в полном объеме, в том числе:</w:t>
      </w:r>
    </w:p>
    <w:p>
      <w:pPr>
        <w:pStyle w:val="Normal"/>
        <w:ind w:firstLine="709"/>
        <w:jc w:val="both"/>
        <w:rPr/>
      </w:pPr>
      <w:r>
        <w:rPr/>
        <w:t>- банковских документов (платежных поручений, платежных требований, инкассовых распоряжений, банковских выписок и иного);</w:t>
      </w:r>
    </w:p>
    <w:p>
      <w:pPr>
        <w:pStyle w:val="Normal"/>
        <w:ind w:firstLine="709"/>
        <w:jc w:val="both"/>
        <w:rPr/>
      </w:pPr>
      <w:r>
        <w:rPr/>
        <w:t>- кассовых документов (приходных и расходных кассовых ордеров, кассовой книги, кассовых отчетов, платежных ведомостей и иного);</w:t>
      </w:r>
    </w:p>
    <w:p>
      <w:pPr>
        <w:pStyle w:val="Normal"/>
        <w:ind w:firstLine="709"/>
        <w:jc w:val="both"/>
        <w:rPr/>
      </w:pPr>
      <w:r>
        <w:rPr/>
        <w:t>- документов, связанных с приобретением, оприходованием, и выбытием активов и прав на них (правоустанавливающих документов, товарных и материальных отчетов, товарно-транспортных накладных, счетов (счетов-фактур), приходно-расходных накладных, закупочных актов, актов приема-передачи основных актов, актов списания товарно-материальных ценностей и основных средств, авансовых отчетов с приложением документов, подтверждающих расход денежных средств, иных документов, связанных с ведением наличных расчетов и иного);</w:t>
      </w:r>
    </w:p>
    <w:p>
      <w:pPr>
        <w:pStyle w:val="Normal"/>
        <w:ind w:firstLine="709"/>
        <w:jc w:val="both"/>
        <w:rPr/>
      </w:pPr>
      <w:r>
        <w:rPr/>
        <w:t>- ведомостей синтетического и аналитического учета (реестров движения товарно-материальных ценностей, обязательств и иного);</w:t>
      </w:r>
    </w:p>
    <w:p>
      <w:pPr>
        <w:pStyle w:val="Normal"/>
        <w:ind w:firstLine="709"/>
        <w:jc w:val="both"/>
        <w:rPr/>
      </w:pPr>
      <w:r>
        <w:rPr/>
        <w:t>- ведомостей начисления заработной платы и иных выплат, авансовых отчетов, разработочных таблиц, налоговых карточек по учету доходов и подоходного налога, первичных учетных документов по учету рабочего времени (табелей учета рабочего времени иного), больничных листов, а также документов, подтверждающих право на предоставление налоговых вычетов при исчислении подоходного налога;</w:t>
      </w:r>
    </w:p>
    <w:p>
      <w:pPr>
        <w:pStyle w:val="Normal"/>
        <w:ind w:firstLine="709"/>
        <w:jc w:val="both"/>
        <w:rPr/>
      </w:pPr>
      <w:r>
        <w:rPr/>
        <w:t xml:space="preserve">- калькуляций (смет) и иных документов, подтверждающих расход материальных ценностей; </w:t>
      </w:r>
    </w:p>
    <w:p>
      <w:pPr>
        <w:pStyle w:val="Normal"/>
        <w:ind w:firstLine="709"/>
        <w:jc w:val="both"/>
        <w:rPr/>
      </w:pPr>
      <w:r>
        <w:rPr/>
        <w:t>- журналов-ордеров, главной книги, оборотных ведомостей и иных документов (регистров) бухгалтерского учета.</w:t>
      </w:r>
    </w:p>
    <w:p>
      <w:pPr>
        <w:pStyle w:val="Normal"/>
        <w:ind w:firstLine="709"/>
        <w:jc w:val="both"/>
        <w:rPr/>
      </w:pPr>
      <w:r>
        <w:rPr/>
        <w:t>2. Актов выполненных работ, производственных актов, и иных аналогичных документов, связанных с производственно-коммерческой деятельностью организации.</w:t>
      </w:r>
    </w:p>
    <w:p>
      <w:pPr>
        <w:pStyle w:val="Normal"/>
        <w:ind w:firstLine="709"/>
        <w:jc w:val="both"/>
        <w:rPr/>
      </w:pPr>
      <w:r>
        <w:rPr/>
        <w:t>3. Договоров за проверяемый период в полном объеме.</w:t>
      </w:r>
    </w:p>
    <w:p>
      <w:pPr>
        <w:pStyle w:val="Normal"/>
        <w:ind w:firstLine="709"/>
        <w:jc w:val="both"/>
        <w:rPr/>
      </w:pPr>
      <w:r>
        <w:rPr/>
        <w:t>4. Специальных разрешений и иных разрешительных документов на осуществление конкретного вида предпринимательской деятельности (в случае наличия вида деятельности, подлежащего лицензированию).</w:t>
      </w:r>
    </w:p>
    <w:p>
      <w:pPr>
        <w:pStyle w:val="Normal"/>
        <w:ind w:firstLine="709"/>
        <w:jc w:val="both"/>
        <w:rPr/>
      </w:pPr>
      <w:r>
        <w:rPr/>
        <w:t>5. Таможенных деклараций, инвойсов, иных таможенных документов и документов таможенного контроля, а также других документов, связанных внешнеэкономической деятельностью.</w:t>
      </w:r>
    </w:p>
    <w:p>
      <w:pPr>
        <w:pStyle w:val="Normal"/>
        <w:ind w:firstLine="709"/>
        <w:jc w:val="both"/>
        <w:rPr/>
      </w:pPr>
      <w:r>
        <w:rPr/>
        <w:t>6. Трудовых соглашений (договоров) за проверяемый период, договоров гражданско-правового характера и допсоглашений к договорам, трудовых книжек, журналов учета и движения трудовых книжек.</w:t>
      </w:r>
    </w:p>
    <w:p>
      <w:pPr>
        <w:pStyle w:val="Normal"/>
        <w:ind w:firstLine="709"/>
        <w:jc w:val="both"/>
        <w:rPr/>
      </w:pPr>
      <w:r>
        <w:rPr/>
        <w:t>7. Приказов, связанных с общехозяйственной деятельностью, приказов по кадрам, журналов приказов и иных кадровых документов;</w:t>
      </w:r>
    </w:p>
    <w:p>
      <w:pPr>
        <w:pStyle w:val="Normal"/>
        <w:ind w:firstLine="709"/>
        <w:jc w:val="both"/>
        <w:rPr/>
      </w:pPr>
      <w:r>
        <w:rPr/>
        <w:t>8. Документов, подтверждающих право на применение льгот при исчислении налогов, установленных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9. Иных документов, связанных с особенностью осуществления финансово-хозяйственной (предпринимательской) и иной деятельности подконтрольных лиц.</w:t>
      </w:r>
    </w:p>
    <w:p>
      <w:pPr>
        <w:pStyle w:val="Normal"/>
        <w:ind w:firstLine="720"/>
        <w:jc w:val="both"/>
        <w:rPr/>
      </w:pPr>
      <w:r>
        <w:rPr/>
        <w:t xml:space="preserve">В указанном требовании установлен срок для предоставления указанных выше документов – в течение 10 рабочих дней с момента его получения, а также разъяснены последствия его неисполнения, которые предусмотрены пунктом 2 статьи 19.5 КоАП ПМР.    </w:t>
      </w:r>
    </w:p>
    <w:p>
      <w:pPr>
        <w:pStyle w:val="Normal"/>
        <w:ind w:firstLine="709"/>
        <w:jc w:val="both"/>
        <w:rPr/>
      </w:pPr>
      <w:r>
        <w:rPr/>
        <w:t>Поименованное выше требование направлено Налоговой инспекции по юридическому адресу Общества, указанному в выписке из государственного реестра юридических лиц (соответствующее уведомление со справкой органа почтовой связи от 8 февраля 2019 года имеются в материалах дела).</w:t>
      </w:r>
    </w:p>
    <w:p>
      <w:pPr>
        <w:pStyle w:val="Normal"/>
        <w:ind w:firstLine="709"/>
        <w:jc w:val="both"/>
        <w:rPr/>
      </w:pPr>
      <w:r>
        <w:rPr/>
        <w:t>Однако в срок, установленный Заявителем, затребованные документы ООО «Комета» не представило.</w:t>
      </w:r>
    </w:p>
    <w:p>
      <w:pPr>
        <w:pStyle w:val="Normal"/>
        <w:ind w:firstLine="708"/>
        <w:jc w:val="both"/>
        <w:rPr/>
      </w:pPr>
      <w:r>
        <w:rPr/>
        <w:t>На основании установленных выше обстоятельств Арбитражный суд приходит к выводу о том, что Налоговой инспекцией запрошены документы у Общества в порядке, установленном действующим законодательством Приднестровской Молдавской Республики. При этом суд отмечает, что требование Заявителя являлось исполнимым, учитывая установленный срок для представления Обществом документов.</w:t>
      </w:r>
    </w:p>
    <w:p>
      <w:pPr>
        <w:pStyle w:val="Normal"/>
        <w:ind w:firstLine="709"/>
        <w:jc w:val="both"/>
        <w:rPr/>
      </w:pPr>
      <w:r>
        <w:rPr/>
        <w:t xml:space="preserve">Из материалов дела следует, что требование Заявителя Обществом не исполнено, несмотря на то, что соответствующая обязанность налогоплательщика закреплена в подпункте г) пункта 2 статьи 9 Закона Приднестровской Молдавской Республики «Об основах налоговой системы в Приднестровской Молдавской Республике» и части второй пункта 8 </w:t>
      </w:r>
      <w:r>
        <w:rPr>
          <w:bCs/>
        </w:rPr>
        <w:t>Положения «О порядке проведения налоговыми органами камеральных мероприятий по контролю», утвержденного Постановлением Правительства Приднестровской Молдавской Республики № 136 от 13 мая 2014 года.</w:t>
      </w:r>
    </w:p>
    <w:p>
      <w:pPr>
        <w:pStyle w:val="Normal"/>
        <w:ind w:firstLine="720"/>
        <w:jc w:val="both"/>
        <w:rPr/>
      </w:pPr>
      <w:r>
        <w:rPr/>
        <w:t>Согласно пункту 6 статьи 9 Закона Приднестровской Молдавской Республики «Об основах налоговой системы в Приднестровской Молдавской Республике» в случае неисполнения налогоплательщиком своих обязанностей их исполнение обеспечивается, в том числе мерами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>Ответственность за непредставление в орган государственного контроля (надзора) сведений, информации, в том числе документов, запрашиваемых (истребуемых) в порядке, установленном действующим законодательством Приднестровской Молдавской Республики (объективная сторона) предусмотрена пунктом 2 статьи 19.5 КоАП ПМР.</w:t>
      </w:r>
    </w:p>
    <w:p>
      <w:pPr>
        <w:pStyle w:val="Normal"/>
        <w:ind w:firstLine="720"/>
        <w:jc w:val="both"/>
        <w:rPr/>
      </w:pPr>
      <w:r>
        <w:rPr/>
        <w:t>Диспозиция указанной нормы кодифицированного закона содержит описание признаков следующих составов административных правонарушений: непредставление или несвоевременное предоставление в орган государственного контроля (надзора) сведений, информации, в том числе документов, запрашиваемых (истребуемых) в порядке, установленном действующим законодательством Приднестровской Молдавской Республики, а равно представление недостоверной информации либо в неполном объеме, если данные деяния не образуют иного состава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Как следует из протокола № 2-61/2019, составленного 1 марта 2019 года в отношении Общества, ему вменяется непредставление в орган государственного контроля (надзора) сведений, информации, в том числе документов, запрашиваемых (истребуемых) в порядке, установленном действующим законодательством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Таким образом, объективная сторона вменяемого ООО «Комета»  административного правонарушения выразилась в бездействии. Субъективная сторона – в наличии у Общества возможности для исполнения требования Налоговой инспекции. Данный вывод сделан Арбитражным судом на основании анализа статей 5, 9, 11, 12 Закона Приднестровской Молдавской Республики «О бухгалтерском учете и финансовой отчетности», из содержания которых следует, что налогоплательщик обязан вести бухгалтерский учет, являющийся обязательным при осуществлении финансово-хозяйственных операций, посредством соответствующего оформления первичных и сводных учетных документов и отражения хозяйственных операций в регистрах бухгалтерского учета.</w:t>
      </w:r>
    </w:p>
    <w:p>
      <w:pPr>
        <w:pStyle w:val="Normal"/>
        <w:ind w:firstLine="720"/>
        <w:jc w:val="both"/>
        <w:rPr/>
      </w:pPr>
      <w:r>
        <w:rPr/>
        <w:t>На основании изложенного выше, Арбитражный суд приходит к выводу о том, что Налоговой инспекцией в соответствии с пунктом 5 статьи 130-16 АПК ПМР доказаны обстоятельства, послужившие основанием для составления протокола об административном правонарушении, в том числе, событие и состав административного правонарушения, ответственность за совершение которого предусмотрена пунктом 2 статьи 19.5 КоАП ПМР.</w:t>
      </w:r>
    </w:p>
    <w:p>
      <w:pPr>
        <w:pStyle w:val="Normal"/>
        <w:ind w:firstLine="720"/>
        <w:jc w:val="both"/>
        <w:rPr/>
      </w:pPr>
      <w:r>
        <w:rPr/>
        <w:t>Одновременно с этим Арбитражный суд отмечает наличие у должностного лица Налоговой инспекции полномочий (пункт 5 статьи 29.4 КоАП ПМР) на составление протокола № 02-61/2019 об административном правонарушении от 1 марта 2019 года в отношении ООО «Комета».</w:t>
      </w:r>
    </w:p>
    <w:p>
      <w:pPr>
        <w:pStyle w:val="Normal"/>
        <w:ind w:firstLine="709"/>
        <w:jc w:val="both"/>
        <w:rPr/>
      </w:pPr>
      <w:r>
        <w:rPr/>
        <w:t>При этом данный протокол составлен с соблюдением установленного КоАП ПМР порядка. Проверив процедуру составления протокола об административном правонарушении в отношении Общества, суд не установил нарушений гарантированных законом процессуальных прав привлекаемого к административной ответственности лица, а равно иных нарушений, которые носят существенный характер и не позволяют всесторонне, полно и объективно рассмотреть дело.</w:t>
      </w:r>
    </w:p>
    <w:p>
      <w:pPr>
        <w:pStyle w:val="Normal"/>
        <w:ind w:firstLine="720"/>
        <w:jc w:val="both"/>
        <w:rPr/>
      </w:pPr>
      <w:r>
        <w:rPr/>
        <w:t>Принимая во внимание прямое указание, содержащееся в пункте 2 статьи 19.5 КоАП ПМР, о наступлении ответственности за непредставление в орган государственного контроля (надзора) документов, запрашиваемых (истребуемых) в порядке, установленном действующим законодательством Приднестровской Молдавской Республики, а также учитывая установленные выше обстоятельства, суд считает, что ООО «Комета» подлежит привлечению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>В силу пункта 3 статьи 23.1 КоАП ПМР дела об административных правонарушениях, предусмотренные пунктом 2 статьи 19.5 КоАП ПМР, совершенные юридическими лицами, рассматривают судьи Арбитражного суда.</w:t>
      </w:r>
    </w:p>
    <w:p>
      <w:pPr>
        <w:pStyle w:val="Normal"/>
        <w:ind w:firstLine="720"/>
        <w:jc w:val="both"/>
        <w:rPr/>
      </w:pPr>
      <w:r>
        <w:rPr/>
        <w:t>Срок привлечения к административной ответственности, предусмотренный пунктом 1 статьи 4.7 КоАП ПМР, не истек.</w:t>
      </w:r>
    </w:p>
    <w:p>
      <w:pPr>
        <w:pStyle w:val="Normal"/>
        <w:ind w:firstLine="720"/>
        <w:jc w:val="both"/>
        <w:rPr/>
      </w:pPr>
      <w:r>
        <w:rPr/>
        <w:t>Оснований для применения статьи 2.16. КоАП ПМР и освобождения ООО «Комета» от административной ответственности Арбитражным судом не установлено.</w:t>
      </w:r>
    </w:p>
    <w:p>
      <w:pPr>
        <w:pStyle w:val="Normal"/>
        <w:ind w:firstLine="720"/>
        <w:jc w:val="both"/>
        <w:rPr/>
      </w:pPr>
      <w:r>
        <w:rPr/>
        <w:t>Санкция пункта 2 статьи 19.5 КоАП ПМР предусматривает ответственность юридических лиц за указанное правонарушение в виде административного штрафа в размере от 150 РУ МЗП до 300 РУ МЗП.</w:t>
      </w:r>
    </w:p>
    <w:p>
      <w:pPr>
        <w:pStyle w:val="Normal"/>
        <w:ind w:firstLine="720"/>
        <w:jc w:val="both"/>
        <w:rPr/>
      </w:pPr>
      <w:r>
        <w:rPr/>
        <w:t>Согласно пункту 3 статьи 4.1 КоАП ПМР при назначении административного наказания юридическому лицу или индивидуальному предпринимателю учитываются характер совершенного ими административного правонарушения, имущественное и финансовое положение юридического лица или индивидуального предпринимателя, обстоятельства, смягчающие административную ответственность и обстоятельства,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, отягчающих и/или смягчающих административную ответственность, Арбитражным судом не установлено. В связи с этим суд полагает, что назначение ООО «Комета» наказания в виде административного штрафа в размере 225 РУ МЗП соответствует принципу справедливости (статья 1.6 КоАП ПМР) и целям административного наказания (статья 3.1 КоАП ПМР).</w:t>
      </w:r>
    </w:p>
    <w:p>
      <w:pPr>
        <w:pStyle w:val="Normal"/>
        <w:autoSpaceDE w:val="false"/>
        <w:ind w:firstLine="709"/>
        <w:jc w:val="both"/>
        <w:rPr/>
      </w:pPr>
      <w:r>
        <w:rPr/>
        <w:t>За рассмотрение судом дел о привлечении к административной ответственности действующим законодательством Приднестровской Молдавской Республики не предусмотрено взыскания государственной пошлины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13 – 116, 130-17 Арбитражного процессуального кодекса Приднестровской Молдавской Республик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Привлечь общество с ограниченной ответственностью «Комета» (место нахождения: г. Бендеры, ул. Курило, д. 11, к. 20; дата государственной регистрации: 11 августа 2004 года; регистрационный номер:02-023-4800; номер и серия свидетельства о регистрации: 0017744 АА) к административной ответственности на основании пункта 2 статьи 19.5 Кодекса Приднестровской Молдавской Республики об административных правонарушениях и наложить на него административный штраф в размере 225 РУ МЗП, что составляет 4 140 рублей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Порядок уплаты и реквизиты для перечисления штраф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rStyle w:val="2"/>
          <w:b w:val="false"/>
          <w:b w:val="false"/>
          <w:bCs w:val="false"/>
          <w:sz w:val="24"/>
          <w:szCs w:val="24"/>
        </w:rPr>
      </w:pPr>
      <w:r>
        <w:rPr>
          <w:spacing w:val="-6"/>
        </w:rPr>
        <w:t>- 75% от суммы штрафа</w:t>
      </w:r>
      <w:r>
        <w:rPr>
          <w:lang w:bidi="ru-RU"/>
        </w:rPr>
        <w:t xml:space="preserve"> - в Приднестровский республиканский банк - для платежей в республиканский бюджет и Единый государственный фонд социального страхования ПМР - на р/с </w:t>
      </w:r>
      <w:r>
        <w:rPr>
          <w:rStyle w:val="2"/>
          <w:b w:val="false"/>
          <w:sz w:val="24"/>
          <w:szCs w:val="24"/>
        </w:rPr>
        <w:t>2181000002220000, код 2070500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2"/>
        </w:rPr>
        <w:t>- 25% от суммы штрафа</w:t>
      </w:r>
      <w:r>
        <w:rPr>
          <w:lang w:bidi="ru-RU"/>
        </w:rPr>
        <w:t xml:space="preserve"> в БФ №6706 ЗАО «Приднестровский сберегательный банк» - для платежей в местный бюджет – на р/с </w:t>
      </w:r>
      <w:r>
        <w:rPr>
          <w:rStyle w:val="2"/>
          <w:b w:val="false"/>
          <w:sz w:val="24"/>
          <w:szCs w:val="24"/>
        </w:rPr>
        <w:t xml:space="preserve">2191380000000200, </w:t>
      </w:r>
      <w:r>
        <w:rPr>
          <w:lang w:bidi="ru-RU"/>
        </w:rPr>
        <w:t>код 2070500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ind w:firstLine="709"/>
        <w:jc w:val="both"/>
        <w:rPr/>
      </w:pPr>
      <w:r>
        <w:rPr/>
        <w:t>В случае непредставления обществом с ограниченной ответственностью «Комета» в соответствии с пунктом 4 статьи 33.2 Кодекса Приднестровской Молдавской Республики об административных правонарушениях документа, свидетельствующего об уплате в порядке статьи 33.2 Кодекса Приднестровской Молдавской Республики об административных правонарушениях административного штрафа по истечении 60 (пятнадцати) дней со дня вступления в законную силу настоящего решения, его экземпляр в силу пункта 5 статьи 33.2 Кодекса Приднестровской Молдавской Республики об административных правонарушениях будет направлен судебному исполнителю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10 дней после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Е. А. Куш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74" w:right="99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2">
    <w:name w:val="Основной текст (2)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16:00Z</dcterms:created>
  <dc:creator>user</dc:creator>
  <dc:description/>
  <dc:language>en-US</dc:language>
  <cp:lastModifiedBy>Елена А. Кушко</cp:lastModifiedBy>
  <cp:lastPrinted>2019-03-21T17:17:00Z</cp:lastPrinted>
  <dcterms:modified xsi:type="dcterms:W3CDTF">2019-03-26T11:1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