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9  </w:t>
            </w:r>
            <w:r>
              <w:rPr>
                <w:rFonts w:eastAsia="Calibri"/>
                <w:sz w:val="20"/>
                <w:szCs w:val="20"/>
              </w:rPr>
              <w:t>»</w:t>
            </w:r>
            <w:r>
              <w:rPr>
                <w:rFonts w:eastAsia="Calibri"/>
                <w:sz w:val="20"/>
                <w:szCs w:val="20"/>
                <w:lang w:val="en-US"/>
              </w:rPr>
              <w:t xml:space="preserve"> </w:t>
            </w:r>
            <w:r>
              <w:rPr>
                <w:rFonts w:eastAsia="Calibri"/>
                <w:sz w:val="20"/>
                <w:szCs w:val="20"/>
                <w:u w:val="single"/>
              </w:rPr>
              <w:t xml:space="preserve">   апре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128/19-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567"/>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в отрытом судебном заседании заявления дочернего общества с ограниченной ответственностью «Агро-Люкка» (Рыбницкий район, с. Б.Молокиш; адрес для направления корреспонденции: г. Рыбница, ул. Первомайская, 28) к Министерству юстиции Приднестровской Молдавской Республики (г. Тирасполь, ул. Ленина, д.26)</w:t>
      </w:r>
      <w:r>
        <w:rPr>
          <w:rStyle w:val="1"/>
          <w:rFonts w:cs="Times New Roman" w:ascii="Times New Roman" w:hAnsi="Times New Roman"/>
          <w:color w:val="000000"/>
          <w:sz w:val="24"/>
        </w:rPr>
        <w:t xml:space="preserve"> </w:t>
      </w:r>
      <w:r>
        <w:rPr>
          <w:rFonts w:cs="Times New Roman" w:ascii="Times New Roman" w:hAnsi="Times New Roman"/>
          <w:sz w:val="24"/>
          <w:szCs w:val="24"/>
        </w:rPr>
        <w:t>о признании незаконным решения,</w:t>
      </w:r>
      <w:r>
        <w:rPr>
          <w:rStyle w:val="1"/>
          <w:rFonts w:cs="Times New Roman" w:ascii="Times New Roman" w:hAnsi="Times New Roman"/>
          <w:color w:val="000000"/>
          <w:sz w:val="24"/>
        </w:rPr>
        <w:t xml:space="preserve"> в присутствии представителей:</w:t>
      </w:r>
    </w:p>
    <w:p>
      <w:pPr>
        <w:pStyle w:val="ConsPlusNonformat"/>
        <w:jc w:val="both"/>
        <w:rPr/>
      </w:pPr>
      <w:r>
        <w:rPr>
          <w:rStyle w:val="1"/>
          <w:rFonts w:cs="Times New Roman" w:ascii="Times New Roman" w:hAnsi="Times New Roman"/>
          <w:color w:val="000000"/>
          <w:sz w:val="24"/>
        </w:rPr>
        <w:t xml:space="preserve">- </w:t>
      </w:r>
      <w:r>
        <w:rPr>
          <w:rFonts w:cs="Times New Roman" w:ascii="Times New Roman" w:hAnsi="Times New Roman"/>
          <w:sz w:val="24"/>
          <w:szCs w:val="24"/>
        </w:rPr>
        <w:t xml:space="preserve">дочернего общества с ограниченной ответственностью «Агро-Люкка» </w:t>
      </w:r>
      <w:r>
        <w:rPr>
          <w:rStyle w:val="1"/>
          <w:rFonts w:cs="Times New Roman" w:ascii="Times New Roman" w:hAnsi="Times New Roman"/>
          <w:color w:val="000000"/>
          <w:sz w:val="24"/>
        </w:rPr>
        <w:t xml:space="preserve"> – </w:t>
      </w:r>
      <w:r>
        <w:rPr>
          <w:rFonts w:cs="Times New Roman" w:ascii="Times New Roman" w:hAnsi="Times New Roman"/>
          <w:sz w:val="24"/>
          <w:szCs w:val="24"/>
        </w:rPr>
        <w:t>О.В. Кириченко по доверенности № 28/18 от 28.12.2018 года,</w:t>
      </w:r>
    </w:p>
    <w:p>
      <w:pPr>
        <w:pStyle w:val="Normal"/>
        <w:jc w:val="both"/>
        <w:rPr>
          <w:highlight w:val="yellow"/>
        </w:rPr>
      </w:pPr>
      <w:r>
        <w:rPr>
          <w:color w:val="000000"/>
          <w:shd w:fill="FFFFFF" w:val="clear"/>
        </w:rPr>
        <w:t xml:space="preserve">- </w:t>
      </w:r>
      <w:r>
        <w:rPr/>
        <w:t>Министерства юстиции Приднестровской Молдавской Республики</w:t>
      </w:r>
      <w:r>
        <w:rPr>
          <w:color w:val="000000"/>
          <w:shd w:fill="FFFFFF" w:val="clear"/>
        </w:rPr>
        <w:t xml:space="preserve"> – </w:t>
      </w:r>
      <w:r>
        <w:rPr/>
        <w:t xml:space="preserve">Е.Б. Щербина по доверенности № 01.1-36/610, </w:t>
      </w:r>
    </w:p>
    <w:p>
      <w:pPr>
        <w:pStyle w:val="Normal"/>
        <w:ind w:firstLine="567"/>
        <w:jc w:val="both"/>
        <w:rPr>
          <w:highlight w:val="yellow"/>
        </w:rPr>
      </w:pPr>
      <w:r>
        <w:rPr>
          <w:highlight w:val="yellow"/>
        </w:rPr>
      </w:r>
    </w:p>
    <w:p>
      <w:pPr>
        <w:pStyle w:val="Normal"/>
        <w:ind w:firstLine="567"/>
        <w:jc w:val="both"/>
        <w:rPr/>
      </w:pPr>
      <w:r>
        <w:rPr/>
        <w:t xml:space="preserve"> </w:t>
      </w:r>
    </w:p>
    <w:p>
      <w:pPr>
        <w:pStyle w:val="Normal"/>
        <w:numPr>
          <w:ilvl w:val="0"/>
          <w:numId w:val="0"/>
        </w:numPr>
        <w:tabs>
          <w:tab w:val="clear" w:pos="708"/>
          <w:tab w:val="left" w:pos="567" w:leader="none"/>
        </w:tabs>
        <w:ind w:firstLine="567"/>
        <w:jc w:val="center"/>
        <w:outlineLvl w:val="0"/>
        <w:rPr>
          <w:b/>
          <w:b/>
        </w:rPr>
      </w:pPr>
      <w:r>
        <w:rPr>
          <w:b/>
        </w:rPr>
        <w:t>У С Т А Н О В И Л:</w:t>
      </w:r>
    </w:p>
    <w:p>
      <w:pPr>
        <w:pStyle w:val="Normal"/>
        <w:tabs>
          <w:tab w:val="clear" w:pos="708"/>
          <w:tab w:val="left" w:pos="567" w:leader="none"/>
        </w:tabs>
        <w:ind w:firstLine="567"/>
        <w:jc w:val="center"/>
        <w:rPr>
          <w:b/>
          <w:b/>
        </w:rPr>
      </w:pPr>
      <w:r>
        <w:rPr>
          <w:b/>
        </w:rPr>
      </w:r>
    </w:p>
    <w:p>
      <w:pPr>
        <w:pStyle w:val="Normal"/>
        <w:tabs>
          <w:tab w:val="clear" w:pos="708"/>
          <w:tab w:val="left" w:pos="4293" w:leader="none"/>
        </w:tabs>
        <w:jc w:val="both"/>
        <w:rPr>
          <w:color w:val="000000"/>
          <w:shd w:fill="FFFFFF" w:val="clear"/>
        </w:rPr>
      </w:pPr>
      <w:r>
        <w:rPr>
          <w:rStyle w:val="1"/>
          <w:color w:val="000000"/>
        </w:rPr>
        <w:t>поданное заявление</w:t>
      </w:r>
      <w:r>
        <w:rPr/>
        <w:t xml:space="preserve"> дочернего общества с ограниченной ответственностью «Агро-Люкка»  (далее – ДООО «Агро-Люкка», заявитель) к Министерству юстиции Приднестровской Молдавской Республики (далее – Министерство юстиции, государственный орган) о признании незаконным решения,</w:t>
      </w:r>
      <w:r>
        <w:rPr>
          <w:rStyle w:val="1"/>
          <w:color w:val="000000"/>
        </w:rPr>
        <w:t xml:space="preserve"> определением от 11 марта 2019 года принято к производству, рассмотрение дела назначено на 27 марта 2019 года.</w:t>
      </w:r>
    </w:p>
    <w:p>
      <w:pPr>
        <w:pStyle w:val="Normal"/>
        <w:tabs>
          <w:tab w:val="clear" w:pos="708"/>
          <w:tab w:val="left" w:pos="851" w:leader="none"/>
        </w:tabs>
        <w:ind w:firstLine="567"/>
        <w:jc w:val="both"/>
        <w:rPr/>
      </w:pPr>
      <w:r>
        <w:rPr/>
        <w:t xml:space="preserve">Дело рассмотрено по существу заявленных требований в судебном заседании, состоявшемся  19 апреля 2019 года, в котором в соответствии со статьей 122 АПК ПМР объявлена резолютивная часть решения. </w:t>
      </w:r>
    </w:p>
    <w:p>
      <w:pPr>
        <w:pStyle w:val="Normal"/>
        <w:ind w:firstLine="567"/>
        <w:jc w:val="both"/>
        <w:rPr/>
      </w:pPr>
      <w:r>
        <w:rPr>
          <w:b/>
        </w:rPr>
        <w:t>Представитель заявителя</w:t>
      </w:r>
      <w:r>
        <w:rPr/>
        <w:t xml:space="preserve"> в ходе рассмотрения дела поддержала ранее заявленные требования, просила суд признать незаконным решение Рыбницкого отдела регистрации Государственной службы регистрации и нотариата Министерства юстиции Приднестровской Молдавской Республики от 07.12.2018 года об отказе ДООО «Агро-Люкка»  в государственной регистрации права долгосрочного землепользования на земельный участок площадью 1832 га, идентифицированный кадастровым номером № 55-51-000048, как несоответствующее   Закону ПМР </w:t>
      </w:r>
      <w:r>
        <w:rPr>
          <w:rFonts w:eastAsia="Arial"/>
          <w:color w:val="000000"/>
          <w:lang w:bidi="ru-RU"/>
        </w:rPr>
        <w:t>«О государственной регистрации прав на недвижимое имущество и сделок с ним» и</w:t>
      </w:r>
      <w:r>
        <w:rPr/>
        <w:t xml:space="preserve"> Земельному кодексу ПМР. </w:t>
      </w:r>
    </w:p>
    <w:p>
      <w:pPr>
        <w:pStyle w:val="Normal"/>
        <w:ind w:firstLine="567"/>
        <w:jc w:val="both"/>
        <w:rPr/>
      </w:pPr>
      <w:r>
        <w:rPr/>
        <w:t>Фактическим основанием обращения с заявлением в суд послужили следующие обстоятельства.</w:t>
      </w:r>
    </w:p>
    <w:p>
      <w:pPr>
        <w:pStyle w:val="Normal"/>
        <w:ind w:firstLine="567"/>
        <w:jc w:val="both"/>
        <w:rPr/>
      </w:pPr>
      <w:r>
        <w:rPr/>
        <w:t xml:space="preserve">На основании Распоряжения Президента ПМР № 307 рп от 03 апреля 2008 года   ДООО «Агро-Люкка» был выделен в долгосрочное пользование земельный участок сельскохозяйственного назначения ПСК «Выхватинцы» Рыбницкого района общей площадью 1832 гектара для использования в сельском хозяйстве.  На основании данного Распоряжения Президента   ДООО «Агро-Люкка» с   Государственной администрацией   Рыбницкого района и г. Рыбница был заключен договор на право долгосрочного пользования земельным участком от 16.06.2008 года и выдан кадастровый паспорт от 10 июня 2013 года, с кадастровым номером 55-51-000048. </w:t>
      </w:r>
    </w:p>
    <w:p>
      <w:pPr>
        <w:pStyle w:val="Normal"/>
        <w:ind w:firstLine="567"/>
        <w:jc w:val="both"/>
        <w:rPr/>
      </w:pPr>
      <w:r>
        <w:rPr/>
        <w:t xml:space="preserve">30 сентября 2013 года ДООО «Агро-Люкка» обратилось в Рыбницкий Регистрационный округ Государственной службы регистрации и нотариата Министерства юстиции ПМР с заявлением (исх. 402) о государственной регистрации восьми земельных участков общей площадью 10 954,5 га с кадастровыми номерами № 55-42-000010, 55-87-000017, 55-51-000048, 55-66-000033, 55-38-000028, 55-54-000033, 55-66-000034, 55-54-000032. </w:t>
      </w:r>
    </w:p>
    <w:p>
      <w:pPr>
        <w:pStyle w:val="Normal"/>
        <w:ind w:firstLine="567"/>
        <w:jc w:val="both"/>
        <w:rPr/>
      </w:pPr>
      <w:r>
        <w:rPr/>
        <w:t>29 октября 2013 года регистрация была приостановлена до 29 ноября 2013 года. О принятом решении о приостановлении государственной регистрации Заявитель был ознакомлен письменно под роспись.</w:t>
      </w:r>
    </w:p>
    <w:p>
      <w:pPr>
        <w:pStyle w:val="Normal"/>
        <w:ind w:firstLine="567"/>
        <w:jc w:val="both"/>
        <w:rPr/>
      </w:pPr>
      <w:r>
        <w:rPr/>
        <w:t xml:space="preserve">16 марта 2012 года Президентом ПМР было издано Распоряжение № 166 рп «О некоторых мерах, направленных на обеспечение государственных гарантий гражданам ПМР, обладающим правом на земельную долю (пай) В связи с чем государственный регистратор не вправе был в ноябре 2013 года принимать решение о приостановлении регистрации прав, ссылаясь на Распоряжение Президента ПМР от 16 марта 2012 года № 166 рп. </w:t>
      </w:r>
    </w:p>
    <w:p>
      <w:pPr>
        <w:pStyle w:val="Normal"/>
        <w:ind w:firstLine="567"/>
        <w:jc w:val="both"/>
        <w:rPr/>
      </w:pPr>
      <w:r>
        <w:rPr/>
        <w:t xml:space="preserve">02.12.2013 года Рыбницким отделом   ГСР и Н МЮ ПМР был вынесен отказ   в регистрации права долгосрочного землепользования 8 земельными участками, в том числе и земельным участком с кадастровым номером №55-51-000048.  </w:t>
      </w:r>
    </w:p>
    <w:p>
      <w:pPr>
        <w:pStyle w:val="Normal"/>
        <w:ind w:firstLine="567"/>
        <w:jc w:val="both"/>
        <w:rPr/>
      </w:pPr>
      <w:r>
        <w:rPr/>
        <w:t xml:space="preserve">ДООО «Агро-Люкка»   обжаловало вынесенный отказ в Арбитражный суд ПМР.  </w:t>
      </w:r>
    </w:p>
    <w:p>
      <w:pPr>
        <w:pStyle w:val="Normal"/>
        <w:ind w:firstLine="567"/>
        <w:jc w:val="both"/>
        <w:rPr/>
      </w:pPr>
      <w:r>
        <w:rPr/>
        <w:t>Решением Арбитражного суда от 11 января 2018 года по делу № 560/17-08 заявленные требования ДООО «Агро-Люкка» удовлетворены частично. Указанным судебным актом требование ДООО «Агро-Люкка» об обязании государственного органа осуществить государственную регистрацию права долгосрочного землепользования земельными участками за ДООО «Агро-Люкка» оставлено без удовлетворения.</w:t>
      </w:r>
    </w:p>
    <w:p>
      <w:pPr>
        <w:pStyle w:val="Normal"/>
        <w:ind w:firstLine="567"/>
        <w:jc w:val="both"/>
        <w:rPr/>
      </w:pPr>
      <w:r>
        <w:rPr/>
        <w:t>Постановлением кассационной инстанции Арбитражного суда № 18/08-07к от 8 февраля 2018 года обозначенное выше решение суда оставлено без изменения.</w:t>
      </w:r>
    </w:p>
    <w:p>
      <w:pPr>
        <w:pStyle w:val="Normal"/>
        <w:ind w:firstLine="567"/>
        <w:jc w:val="both"/>
        <w:rPr/>
      </w:pPr>
      <w:r>
        <w:rPr/>
        <w:t>После чего Рыбницким отделом Государственной службы регистрации и нотариата был вынесен отказ в государственной регистрации права долгосрочного землепользования от 14 февраля 2018 года. Данный отказ вновь был обжалован ДООО «Агро-Люкка».</w:t>
      </w:r>
    </w:p>
    <w:p>
      <w:pPr>
        <w:pStyle w:val="Normal"/>
        <w:ind w:firstLine="567"/>
        <w:jc w:val="both"/>
        <w:rPr/>
      </w:pPr>
      <w:r>
        <w:rPr/>
        <w:t>Вступившим в законную силу решением Арбитражного суда от 5 апреля 2018 года по делу № 120/18-12 пункты 1, 2, 3 решения Рыбницкого отдела регистрации Государственной службы регистрации и нотариата Министерства юстиции ПМР об отказе в государственной регистрации права долгосрочного землепользования земельными участками общей площадью 10 954,5 га категория земель земли сельхозназначения, идентифицированными кадастровыми номерами № 55-38-000028, 55-42-000010, 55-87-000017, 55-54-000032, 55-51-000048, 55-66-000033, 55-54-000033, 55-66-000034 признаны незаконными.</w:t>
      </w:r>
    </w:p>
    <w:p>
      <w:pPr>
        <w:pStyle w:val="Normal"/>
        <w:ind w:firstLine="567"/>
        <w:jc w:val="both"/>
        <w:rPr/>
      </w:pPr>
      <w:r>
        <w:rPr/>
        <w:t>Во исполнение Арбитражного суда от 5 апреля 2018 года по делу № 120/18-12 МЮ ПМР проведена правовая экспертиза поданных ДООО «Агро-Люкка» 2 октября 2013 года документов и 10 мая 2018 года принято решение об отказе в государственной регистрации прав долгосрочного пользования на земельный участок, площадью 1832 га, идентифицированный кадастровым № 55-51-000048.</w:t>
      </w:r>
    </w:p>
    <w:p>
      <w:pPr>
        <w:pStyle w:val="Normal"/>
        <w:ind w:firstLine="567"/>
        <w:jc w:val="both"/>
        <w:rPr/>
      </w:pPr>
      <w:r>
        <w:rPr/>
        <w:t xml:space="preserve">ДООО «Агро-Люкка» был оспорен отказ в регистрации права долгосрочного землепользования от 10 мая 2018 года.  Решением Арбитражного суда ПМР от 02 октября 2018 года по делу № 373/18-11 признан не соответствующим закону ПМР «О государственной регистрации прав на недвижимое имущество и сделок с ним» и Земельному Кодексу ПМР отказ в государственной регистрации от 10 мая 2018 года в регистрации прав на земельный участок площадью 1832 га идентифицированный кадастровым номером № 55-51-000048. </w:t>
      </w:r>
    </w:p>
    <w:p>
      <w:pPr>
        <w:pStyle w:val="Normal"/>
        <w:ind w:firstLine="567"/>
        <w:jc w:val="both"/>
        <w:rPr/>
      </w:pPr>
      <w:r>
        <w:rPr/>
        <w:t>Постановлением кассационной инстанции Арбитражного Суда ПМР от 22 ноября 2018 года по делу № 163/18-08к решение суда первой инстанции оставлено в силе. Регистрационный орган обязал Суд устранить нарушение допущенных прав ДООО «Агро-Люкка» и провести надлежащую правовую экспертизу поданных 02 октября 2013 года документов.</w:t>
      </w:r>
    </w:p>
    <w:p>
      <w:pPr>
        <w:pStyle w:val="Normal"/>
        <w:ind w:firstLine="567"/>
        <w:jc w:val="both"/>
        <w:rPr/>
      </w:pPr>
      <w:r>
        <w:rPr/>
        <w:t xml:space="preserve">Государственный орган не исполнил решение Суда немедленно, а провел правовую экспертизу только 07 декабря 2018 года и вынес отказ в регистрации права долгосрочного пользования на земельный участок, идентифицированный кадастровым номером № 55-51-000048 расположенный в с. Выхватинцы Рыбницкого района       </w:t>
      </w:r>
    </w:p>
    <w:p>
      <w:pPr>
        <w:pStyle w:val="Normal"/>
        <w:ind w:firstLine="567"/>
        <w:jc w:val="both"/>
        <w:rPr/>
      </w:pPr>
      <w:r>
        <w:rPr/>
        <w:t>Не согласившись с указанным решением ДООО «Агро-Люкка» обратилось в суд с настоящим заявлением.</w:t>
      </w:r>
    </w:p>
    <w:p>
      <w:pPr>
        <w:pStyle w:val="Normal"/>
        <w:ind w:firstLine="567"/>
        <w:jc w:val="both"/>
        <w:rPr/>
      </w:pPr>
      <w:r>
        <w:rPr/>
        <w:t>Правовым основанием обращения в суд послужили статьи 11,12,142 Гражданского кодекса ПМР, статьями 40, 41, 44 Земельного Кодекса ПМР, Закона ПМР «О государственной   регистрации   прав на недвижимое имущество и сделок с ним».</w:t>
      </w:r>
    </w:p>
    <w:p>
      <w:pPr>
        <w:pStyle w:val="Normal"/>
        <w:ind w:firstLine="567"/>
        <w:jc w:val="both"/>
        <w:rPr/>
      </w:pPr>
      <w:r>
        <w:rPr>
          <w:b/>
        </w:rPr>
        <w:t>Представитель государственного органа</w:t>
      </w:r>
      <w:r>
        <w:rPr/>
        <w:t xml:space="preserve"> возражала против заявленных требований, пояснив следующее.</w:t>
      </w:r>
    </w:p>
    <w:p>
      <w:pPr>
        <w:pStyle w:val="Normal"/>
        <w:ind w:firstLine="567"/>
        <w:jc w:val="both"/>
        <w:rPr/>
      </w:pPr>
      <w:r>
        <w:rPr>
          <w:rStyle w:val="Style21"/>
          <w:b w:val="false"/>
          <w:sz w:val="24"/>
          <w:szCs w:val="24"/>
        </w:rPr>
        <w:t xml:space="preserve">2 октября 2018 года </w:t>
      </w:r>
      <w:r>
        <w:rPr>
          <w:color w:val="000000"/>
        </w:rPr>
        <w:t xml:space="preserve">Арбитражным судом Приднестровской Молдавской Республики было вынесено решение по делу № </w:t>
      </w:r>
      <w:r>
        <w:rPr>
          <w:rStyle w:val="Style21"/>
          <w:b w:val="false"/>
          <w:sz w:val="24"/>
          <w:szCs w:val="24"/>
        </w:rPr>
        <w:t xml:space="preserve">373/18-11, </w:t>
      </w:r>
      <w:r>
        <w:rPr>
          <w:color w:val="000000"/>
        </w:rPr>
        <w:t>которым удовлетворены требования Дочернего общества с ограниченной ответственностью «Агро-Люкка» о признании незаконным решения об отказе в государственной регистрации права долгосрочного пользования земельным участком.</w:t>
      </w:r>
    </w:p>
    <w:p>
      <w:pPr>
        <w:pStyle w:val="Normal"/>
        <w:ind w:firstLine="567"/>
        <w:jc w:val="both"/>
        <w:rPr/>
      </w:pPr>
      <w:r>
        <w:rPr>
          <w:rStyle w:val="Style21"/>
          <w:b w:val="false"/>
          <w:sz w:val="24"/>
          <w:szCs w:val="24"/>
        </w:rPr>
        <w:t xml:space="preserve">7 декабря 2018 года </w:t>
      </w:r>
      <w:r>
        <w:rPr>
          <w:color w:val="000000"/>
        </w:rPr>
        <w:t>регистрирующий орган вынес решение об отказе в государственной регистрации в государственной регистрации права долгосрочного пользования вышеназванным земельным участком ДООО «Агро-Люкка»,</w:t>
      </w:r>
      <w:r>
        <w:rPr>
          <w:rStyle w:val="21"/>
          <w:b w:val="false"/>
          <w:bCs w:val="false"/>
          <w:spacing w:val="0"/>
        </w:rPr>
        <w:t xml:space="preserve"> идентифицированного кадастровым номером </w:t>
      </w:r>
      <w:r>
        <w:rPr>
          <w:color w:val="000000"/>
        </w:rPr>
        <w:t>55-51-000048.</w:t>
      </w:r>
    </w:p>
    <w:p>
      <w:pPr>
        <w:pStyle w:val="Normal"/>
        <w:ind w:firstLine="567"/>
        <w:jc w:val="both"/>
        <w:rPr/>
      </w:pPr>
      <w:r>
        <w:rPr>
          <w:color w:val="000000"/>
        </w:rPr>
        <w:t xml:space="preserve">О том, что в настоящее время вышеназванного земельного участка с таким кадастровым номером не существует ДООО «Агро-Люкка» достоверно известно, так как Общество являлось заявителем в деле № 1272/16-10,06,11, в судебном решении по которому </w:t>
      </w:r>
      <w:r>
        <w:rPr>
          <w:rStyle w:val="Style21"/>
          <w:b w:val="false"/>
          <w:sz w:val="24"/>
          <w:szCs w:val="24"/>
        </w:rPr>
        <w:t>установлен факт идентичности земельного участка ранее предоставленного ДООО «Агро-Люкка» 1832 га, а в последующем предоставленного в меньшем размере ООО «Авалон -плюс»- 1631 га.</w:t>
      </w:r>
    </w:p>
    <w:p>
      <w:pPr>
        <w:pStyle w:val="Normal"/>
        <w:ind w:firstLine="567"/>
        <w:jc w:val="both"/>
        <w:rPr>
          <w:color w:val="000000"/>
        </w:rPr>
      </w:pPr>
      <w:r>
        <w:rPr>
          <w:color w:val="000000"/>
        </w:rPr>
        <w:t>При проведении правовой экспертизы документов, государственный регистратор осуществил все действия, установленные законом, а также использовал информацию, предоставленную ранее по запросу регистрирующего органа (прилагается) уполномоченным в области земельных отношений органом - Министерством сельского хозяйства и природных ресурсов (прилагается) и определил, что имеются основания для отказа в государственной регистрации прав ДООО «Агро- Люкка».</w:t>
      </w:r>
    </w:p>
    <w:p>
      <w:pPr>
        <w:pStyle w:val="Normal"/>
        <w:ind w:firstLine="567"/>
        <w:jc w:val="both"/>
        <w:rPr>
          <w:color w:val="000000"/>
        </w:rPr>
      </w:pPr>
      <w:r>
        <w:rPr>
          <w:color w:val="000000"/>
        </w:rPr>
        <w:t>В случае осуществления государственной регистрации прав на земельный участок с кадастровым номером 55-51-000048, сведения Единого государственного реестра прав на недвижимое имущество и сделок с ним являлись бы не достоверными, так как в реестре бы появился раздел об объекте недвижимого имущества, которого не существует.</w:t>
      </w:r>
    </w:p>
    <w:p>
      <w:pPr>
        <w:pStyle w:val="Normal"/>
        <w:ind w:firstLine="567"/>
        <w:jc w:val="both"/>
        <w:rPr>
          <w:color w:val="000000"/>
        </w:rPr>
      </w:pPr>
      <w:r>
        <w:rPr>
          <w:color w:val="000000"/>
        </w:rPr>
        <w:t>Кроме того, такого рода регистрация породила бы спор о праве между зарегистрировавшими право лицами и ДООО «Агро-Люкка», так как регистрирующий орган бы внес сведения об одном и том же объекте фактически, но с разными кадастровыми номерами.</w:t>
      </w:r>
    </w:p>
    <w:p>
      <w:pPr>
        <w:pStyle w:val="Normal"/>
        <w:ind w:firstLine="567"/>
        <w:jc w:val="both"/>
        <w:rPr/>
      </w:pPr>
      <w:r>
        <w:rPr>
          <w:color w:val="000000"/>
        </w:rPr>
        <w:t xml:space="preserve">Исходя из вышеизложенного. Министерство юстиции Приднестровской Молдавской Республики </w:t>
      </w:r>
      <w:r>
        <w:rPr>
          <w:rStyle w:val="Style21"/>
          <w:b w:val="false"/>
          <w:sz w:val="24"/>
          <w:szCs w:val="24"/>
        </w:rPr>
        <w:t xml:space="preserve">просит отказать </w:t>
      </w:r>
      <w:r>
        <w:rPr>
          <w:color w:val="000000"/>
        </w:rPr>
        <w:t>ДООО «Агро-Люкка» в признании незаконным решения об отказе в государственной регистрации права долгосрочного землепользования земельным участком.</w:t>
      </w:r>
    </w:p>
    <w:p>
      <w:pPr>
        <w:pStyle w:val="Style61"/>
        <w:widowControl/>
        <w:ind w:firstLine="567"/>
        <w:jc w:val="both"/>
        <w:rPr/>
      </w:pPr>
      <w:r>
        <w:rPr>
          <w:b/>
        </w:rPr>
        <w:t>Арбитражный суд,</w:t>
      </w:r>
      <w:r>
        <w:rPr/>
        <w:t xml:space="preserve"> заслушав лиц, участвующих в деле, исследовав представленные доказательства, пришел к выводу об отказе в удовлетворении заявленных требований, исходя из следующих установленных обстоятельств дела, а также примененных норм материального и процессуального права.</w:t>
      </w:r>
    </w:p>
    <w:p>
      <w:pPr>
        <w:pStyle w:val="Normal"/>
        <w:ind w:firstLine="567"/>
        <w:jc w:val="both"/>
        <w:rPr/>
      </w:pPr>
      <w:r>
        <w:rPr/>
        <w:t xml:space="preserve">ДООО «Агро-Люкка» обратилось в арбитражный суд с заявлением о  признании незаконным решение Рыбницкого отдела регистрации Государственной Службы Регистрации и Нотариата Министерства Юстиции Приднестровской Молдавской Республики от 07.12.2018 года об отказе ДООО «Агро-Люкка»  в государственной регистрации права долгосрочного землепользования на земельный участок площадью 1832 га, идентифицированный кадастровым номером №55-51-000048, как несоответствующее   Закону ПМР </w:t>
      </w:r>
      <w:r>
        <w:rPr>
          <w:rFonts w:eastAsia="Arial"/>
          <w:color w:val="000000"/>
          <w:lang w:bidi="ru-RU"/>
        </w:rPr>
        <w:t>«О государственной регистрации прав на недвижимое имущество и сделок с ним» и</w:t>
      </w:r>
      <w:r>
        <w:rPr/>
        <w:t xml:space="preserve"> Земельному Кодексу ПМР. </w:t>
      </w:r>
    </w:p>
    <w:p>
      <w:pPr>
        <w:pStyle w:val="Normal"/>
        <w:ind w:firstLine="567"/>
        <w:jc w:val="both"/>
        <w:rPr/>
      </w:pPr>
      <w:r>
        <w:rPr/>
        <w:t>В силу положений статьей 11, 12 Гражданского кодекса Приднестровской Молдавской Республики (далее  - ГК ПМР) каждое лицо вправе обратиться в арбитражный суд за защитой нарушенного права, путем их защиты способами, установленными законом, что корреспондирует пункту 1 статьи 4 АПК ПМР.</w:t>
      </w:r>
    </w:p>
    <w:p>
      <w:pPr>
        <w:pStyle w:val="Normal"/>
        <w:ind w:firstLine="567"/>
        <w:jc w:val="both"/>
        <w:rPr/>
      </w:pPr>
      <w:r>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действий органов государственной власти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3 АПК ПМР.</w:t>
      </w:r>
    </w:p>
    <w:p>
      <w:pPr>
        <w:pStyle w:val="Normal"/>
        <w:tabs>
          <w:tab w:val="clear" w:pos="708"/>
          <w:tab w:val="left" w:pos="9214" w:leader="none"/>
        </w:tabs>
        <w:ind w:firstLine="567"/>
        <w:jc w:val="both"/>
        <w:rPr/>
      </w:pPr>
      <w:r>
        <w:rPr/>
        <w:t>Пунктом 3 статьи 130-10 АПК ПМР установлен трехмесячный срок на подачу в арбитражный суд заявления со дня, когда  заявителю стало известно о нарушении его прав и законных интересов.</w:t>
      </w:r>
    </w:p>
    <w:p>
      <w:pPr>
        <w:pStyle w:val="Normal"/>
        <w:tabs>
          <w:tab w:val="clear" w:pos="708"/>
          <w:tab w:val="left" w:pos="9214" w:leader="none"/>
        </w:tabs>
        <w:ind w:firstLine="567"/>
        <w:jc w:val="both"/>
        <w:rPr/>
      </w:pPr>
      <w:r>
        <w:rPr/>
        <w:t>Арбитражный суд, проверяя соблюдение заявителем срока на обращение в суд с заявлением о признании решения незаконным, констатирует его соблюдение.</w:t>
      </w:r>
    </w:p>
    <w:p>
      <w:pPr>
        <w:pStyle w:val="Style28"/>
        <w:shd w:fill="FFFFFF" w:val="clear"/>
        <w:spacing w:before="0" w:after="0"/>
        <w:ind w:firstLine="567"/>
        <w:jc w:val="both"/>
        <w:rPr/>
      </w:pPr>
      <w:r>
        <w:rPr/>
        <w:t xml:space="preserve">По данной категории дел обязанность доказать законность оспариваемого акта, наличия полномочий на его принятие возлагается на государственный орган (пункт 4 статьи 130-12 АПК ПМР). </w:t>
      </w:r>
    </w:p>
    <w:p>
      <w:pPr>
        <w:pStyle w:val="Style28"/>
        <w:shd w:fill="FFFFFF" w:val="clear"/>
        <w:spacing w:before="0" w:after="0"/>
        <w:ind w:firstLine="567"/>
        <w:jc w:val="both"/>
        <w:rPr/>
      </w:pPr>
      <w:r>
        <w:rPr/>
        <w:t xml:space="preserve">Проверяя полномочия государственного органа на издание оспариваемого решения, суд констатирует наличие таковых, основываясь на положениях подпункта 3) статьи 1 Закона «О государственной регистрации прав на недвижимое имущество и сделок с ним» в корреспонденции с Указом Президента </w:t>
      </w:r>
      <w:r>
        <w:rPr>
          <w:rStyle w:val="StrongEmphasis"/>
          <w:b w:val="false"/>
        </w:rPr>
        <w:t>Приднестровской Молдавской Республики от 19 августа 2015 года № 310 «</w:t>
      </w:r>
      <w:r>
        <w:rPr/>
        <w:t>Об утверждении Положения, структуры и штатного расписания Министерства юстиции Приднестровской Молдавской Республики».</w:t>
      </w:r>
    </w:p>
    <w:p>
      <w:pPr>
        <w:pStyle w:val="Style61"/>
        <w:widowControl/>
        <w:ind w:firstLine="567"/>
        <w:jc w:val="both"/>
        <w:rPr/>
      </w:pPr>
      <w:r>
        <w:rPr/>
        <w:t>Арбитражный суд, исследовав материалы дела, установил обстоятельства, имеющие значения для рассмотрения спора.</w:t>
      </w:r>
    </w:p>
    <w:p>
      <w:pPr>
        <w:pStyle w:val="Normal"/>
        <w:autoSpaceDE w:val="false"/>
        <w:ind w:firstLine="567"/>
        <w:jc w:val="both"/>
        <w:rPr/>
      </w:pPr>
      <w:r>
        <w:rPr/>
        <w:t>Как следует из содержания оспариваемого решения правовым основанием для отказа послужил подпункт и) пункта 1 статьи 19 Закона ПМР «О государственной регистрации прав на недвижимое имущество и сделок с ним», в соответствии с которой решение об отказе в государственной регистрации  прав принимается в случаях, если имеются противоречия между заявленными правами и уже зарегистрированными правами.</w:t>
      </w:r>
    </w:p>
    <w:p>
      <w:pPr>
        <w:pStyle w:val="Normal"/>
        <w:tabs>
          <w:tab w:val="clear" w:pos="708"/>
          <w:tab w:val="left" w:pos="540" w:leader="none"/>
        </w:tabs>
        <w:ind w:firstLine="567"/>
        <w:jc w:val="both"/>
        <w:rPr/>
      </w:pPr>
      <w:r>
        <w:rPr/>
        <w:t xml:space="preserve">Государственным органом вынесено «Решение об отказе в государственной регистрации права долгосрочного землепользования на земельный участок, площадью 1832 га, идентифицированный кадастровым номером № 55-51-000048» во исполнение решения Арбитражного суда от 2 октября 2018 года № 373/18-11. </w:t>
      </w:r>
    </w:p>
    <w:p>
      <w:pPr>
        <w:pStyle w:val="Normal"/>
        <w:tabs>
          <w:tab w:val="clear" w:pos="708"/>
          <w:tab w:val="left" w:pos="540" w:leader="none"/>
        </w:tabs>
        <w:ind w:firstLine="567"/>
        <w:jc w:val="both"/>
        <w:rPr/>
      </w:pPr>
      <w:r>
        <w:rPr/>
        <w:t>Согласно резолютивной части указанного решения, представленного сторонами в материалы дела, Арбитражный суд решил:</w:t>
      </w:r>
    </w:p>
    <w:p>
      <w:pPr>
        <w:pStyle w:val="Normal"/>
        <w:tabs>
          <w:tab w:val="clear" w:pos="708"/>
          <w:tab w:val="left" w:pos="540" w:leader="none"/>
        </w:tabs>
        <w:ind w:firstLine="567"/>
        <w:jc w:val="both"/>
        <w:rPr/>
      </w:pPr>
      <w:r>
        <w:rPr/>
        <w:t>«1. Признать решение Рыбницкого отдела регистрации Государственной службы регистрации и нотариата Министерства юстиции Приднестровской Молдавской Республики об отказе дочернему обществу с ограниченной ответственностью «Агро-Люкка» в государственной регистрации прав долгосрочного пользования на земельный участок, площадью 1832 га, индентифицированный кадастровым № 55-51-000048, незаконным как несоответствующее Закону Приднестровской Молдавской Республики «О государственной регистрации прав на недвижимое имущество и сделок с ним» и Земельному кодексу Приднестровской Молдавской Республики.</w:t>
      </w:r>
    </w:p>
    <w:p>
      <w:pPr>
        <w:pStyle w:val="Normal"/>
        <w:ind w:firstLine="567"/>
        <w:jc w:val="both"/>
        <w:rPr/>
      </w:pPr>
      <w:r>
        <w:rPr/>
        <w:t>2. Обязать Министерство юстиции Приднестровской Молдавской Республики устранить допущенные нарушения прав и законных интересов дочернего общества с ограниченной ответственностью «Агро-Люкка» посредством проведения правовой экспертизы документов, поданных в Рыбницкий регистрирующий округ Государственной службы регистрации и нотариата Министерства юстиции Приднестровской Молдавской Республики в качестве приложения к заявлению от 2 октября 2013 года о государственной регистрации прав на земельный участок, площадью 1832 га, индентифицированный кадастровым № 55-51-000048».</w:t>
      </w:r>
    </w:p>
    <w:p>
      <w:pPr>
        <w:pStyle w:val="Normal"/>
        <w:ind w:firstLine="567"/>
        <w:jc w:val="both"/>
        <w:rPr/>
      </w:pPr>
      <w:r>
        <w:rPr/>
        <w:t>Государственный орган, во исполнение указанного решения провел правовую экспертизу документов, поданных в Рыбницкий отдел регистрации Государственной службы регистрации и нотариата МЮ ПМР в качестве приложения к заявлению от 2 октября 2013 года о государственной регистрации прав на земельный участок площадью 1832 га, идентифицированный кадастровым номером 55-51-000048.</w:t>
      </w:r>
    </w:p>
    <w:p>
      <w:pPr>
        <w:pStyle w:val="Normal"/>
        <w:autoSpaceDE w:val="false"/>
        <w:ind w:firstLine="567"/>
        <w:jc w:val="both"/>
        <w:rPr/>
      </w:pPr>
      <w:r>
        <w:rPr/>
        <w:t>По результатам проведенной экспертизы государственным органом вынесено оспариваемое решение от 7.12.2018 года об отказе в государственной регистрации права долгосрочного пользования на земельный  участок площадью 1832 га, идентифицированный кадастровым номером 55-51-000048.</w:t>
      </w:r>
    </w:p>
    <w:p>
      <w:pPr>
        <w:pStyle w:val="Style28"/>
        <w:shd w:fill="FFFFFF" w:val="clear"/>
        <w:spacing w:before="0" w:after="0"/>
        <w:ind w:firstLine="567"/>
        <w:jc w:val="both"/>
        <w:rPr/>
      </w:pPr>
      <w:r>
        <w:rPr/>
        <w:t>Как следует из оспариваемого решения и документов, представленных лицами, участвующими в деле, Распоряжением Президента ПМР от 3 апреля 2008 года № 307рп ДООО «Агро-Люкка» предоставлен в долгосрочное пользование земельный участок района земель сельскохозяйственного назначения ПСК «Выхватинцы» Рыбницкого района общей площадью 1832 га. На основании указанного распоряжения между Государственной администрацией Рабницкого района и г. Рыбница и ДООО «Агро-Люкка» заключен договор долгосрочного землепользования № 602 от 16 июня 2008 года.</w:t>
      </w:r>
    </w:p>
    <w:p>
      <w:pPr>
        <w:pStyle w:val="Style28"/>
        <w:shd w:fill="FFFFFF" w:val="clear"/>
        <w:spacing w:before="0" w:after="0"/>
        <w:ind w:firstLine="567"/>
        <w:jc w:val="both"/>
        <w:rPr/>
      </w:pPr>
      <w:r>
        <w:rPr/>
        <w:t xml:space="preserve">Впоследствии часть земельного участка площадью 1 631 га предоставлена ООО «Авалон-плюс» на основании Распоряжения Президента Приднестровской Молдавской Республики № 213рп от 13 мая 2014 года, признанного решением арбитражного суда от 29 марта 2017 года по делу № 1272/16-10,06,11 недействительным. Указанным решением  установлена идентичность земельного участка ранее предоставленного в долгосрочное пользование </w:t>
      </w:r>
      <w:r>
        <w:rPr>
          <w:rStyle w:val="1"/>
          <w:color w:val="000000"/>
        </w:rPr>
        <w:t>ДООО «Агро-Люкка» площадью 1 832 га, а в последующем предоставленного в меньшем размере ООО «Авалон-плюс» площадью 1 631 га.</w:t>
      </w:r>
    </w:p>
    <w:p>
      <w:pPr>
        <w:pStyle w:val="Normal"/>
        <w:ind w:firstLine="567"/>
        <w:jc w:val="both"/>
        <w:rPr/>
      </w:pPr>
      <w:r>
        <w:rPr>
          <w:rStyle w:val="1"/>
          <w:color w:val="000000"/>
        </w:rPr>
        <w:t>Решением Арбитражного суда от 5 декабря 2017 года по делу № 906/17-10 суд  признал</w:t>
      </w:r>
      <w:r>
        <w:rPr/>
        <w:t xml:space="preserve"> отсутствующим право долгосрочного пользования ООО «Авалон-плюс» земельными участками общей площадью 1 631 га идентифицированные кадастровыми номерами: 55-51-000032; 55-51-000033; 55-51-000034; 55-51-000035; 55-51-000036; 55-51-000037; 55-51-000038; 55-51-000039; 55-51-000040; 55-51-000041; 55-51-000042, обязал ООО «Авалон-плюс» возвратить Приднестровской Молдавской Республике в лице Правительства Приднестровской Молдавской Республики  земельные участки с кадастровыми номерами 55-51-000032; 55-51-000033; 55-51-000034; 55-51-000035; 55-51-000036; 55-51-000037; 55-51-000038; 55-51-000039; 55-51-000040; 55-51-000041; 55-51-000042 категория земель: «земли сельскохозяйственного назначения», разрешенное использование: для использования в сельскохозяйственном производстве по адресу:  Рыбницкий район,  с. Выхватинцы.</w:t>
      </w:r>
    </w:p>
    <w:p>
      <w:pPr>
        <w:pStyle w:val="Style28"/>
        <w:shd w:fill="FFFFFF" w:val="clear"/>
        <w:spacing w:before="0" w:after="0"/>
        <w:ind w:firstLine="567"/>
        <w:jc w:val="both"/>
        <w:rPr/>
      </w:pPr>
      <w:r>
        <w:rPr/>
        <w:t>Подпунктом г) Распоряжения Президента ПМР от 9 августа 2013 года № 413рп   связи с несоблюдением установленной Земельным кодексом Приднестровской Молдавской Республики процедуры регистрации прав на земельный участок и, как следствие, отсутствием документов, удостоверяющих право на земельный участок ДООО «Агро-Люкка</w:t>
      </w:r>
      <w:r>
        <w:rPr>
          <w:shd w:fill="FFFFFF" w:val="clear"/>
        </w:rPr>
        <w:t xml:space="preserve"> признано утратившим силу распоряжение Президента Приднестровской Молдавской Республики </w:t>
      </w:r>
      <w:r>
        <w:rPr/>
        <w:t xml:space="preserve"> от 3 апреля 2008 года № 307рп «О предоставлении земель сельскохозяйственного назначения ДООО «Агро-Люкка» из землепользования ПСК «Выхватинцы» Рыбницкого района». </w:t>
      </w:r>
    </w:p>
    <w:p>
      <w:pPr>
        <w:pStyle w:val="Normal"/>
        <w:ind w:firstLine="567"/>
        <w:jc w:val="both"/>
        <w:rPr/>
      </w:pPr>
      <w:r>
        <w:rPr/>
        <w:t>По результатам проведенной экспертизы на основании решения арбитражного суда от 2 октября 2018 года № 373/18-11, вступившим в законную силу по результатам рассмотрения кассационной жалобы на указанное решение, на основании Постановления кассационной инстанции Арбитражного суда от 22 ноября 2018 года № 163/18-08к, государственный орган отказал заявителю в государственной регистрации права  долгосрочного пользования земельным участком площадью 1 832 га, идентифицированный кадастровым номером 55-51-000048, ввиду регистрации по состоянию на 7 декабря 2018 года данных о регистрации в Едином государственном реестре прав на недвижимое имущество и сделок с ним в отношении земельных участков  с кадастровыми номерами 55-51-000032; 55-51-000033; 55-51-000034; 55-51-000035; 55-51-000036; 55-51-000037; 55-51-000038; 55-51-000039; 55-51-000040; 55-51-000041; 55-51-000042 за иными лицами, а также в связи с аннулированием кадастрового номера 55-51-000048.</w:t>
      </w:r>
    </w:p>
    <w:p>
      <w:pPr>
        <w:pStyle w:val="Normal"/>
        <w:ind w:firstLine="567"/>
        <w:jc w:val="both"/>
        <w:rPr/>
      </w:pPr>
      <w:r>
        <w:rPr/>
        <w:t>Данное решение государственного органа суд находит законным и обоснованным в связи со следующим.</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огласно Земельному кодексу ПМР (далее – ЗК ПМР) земельный участок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 (пункт 13 статьи 3 ЗК ПМР). Кадастровый номер – уникальный, не повторяющийся во времени и на территории Приднестровской Молдавской Республики номер земельного участка, как объекта недвижимости, который присваивается ему при осуществлении земельно-кадастрового учета и формировании земельного участка в соответствии с процедурой, установленной действующим законодательством Приднестровской Молдавской Республики, и сохраняется, пока данный объект недвижимости существует как зарегистрированный объект права (пункт 14 статьи 3 ЗК ПМР).</w:t>
      </w:r>
    </w:p>
    <w:p>
      <w:pPr>
        <w:pStyle w:val="Style27"/>
        <w:ind w:firstLine="567"/>
        <w:jc w:val="both"/>
        <w:rPr/>
      </w:pPr>
      <w:r>
        <w:rPr>
          <w:rFonts w:cs="Times New Roman" w:ascii="Times New Roman" w:hAnsi="Times New Roman"/>
          <w:sz w:val="24"/>
          <w:szCs w:val="24"/>
        </w:rPr>
        <w:t xml:space="preserve">Пунктом 2 Указа Президента Приднестровской Молдавской Республики </w:t>
      </w:r>
      <w:r>
        <w:rPr>
          <w:rFonts w:cs="Times New Roman" w:ascii="Times New Roman" w:hAnsi="Times New Roman"/>
          <w:bCs/>
          <w:sz w:val="24"/>
          <w:szCs w:val="24"/>
        </w:rPr>
        <w:t>от 23 сентября 2005 года</w:t>
      </w:r>
      <w:r>
        <w:rPr>
          <w:rFonts w:cs="Times New Roman" w:ascii="Times New Roman" w:hAnsi="Times New Roman"/>
          <w:sz w:val="24"/>
          <w:szCs w:val="24"/>
        </w:rPr>
        <w:t xml:space="preserve"> № 487  «</w:t>
      </w:r>
      <w:r>
        <w:rPr>
          <w:rFonts w:cs="Times New Roman" w:ascii="Times New Roman" w:hAnsi="Times New Roman"/>
          <w:bCs/>
          <w:sz w:val="24"/>
          <w:szCs w:val="24"/>
        </w:rPr>
        <w:t>Об утверждении Положения о порядке ведения Государственного земельного кадастра» у</w:t>
      </w:r>
      <w:r>
        <w:rPr>
          <w:rFonts w:cs="Times New Roman" w:ascii="Times New Roman" w:hAnsi="Times New Roman"/>
          <w:sz w:val="24"/>
          <w:szCs w:val="24"/>
        </w:rPr>
        <w:t>становлено, что уполномоченным республиканским органом государственного управления, в ведении которого находятся вопросы регулирования земельных отношений, является Министерство природных ресурсов и экологического контроля Приднестровской Молдавской Республики. Приложением к Указу Президента Приднестровской Молдавской Республики от 23 сентября 2005 года № 487 утверждено Положение, регламентирующее порядок ведения государственного земельного кадастра и регулирующее отношения, возникающие при ведении государственного кадастра. Объектами государственного земельного кадастра являются все земли Приднестровской Молдавской Республики независимо от целевого назначения и вида их использования.</w:t>
      </w:r>
    </w:p>
    <w:p>
      <w:pPr>
        <w:pStyle w:val="Normal"/>
        <w:shd w:fill="FFFFFF" w:val="clear"/>
        <w:ind w:firstLine="567"/>
        <w:jc w:val="both"/>
        <w:rPr/>
      </w:pPr>
      <w:r>
        <w:rPr/>
        <w:t>Ведение государственного земельного кадастра осуществляется в соответствии с принципами ведения его по единой для всей территории Приднестровской Молдавской Республики системе, юридической силы кадастровой информации, сопоставимости и совместимости кадастровой информации с данными о землях, содержащимися в других государственных кадастрах, и системой записей в Едином государственном реестре прав на недвижимое имущество и сделок с ним (пункты а), д), е) пункта 5 Положения к Указу № 487 от 23 сентября 205 года).</w:t>
      </w:r>
    </w:p>
    <w:p>
      <w:pPr>
        <w:pStyle w:val="Style28"/>
        <w:shd w:fill="FFFFFF" w:val="clear"/>
        <w:spacing w:before="0" w:after="0"/>
        <w:ind w:firstLine="567"/>
        <w:jc w:val="both"/>
        <w:rPr/>
      </w:pPr>
      <w:r>
        <w:rPr/>
        <w:t xml:space="preserve">Согласно пункту 5  </w:t>
      </w:r>
      <w:r>
        <w:rPr>
          <w:rStyle w:val="StrongEmphasis"/>
          <w:b w:val="false"/>
        </w:rPr>
        <w:t>Приказа Министерства сельского хозяйства и природных ресурсов Приднестровской Молдавской Республики «</w:t>
      </w:r>
      <w:r>
        <w:rPr/>
        <w:t>Об утверждении Положения о едином порядке формирования и присвоения кадастровых номеров земельным участкам в Приднестровской Молдавской Республике для целей ведения государственного земельного кадастра»  от 25 декабря 2015 г. № 361 принятого в</w:t>
      </w:r>
      <w:r>
        <w:rPr>
          <w:shd w:fill="FFFFFF" w:val="clear"/>
        </w:rPr>
        <w:t xml:space="preserve"> соответствии с Земельным кодексом Приднестровской Молдавской Республики, Указом Президента Приднестровской Молдавской Республики от 23 сентября 2005 года № 487 «Об утверждении Положения о порядке ведения государственного земельного кадастра» п</w:t>
      </w:r>
      <w:r>
        <w:rPr/>
        <w:t>рисвоение кадастрового номера является необходимым условием осуществления государственной регистрации прав владения, пользования земельным участком как объектом недвижимости и позволяет однозначно идентифицировать конкретный земельный участок.</w:t>
      </w:r>
    </w:p>
    <w:p>
      <w:pPr>
        <w:pStyle w:val="Normal"/>
        <w:shd w:fill="FFFFFF" w:val="clear"/>
        <w:ind w:firstLine="567"/>
        <w:jc w:val="both"/>
        <w:rPr/>
      </w:pPr>
      <w:r>
        <w:rPr/>
        <w:t>Как следует из материалов дела уполномоченный орган – Министерство сельского хозяйства и природных ресурсов ПМР довел до сведения Государственной службы регистрации и нотариата  МЮ ПМР (письмо от 28 апреля 208 года, от 8 мая 2018 года № 01-28/1401) информацию о том, что кадастровый номер № 55-51-000048, присвоенный ранее земельному участку, находившимся в пользовании ДООО «Агро-Люкка» аннулирован государственной администрацией Рыбницкого района и города Рыбница.</w:t>
      </w:r>
    </w:p>
    <w:p>
      <w:pPr>
        <w:pStyle w:val="Normal"/>
        <w:shd w:fill="FFFFFF" w:val="clear"/>
        <w:ind w:firstLine="567"/>
        <w:jc w:val="both"/>
        <w:rPr/>
      </w:pPr>
      <w:r>
        <w:rPr/>
        <w:t>Согласно подпункту а) пункта 9 Положения к Указу № 487 от 23 сентября 205 года кадастровая информация предназначается для обязательного ее использования при государственной регистрации прав на землю и иное недвижимое имущество и сделок с ним.</w:t>
      </w:r>
    </w:p>
    <w:p>
      <w:pPr>
        <w:pStyle w:val="Style28"/>
        <w:shd w:fill="FFFFFF" w:val="clear"/>
        <w:spacing w:before="0" w:after="0"/>
        <w:ind w:firstLine="567"/>
        <w:jc w:val="both"/>
        <w:rPr/>
      </w:pPr>
      <w:r>
        <w:rPr/>
        <w:t>Статей 41 Земельного кодекса ПМР установлено, что  при государственной регистрации прав на землю Единый государственный реестр прав на недвижимое имущество и сделок с ним вносятся сведения об описании земельного участка, земельной доли (категория земель, цель использования, виды угодий, площадь, границы, кадастровый номер и другие характеристики).</w:t>
      </w:r>
    </w:p>
    <w:p>
      <w:pPr>
        <w:pStyle w:val="Style28"/>
        <w:shd w:fill="FFFFFF" w:val="clear"/>
        <w:spacing w:before="0" w:after="0"/>
        <w:ind w:firstLine="567"/>
        <w:jc w:val="both"/>
        <w:rPr/>
      </w:pPr>
      <w:r>
        <w:rPr/>
        <w:t>Между тем как было установлено судом в ходе рассмотрения дела, на момент вынесения государственным органом решения об отказе в государственной регистрации сведения о земельном участке с кадастровым номером № 55-51-000048 отсутствовали. Согласно представленным государственным органом выпискам из Единого государственного реестра прав на недвижимое имущество и сделок с ним по состоянию на 7 декабря 2018 года в отношении земельных участков  с кадастровыми номерами 55-51-000032; 55-51-000033; 55-51-000034; 55-51-000035; 55-51-000036; 55-51-000037; 55-51-000038; 55-51-000039; 55-51-000040; 55-51-000041; 55-51-000042 – указанные земельные участки на дату вынесения решения зарегистрированы за иными лицами.</w:t>
      </w:r>
    </w:p>
    <w:p>
      <w:pPr>
        <w:pStyle w:val="Normal"/>
        <w:autoSpaceDE w:val="false"/>
        <w:ind w:firstLine="567"/>
        <w:jc w:val="both"/>
        <w:rPr/>
      </w:pPr>
      <w:r>
        <w:rPr/>
        <w:t>В силу статьи 43 ЗК ПМР основания для отказа в государственной регистрации прав на землю устанавливаются законом о регистрации прав на недвижимое имущество и сделок с ним, данная норма корреспондирует подпункту и) пункта 1 статьи 19 Закона ПМР «О государственной регистрации прав на недвижимое имущество и сделок с ним», в соответствии с которой решение об отказе в государственной регистрации  прав принимается в случаях, если имеются противоречия между заявленными правами и уже зарегистрированными правами.</w:t>
      </w:r>
    </w:p>
    <w:p>
      <w:pPr>
        <w:pStyle w:val="Normal"/>
        <w:ind w:firstLine="567"/>
        <w:jc w:val="both"/>
        <w:rPr/>
      </w:pPr>
      <w:r>
        <w:rPr/>
        <w:t xml:space="preserve">Следовательно, суд приходит к выводу о законности решения об отказе в государственной регистрации заявленного ДООО «Агро-Люкка» права на земельный участок, идентифицированный кадастровым номером № 55-51-000048, на основании подпункта и) пункта 1 статьи 19 Закона ПМР  «О государственной регистрации прав на недвижимое имущество и сделок с ним» ввиду того, что земельный участок площадью 1 832 га не был идентифицирован кадастровым номером 55-51-000048, поскольку, как было установлено выше, указанный земельный участок был разделен на самостоятельные объекты с присвоением им самостоятельных кадастровых номеров (55-51-000032; 55-51-000033; 55-51-000034; 55-51-000035; 55-51-000036; 55-51-000037; 55-51-000038; 55-51-000039; 55-51-000040; 55-51-000041; 55-51-000042). </w:t>
      </w:r>
    </w:p>
    <w:p>
      <w:pPr>
        <w:pStyle w:val="Normal"/>
        <w:ind w:firstLine="567"/>
        <w:jc w:val="both"/>
        <w:rPr/>
      </w:pPr>
      <w:r>
        <w:rPr/>
        <w:t>Доводы заявителя о незаконности оспариваемого решения подлежат отклонению по следующим основаниям.</w:t>
      </w:r>
    </w:p>
    <w:p>
      <w:pPr>
        <w:pStyle w:val="Normal"/>
        <w:ind w:firstLine="567"/>
        <w:jc w:val="both"/>
        <w:rPr/>
      </w:pPr>
      <w:r>
        <w:rPr/>
        <w:t>Решение Арбитражного суда от 2 октября 2018 года по делу № 373/18-11 в силу положений пунктов 7, 8 статьи 130-13 АПК ПМР подлежит немедленному исполнению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 данная правовая конструкция корреспондирует пункту 3 статьи 123 АПК ПМР.</w:t>
      </w:r>
    </w:p>
    <w:p>
      <w:pPr>
        <w:pStyle w:val="Normal"/>
        <w:ind w:firstLine="567"/>
        <w:jc w:val="both"/>
        <w:rPr/>
      </w:pPr>
      <w:r>
        <w:rPr/>
        <w:t>Между тем приведение к немедленному исполнению решения по данной категории дел не означает, что такое решение вступает в законную силу немедленно, поскольку приобретает только два свойства законной силы – обязательность и исполнимость, соответственно такое решение может быть обжаловано в кассационной инстанции в общем порядке.</w:t>
      </w:r>
    </w:p>
    <w:p>
      <w:pPr>
        <w:pStyle w:val="Normal"/>
        <w:ind w:firstLine="567"/>
        <w:jc w:val="both"/>
        <w:rPr/>
      </w:pPr>
      <w:r>
        <w:rPr/>
        <w:t>В силу пункта 1 статьи 123 АПК ПМР решение арбитражного суда вступает в законную силу по истечении 20 (двадцати) дней после его принятия, если не подана кассационная жалоба или прокурором не принесено кассационное представление. В случае подачи кассационной жалобы или принесения прокурором кассационного представления решение арбитражного суда, если оно не изменено или не отменено, вступает в законную силу со дня принятия постановления кассационной инстанции.</w:t>
      </w:r>
    </w:p>
    <w:p>
      <w:pPr>
        <w:pStyle w:val="Normal"/>
        <w:ind w:firstLine="567"/>
        <w:jc w:val="both"/>
        <w:rPr/>
      </w:pPr>
      <w:r>
        <w:rPr/>
        <w:t>Государственный орган воспользовался правом на обжалование решения арбитражного суда от 2 октября 2018 года по делу № 373/18-11. Согласно постановлению кассационной инстанции арбитражного суда от 22 ноября 2018 года по делу № 163/18-08к указанное решение оставлено в силе, постановление вступает в законную силу со дня его принятия и обжалованию не подлежит.</w:t>
      </w:r>
    </w:p>
    <w:p>
      <w:pPr>
        <w:pStyle w:val="Normal"/>
        <w:ind w:firstLine="567"/>
        <w:jc w:val="both"/>
        <w:rPr/>
      </w:pPr>
      <w:r>
        <w:rPr/>
        <w:t>Следовательно, для лиц, участвующих в деле № 373/18-11, конечный судебный акт по делу в виде решения от 2 октября 2018 года вступил в законную силу 22 ноября 2018 года.</w:t>
      </w:r>
    </w:p>
    <w:p>
      <w:pPr>
        <w:pStyle w:val="Normal"/>
        <w:widowControl w:val="false"/>
        <w:shd w:fill="FFFFFF" w:val="clear"/>
        <w:tabs>
          <w:tab w:val="clear" w:pos="708"/>
          <w:tab w:val="left" w:pos="634" w:leader="none"/>
        </w:tabs>
        <w:autoSpaceDE w:val="false"/>
        <w:ind w:firstLine="567"/>
        <w:jc w:val="both"/>
        <w:rPr/>
      </w:pPr>
      <w:r>
        <w:rPr/>
        <w:t xml:space="preserve">Принимая во внимание дату вступления в законную силу (22 ноября 2018 года) судебного решения по делу от 2 октября 2018 года № 373/18-11, которым суд обязал государственный орган провести правовую экспертизу поданных заявителем документов от 2 октября 2013 года, суд находит обоснованным довод государственного органа, основанный на положениях пункта 3 статьи 13 Закона ПМР «О государственной регистрации прав на недвижимое имущество и сделок с ним», в силу которого государственная регистрация прав проводится в течение 12 (двенадцати) рабочих дней со дня подачи заявления и документов, необходимых для государственной регистрации. </w:t>
      </w:r>
    </w:p>
    <w:p>
      <w:pPr>
        <w:pStyle w:val="Normal"/>
        <w:widowControl w:val="false"/>
        <w:shd w:fill="FFFFFF" w:val="clear"/>
        <w:tabs>
          <w:tab w:val="clear" w:pos="708"/>
          <w:tab w:val="left" w:pos="634" w:leader="none"/>
        </w:tabs>
        <w:autoSpaceDE w:val="false"/>
        <w:ind w:firstLine="567"/>
        <w:jc w:val="both"/>
        <w:rPr/>
      </w:pPr>
      <w:r>
        <w:rPr/>
        <w:t>Согласно пункту 3 статьи 19 приведенного закона при наличии хотя бы одного из обстоятельств,  перечисленных в пункте 1 статьи 19, государственный регистратор выносит мотивированное решение об отказе в государственной регистрации. При принятии решения об отказе в государственной регистрации прав заявителю в письменной форме в срок не более 5 (пяти) дней после окончания срока, установленного для рассмотрения заявления, направляется сообщение о причине отказа и копия указанного сообщения помещается в дело правоустанавливающих документов.</w:t>
      </w:r>
    </w:p>
    <w:p>
      <w:pPr>
        <w:pStyle w:val="Normal"/>
        <w:widowControl w:val="false"/>
        <w:shd w:fill="FFFFFF" w:val="clear"/>
        <w:tabs>
          <w:tab w:val="clear" w:pos="708"/>
          <w:tab w:val="left" w:pos="634" w:leader="none"/>
        </w:tabs>
        <w:autoSpaceDE w:val="false"/>
        <w:ind w:firstLine="567"/>
        <w:jc w:val="both"/>
        <w:rPr/>
      </w:pPr>
      <w:r>
        <w:rPr/>
        <w:t>Таким образом, суд приходит к выводу о соблюдении государственным органом требований Закона ПМР «О государственной регистрации прав на недвижимое имущество и сделок с ним» в части соблюдения сроков проведения правовой экспертизы документов во исполнение решения суда от 2 октября 2018 года по делу № 373/18-11.</w:t>
      </w:r>
    </w:p>
    <w:p>
      <w:pPr>
        <w:pStyle w:val="Normal"/>
        <w:widowControl w:val="false"/>
        <w:shd w:fill="FFFFFF" w:val="clear"/>
        <w:tabs>
          <w:tab w:val="clear" w:pos="708"/>
          <w:tab w:val="left" w:pos="634" w:leader="none"/>
        </w:tabs>
        <w:autoSpaceDE w:val="false"/>
        <w:ind w:firstLine="567"/>
        <w:jc w:val="both"/>
        <w:rPr/>
      </w:pPr>
      <w:r>
        <w:rPr/>
        <w:t xml:space="preserve">Суд отклоняет довод заявителя о принятии государственным органом немотивированного решения об отказе, как то установлено пунктом 3 статьи 19 Закона, поскольку указанное решение содержит обоснованные причины отказа в государственной регистрации, проанализированные выше судом. Иных обстоятельств, послуживших основанием для отказа в регистрации, судом не установлено, а заявителем обоснованных доводов, в противовес установленных обстоятельств, не представлено.  </w:t>
      </w:r>
    </w:p>
    <w:p>
      <w:pPr>
        <w:pStyle w:val="Normal"/>
        <w:ind w:firstLine="567"/>
        <w:jc w:val="both"/>
        <w:rPr/>
      </w:pPr>
      <w:r>
        <w:rPr/>
        <w:t>Необоснованным является довод заявителя о том, что решение государственного органа незаконно, поскольку как по состоянию на 2 октября 2018 года, так и по состоянию на 22 ноября 2018 года в едином государственном реестре отсутствовала информация о зарегистрированных правах  на вышеуказанный земельный участок, ввиду следующего.</w:t>
      </w:r>
    </w:p>
    <w:p>
      <w:pPr>
        <w:pStyle w:val="Normal"/>
        <w:ind w:firstLine="567"/>
        <w:jc w:val="both"/>
        <w:rPr/>
      </w:pPr>
      <w:r>
        <w:rPr/>
        <w:t>Отклоняя приведенный довод, суд исходит из того, что в период проведения экспертизы земельный участок площадью 1 832 га не был идентифицирован кадастровым номером 55-51-000048, следовательно, данные о его наличии у государственного органа отсутствовали. Более того, как было установлено выше указанный земельный участок был разделен на самостоятельные объекты с присвоением им самостоятельных кадастровых номеров (55-51-000032; 55-51-000033; 55-51-000034; 55-51-000035; 55-51-000036; 55-51-000037; 55-51-000038; 55-51-000039; 55-51-000040; 55-51-000041; 55-51-000042), которые на дату вынесения оспариваемого решения уже были зарегистрированы за иными лицами. Отсутствие указания в оспариваемом решении на конкретный перечень лиц, за которыми зарегистрировано право, не является основанием для признания решения государственного органа немотивированным. Данный довод заявителя является его частным видением правовой конструкции пунктов 1, 3 статьи 19 Закона ПМР «О государственной регистрации прав на недвижимое имущество и сделок с ним».</w:t>
      </w:r>
    </w:p>
    <w:p>
      <w:pPr>
        <w:pStyle w:val="Normal"/>
        <w:ind w:firstLine="567"/>
        <w:jc w:val="both"/>
        <w:rPr/>
      </w:pPr>
      <w:r>
        <w:rPr/>
        <w:t>При таких обстоятельствах суд приходит к выводу об отсутствии у государственного органа законного основания для государственной регистрации прав на недвижимое имущество как то установлено пунктом 1 статьи 16 Закона ПМР «О государственной регистрации прав на недвижимое имущество и сделок с ним» с учетом положений части второй приведенной нормы, в силу которой обязательным приложением к документам, необходимым для государственной регистрации прав, являются план или чертеж земельного участка, план участка недр и (или) план объекта недвижимости с указанием его кадастрового номера.</w:t>
      </w:r>
    </w:p>
    <w:p>
      <w:pPr>
        <w:pStyle w:val="Normal"/>
        <w:ind w:firstLine="567"/>
        <w:jc w:val="both"/>
        <w:rPr/>
      </w:pPr>
      <w:r>
        <w:rPr/>
        <w:t>Также подлежит отклонению довод заявителя о применении при вынесении решения положений Земельного кодекса ПМР в редакции по состоянию на 2 октября 2018 года ввиду следующего.</w:t>
      </w:r>
    </w:p>
    <w:p>
      <w:pPr>
        <w:pStyle w:val="Normal"/>
        <w:ind w:firstLine="567"/>
        <w:jc w:val="both"/>
        <w:rPr/>
      </w:pPr>
      <w:r>
        <w:rPr>
          <w:rStyle w:val="StrongEmphasis"/>
          <w:b w:val="false"/>
        </w:rPr>
        <w:t xml:space="preserve">В силу статьи 3 Закона </w:t>
      </w:r>
      <w:r>
        <w:rPr/>
        <w:t>ПМР «О государственной регистрации прав на недвижимое имущество и сделок с ним» правовую основу государственной регистрации прав на недвижимое имущество и сделок с ним составляют Конституция  Приднестровской Молдавской Республики, Гражданский кодекс Приднестровской Молдавской Республики, настоящий Закон, иные законодательные акты Приднестровской Молдавской Республики, издаваемые в соответствии с ними нормативные правовые акты Приднестровской Молдавской Республики.</w:t>
      </w:r>
    </w:p>
    <w:p>
      <w:pPr>
        <w:pStyle w:val="Normal"/>
        <w:ind w:firstLine="567"/>
        <w:jc w:val="both"/>
        <w:rPr>
          <w:bCs/>
        </w:rPr>
      </w:pPr>
      <w:r>
        <w:rPr/>
        <w:t>Законом от 6 ноября 2018 года № 300-ЗИД-</w:t>
      </w:r>
      <w:r>
        <w:rPr>
          <w:lang w:val="en-US"/>
        </w:rPr>
        <w:t>VI</w:t>
      </w:r>
      <w:r>
        <w:rPr/>
        <w:t xml:space="preserve"> «О внесении изменений и дополнения в Земельный кодекс Приднестровской Молдавской Республики» (САЗ 18-45) внесены изменения в ЗК ПМР, в частности в статью 43, которая изложена в следующей редакции: «Основания для отказа в государственной регистрации прав на землю устанавливаются законом о регистрации прав на недвижимое имущество и сделок с ним».</w:t>
      </w:r>
      <w:r>
        <w:rPr>
          <w:bCs/>
        </w:rPr>
        <w:t xml:space="preserve"> Статьей 2 указанного закона </w:t>
      </w:r>
      <w:r>
        <w:rPr/>
        <w:t>№ 300-ЗИД-</w:t>
      </w:r>
      <w:r>
        <w:rPr>
          <w:lang w:val="en-US"/>
        </w:rPr>
        <w:t>VI</w:t>
      </w:r>
      <w:r>
        <w:rPr>
          <w:bCs/>
        </w:rPr>
        <w:t xml:space="preserve"> установлено, что таковой </w:t>
      </w:r>
      <w:r>
        <w:rPr/>
        <w:t>вступает в силу со дня, следующего за днем официального опубликования.</w:t>
      </w:r>
    </w:p>
    <w:p>
      <w:pPr>
        <w:pStyle w:val="Style27"/>
        <w:numPr>
          <w:ilvl w:val="0"/>
          <w:numId w:val="0"/>
        </w:numPr>
        <w:ind w:firstLine="567"/>
        <w:jc w:val="both"/>
        <w:outlineLvl w:val="0"/>
        <w:rPr/>
      </w:pPr>
      <w:r>
        <w:rPr>
          <w:rFonts w:cs="Times New Roman" w:ascii="Times New Roman" w:hAnsi="Times New Roman"/>
          <w:sz w:val="24"/>
          <w:szCs w:val="24"/>
        </w:rPr>
        <w:t>В силу пункта 1 статьи 32 Закона ПМР «Об актах законодательства ПМР» действие правовых актов начинается с момента их вступления в силу, с учетом положений пункта 2 статьи  4 ГК ПМР, устанавливающей, что по отношениям, возникшим доведения в действие акта гражданского законодательства, он применяется к правам и обязанностям, возникшим после введения его в действие.</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Основываясь на приведенных нормах права, принимая во внимание вступление в законную силу решения по делу № 373/11-18  - 22 ноября 2018 года, с учетом вступления в силу Закона от 6 ноября 2018 года № 300-ЗИД-</w:t>
      </w:r>
      <w:r>
        <w:rPr>
          <w:rFonts w:cs="Times New Roman" w:ascii="Times New Roman" w:hAnsi="Times New Roman"/>
          <w:sz w:val="24"/>
          <w:szCs w:val="24"/>
          <w:lang w:val="en-US"/>
        </w:rPr>
        <w:t>VI</w:t>
      </w:r>
      <w:r>
        <w:rPr>
          <w:rFonts w:cs="Times New Roman" w:ascii="Times New Roman" w:hAnsi="Times New Roman"/>
          <w:sz w:val="24"/>
          <w:szCs w:val="24"/>
        </w:rPr>
        <w:t xml:space="preserve"> путем размещения на официальном сайте Министерства юстиции ПМР 7 ноября 2018 года (регистрационный номер № 196 [сайт] от 06.11.2018 г.), суд приходит к выводу о том, что государственным органом при вынесении оспариваемого решения не нарушены статьи 40, 41, 44 ЗК ПМР, определяющие и устанавливающие порядок регистрации прав на землю, поскольку государственный орган при вынесении решения об отказе в регистрации права руководствовался специальными нормами закона, как то установлено статьей 43 ЗК ПМР.</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одлежит отклонению довод заявителя, основанный на положениях статьи 12 АПК ПМР, как основанный на неверном понимании приведенной нормы. Так указанной процессуальной нормой установлена обязательность судебных актов, неисполнение которых влечет ответственность установленную кодексом (АПК ПМР) и иными законами. Имеющиеся в деле доказательства свидетельствуют о том, что государственным органом во исполнение вынесенных судебных актов осуществлялись определенные действия по экспертизе документов заявителя, которые впоследствии регулярно оспаривались им же ввиду несогласия с принятыми государственным органом решениями.</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связи с данным выводом подлежит отклонению довод государственного органа о неоднократном оспаривании заявителем принятых им решений, поскольку право на обращение в суд за защитой установлено Конституцией ПМР, ГК ПМР и АПК ПМР.</w:t>
      </w:r>
    </w:p>
    <w:p>
      <w:pPr>
        <w:pStyle w:val="Normal"/>
        <w:ind w:firstLine="567"/>
        <w:jc w:val="both"/>
        <w:rPr/>
      </w:pPr>
      <w:r>
        <w:rPr/>
        <w:t xml:space="preserve">Иным доводам заявителя суд оценку не дает по следующим основаниям: </w:t>
      </w:r>
    </w:p>
    <w:p>
      <w:pPr>
        <w:pStyle w:val="Normal"/>
        <w:ind w:firstLine="567"/>
        <w:jc w:val="both"/>
        <w:rPr/>
      </w:pPr>
      <w:r>
        <w:rPr/>
        <w:t>- доводу, основанному на положения статьи 50 АПК ПМР апеллирующему к итоговым судебным актам по делам № 560/17-08, № 18/08-07к, № 120/18-12, суд оценку не дает, поскольку при рассмотрении настоящего дела судом установлены иные обстоятельства, не являющиеся предметом разбирательства по приведенным делам, имеющие правовое значение для разрешения настоящего спора;</w:t>
      </w:r>
    </w:p>
    <w:p>
      <w:pPr>
        <w:pStyle w:val="Normal"/>
        <w:ind w:firstLine="567"/>
        <w:jc w:val="both"/>
        <w:rPr/>
      </w:pPr>
      <w:r>
        <w:rPr/>
        <w:t>- доводу об установлении  Постановлением Кассационной инстанции Арбитражного суда от 4 апреля 2017 года по делу № 162/13-01,07,08к по делу № 752/13-04,10,03 преимущественного права заявителя на приобретение права долгосрочного пользования, с последующим оформлением в порядке статей 41 и 44 ЗК ПМР, суд оценку не дает, поскольку данное обстоятельство установлено судом в рамках рассмотрения иного дела, не имеющего преюдициального значения для разрешения данного спора. По данному делу судом установлены иные обстоятельства, имеющие правовое значение для его разрешения;</w:t>
      </w:r>
    </w:p>
    <w:p>
      <w:pPr>
        <w:pStyle w:val="Normal"/>
        <w:ind w:firstLine="567"/>
        <w:jc w:val="both"/>
        <w:rPr/>
      </w:pPr>
      <w:r>
        <w:rPr/>
        <w:t>- доводам о  наличии договора долгосрочного землепользования № 602 от 16 июня 2008 года, акта приема-передачи к нему, с учетом представленного заявителем кадастрового паспорта на земельный участок площадью  1 832 га кадастровый номер 55-51-000048 суд оценку не дает, поскольку установленные выше судом обстоятельства свидетельствуют об отсутствии такового объекта с указанным идентифицирующим кадастровым номером.</w:t>
      </w:r>
    </w:p>
    <w:p>
      <w:pPr>
        <w:pStyle w:val="Normal"/>
        <w:ind w:firstLine="567"/>
        <w:jc w:val="both"/>
        <w:rPr/>
      </w:pPr>
      <w:r>
        <w:rPr/>
        <w:t>На основании установленных обстоятельств и примененных норм права, суд приходит к выводу о том, что оспариваемое ДООО «Агро-Люкка» решение  от 7 декабря 2018 года об отказе в государственной регистрации прав долгосрочного пользования на земельный участок площадью 1 832 га, идентифицированный кадастровым номером 55-51-000048 - принято в соответствии с  требованиями Закона ПМР «О государственной регистрации прав на недвижимое имущество и сделок с ним».</w:t>
      </w:r>
    </w:p>
    <w:p>
      <w:pPr>
        <w:pStyle w:val="Normal"/>
        <w:ind w:firstLine="567"/>
        <w:jc w:val="both"/>
        <w:rPr/>
      </w:pPr>
      <w:r>
        <w:rPr/>
        <w:t>При этом подлежит отклонению довод заявителя о том, что оспариваемое решение нарушает его права, ввиду того, что общество с учетом представленных доказательств (устава, выписки из ЕГРЮЛ о кодах КОНХ, сертификата о постановке на учет, справки о присвоении кодов) с ссылками на статью 36 Конституции ПМР, положения статей 2, 8, 50, 285  ГК ПМР, статью 23, 40, 46 ЗК ПМР занимается предпринимательской деятельностью в сфере сельского хозяйства. Следовательно, решение государственного органа, принятого в соответствии с требованиями законодательства, не нарушает права заявителя в сфере предпринимательской и иной экономической деятельности.</w:t>
      </w:r>
    </w:p>
    <w:p>
      <w:pPr>
        <w:pStyle w:val="Style28"/>
        <w:shd w:fill="FFFFFF" w:val="clear"/>
        <w:spacing w:before="0" w:after="0"/>
        <w:ind w:firstLine="567"/>
        <w:jc w:val="both"/>
        <w:rPr/>
      </w:pPr>
      <w:r>
        <w:rPr/>
        <w:t>При таких обстоятельствах, Арбитражный суд приходит к выводу о том, что государственный орган доказал законность оспариваемого решения, а заявитель не доказал факт нарушения его прав и законных интересов в сфере предпринимательской и иной экономической деятельности.</w:t>
      </w:r>
    </w:p>
    <w:p>
      <w:pPr>
        <w:pStyle w:val="Style28"/>
        <w:shd w:fill="FFFFFF" w:val="clear"/>
        <w:spacing w:before="0" w:after="0"/>
        <w:ind w:firstLine="567"/>
        <w:jc w:val="both"/>
        <w:rPr/>
      </w:pPr>
      <w:r>
        <w:rPr/>
        <w:t>На основании изложенного, требования ДООО «Агро-Люкка»  к Министерству юстиции Приднестровской Молдавской Республики о признании незаконным решения исполнительного органа государственной власти – удовлетворению не подлежат.</w:t>
      </w:r>
    </w:p>
    <w:p>
      <w:pPr>
        <w:pStyle w:val="TextBody"/>
        <w:widowControl w:val="false"/>
        <w:tabs>
          <w:tab w:val="clear" w:pos="708"/>
          <w:tab w:val="left" w:pos="1421" w:leader="none"/>
        </w:tabs>
        <w:ind w:firstLine="567"/>
        <w:jc w:val="both"/>
        <w:rPr>
          <w:szCs w:val="24"/>
        </w:rPr>
      </w:pPr>
      <w:r>
        <w:rPr>
          <w:color w:val="000000"/>
          <w:szCs w:val="24"/>
        </w:rPr>
        <w:t>В соответствии с требованиями пункта 1 статьи 84 АПК ПМР судебные расходы по оплате государственной пошлины относятся на лиц, пропорционально размеру удовлетворенных требований.</w:t>
      </w:r>
    </w:p>
    <w:p>
      <w:pPr>
        <w:pStyle w:val="Normal"/>
        <w:ind w:firstLine="567"/>
        <w:jc w:val="both"/>
        <w:rPr>
          <w:color w:val="000000"/>
        </w:rPr>
      </w:pPr>
      <w:r>
        <w:rPr>
          <w:color w:val="000000"/>
        </w:rPr>
        <w:t>Арбитражный суд Приднестровской Молдавской Республики, руководствуясь пунктом 1 статьи 84, статьями 113-116, пунктом 1 статьи 130-13 Арбитражного процессуального кодекса Приднестровской Молдавской Республики, </w:t>
      </w:r>
    </w:p>
    <w:p>
      <w:pPr>
        <w:pStyle w:val="Normal"/>
        <w:ind w:firstLine="567"/>
        <w:jc w:val="center"/>
        <w:rPr>
          <w:bCs/>
          <w:color w:val="000000"/>
        </w:rPr>
      </w:pPr>
      <w:r>
        <w:rPr>
          <w:bCs/>
          <w:color w:val="000000"/>
        </w:rPr>
      </w:r>
    </w:p>
    <w:p>
      <w:pPr>
        <w:pStyle w:val="Normal"/>
        <w:numPr>
          <w:ilvl w:val="0"/>
          <w:numId w:val="0"/>
        </w:numPr>
        <w:ind w:firstLine="567"/>
        <w:jc w:val="center"/>
        <w:outlineLvl w:val="0"/>
        <w:rPr>
          <w:b/>
          <w:b/>
          <w:bCs/>
          <w:color w:val="000000"/>
        </w:rPr>
      </w:pPr>
      <w:r>
        <w:rPr>
          <w:b/>
          <w:bCs/>
          <w:color w:val="000000"/>
        </w:rPr>
        <w:t>Р Е Ш И Л:</w:t>
      </w:r>
    </w:p>
    <w:p>
      <w:pPr>
        <w:pStyle w:val="Normal"/>
        <w:ind w:firstLine="567"/>
        <w:jc w:val="center"/>
        <w:rPr>
          <w:b/>
          <w:b/>
          <w:bCs/>
          <w:color w:val="000000"/>
        </w:rPr>
      </w:pPr>
      <w:r>
        <w:rPr>
          <w:b/>
          <w:bCs/>
          <w:color w:val="000000"/>
        </w:rPr>
      </w:r>
    </w:p>
    <w:p>
      <w:pPr>
        <w:pStyle w:val="Normal"/>
        <w:ind w:firstLine="567"/>
        <w:jc w:val="both"/>
        <w:rPr/>
      </w:pPr>
      <w:r>
        <w:rPr/>
        <w:t xml:space="preserve">1. В удовлетворении заявления ДООО «Агро-Люкка» о признании незаконным решение Рыбницкого отдела регистрации Государственной службы регистрации и нотариата Министерства юстиции Приднестровской Молдавской Республики от 07.12.2018 года об отказе ДООО «Агро-Люкка»  в государственной регистрации права долгосрочного землепользования на земельный участок площадью 1832 га, идентифицированный кадастровым номером № 55-51-000048, как несоответствующее   Закону ПМР </w:t>
      </w:r>
      <w:r>
        <w:rPr>
          <w:rFonts w:eastAsia="Arial"/>
          <w:color w:val="000000"/>
          <w:lang w:bidi="ru-RU"/>
        </w:rPr>
        <w:t>«О государственной регистрации прав на недвижимое имущество и сделок с ним» и</w:t>
      </w:r>
      <w:r>
        <w:rPr/>
        <w:t xml:space="preserve"> Земельному кодексу ПМР и обязании Министерство юстиции Приднестровской Молдавской Республики  устранить допущенные нарушения прав и законных интересов  ДООО «Агро-Люкка» посредством проведения правовой экспертизы документов, поданных в Рыбницкий регистрирующий округ Государственной службы регистрации и нотариата Министерства юстиции ПМР в качестве приложения к заявлению от 02 октября 2013 года о государственной регистрации прав на земельный участок,  площадью 1832 га, идентифицированный кадастровым номером № 55-51-000048  - отказать полностью.</w:t>
      </w:r>
    </w:p>
    <w:p>
      <w:pPr>
        <w:pStyle w:val="Normal"/>
        <w:ind w:firstLine="567"/>
        <w:jc w:val="both"/>
        <w:rPr/>
      </w:pPr>
      <w:r>
        <w:rPr/>
        <w:t>2. Взыскать с ДООО «Агро-Люкка» в доход республиканского бюджета государственную пошлину в сумме 435,00 рублей.</w:t>
      </w:r>
    </w:p>
    <w:p>
      <w:pPr>
        <w:pStyle w:val="Normal"/>
        <w:ind w:firstLine="567"/>
        <w:jc w:val="both"/>
        <w:rPr/>
      </w:pPr>
      <w:r>
        <w:rPr/>
      </w:r>
    </w:p>
    <w:p>
      <w:pPr>
        <w:pStyle w:val="Normal"/>
        <w:ind w:firstLine="567"/>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567"/>
        <w:jc w:val="both"/>
        <w:rPr/>
      </w:pPr>
      <w:r>
        <w:rPr/>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b/>
          <w:b/>
        </w:rPr>
      </w:pPr>
      <w:r>
        <w:rPr>
          <w:b/>
        </w:rPr>
        <w:t xml:space="preserve">Приднестровской Молдавской Республики                                       Т. И. Цыганаш                                                                                                                              </w:t>
      </w:r>
    </w:p>
    <w:p>
      <w:pPr>
        <w:pStyle w:val="Normal"/>
        <w:ind w:firstLine="567"/>
        <w:jc w:val="both"/>
        <w:rPr>
          <w:b/>
          <w:b/>
        </w:rPr>
      </w:pPr>
      <w:r>
        <w:rPr>
          <w:b/>
        </w:rPr>
      </w:r>
    </w:p>
    <w:p>
      <w:pPr>
        <w:pStyle w:val="Normal"/>
        <w:widowControl w:val="false"/>
        <w:autoSpaceDE w:val="false"/>
        <w:ind w:firstLine="567"/>
        <w:jc w:val="both"/>
        <w:rPr>
          <w:b/>
          <w:b/>
        </w:rPr>
      </w:pPr>
      <w:r>
        <w:rPr>
          <w:b/>
        </w:rPr>
      </w:r>
    </w:p>
    <w:p>
      <w:pPr>
        <w:pStyle w:val="Normal"/>
        <w:ind w:firstLine="567"/>
        <w:jc w:val="both"/>
        <w:rPr/>
      </w:pPr>
      <w:r>
        <w:rPr/>
      </w:r>
    </w:p>
    <w:sectPr>
      <w:footerReference w:type="default" r:id="rId3"/>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color w:val="000000"/>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Cs w:val="24"/>
      <w:shd w:fill="FFFFFF" w:val="clear"/>
    </w:rPr>
  </w:style>
  <w:style w:type="character" w:styleId="FontStyle11">
    <w:name w:val="Font Style11"/>
    <w:basedOn w:val="Style14"/>
    <w:qFormat/>
    <w:rPr>
      <w:rFonts w:ascii="Times New Roman" w:hAnsi="Times New Roman" w:cs="Times New Roman"/>
      <w:sz w:val="22"/>
      <w:szCs w:val="22"/>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hd w:fill="FFFFFF" w:val="clear"/>
    </w:rPr>
  </w:style>
  <w:style w:type="character" w:styleId="MingLiU12pt0pt">
    <w:name w:val="Основной текст + MingLiU;12 pt;Интервал 0 pt"/>
    <w:basedOn w:val="Style18"/>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9">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0">
    <w:name w:val="Колонтитул"/>
    <w:basedOn w:val="Style19"/>
    <w:qFormat/>
    <w:rPr>
      <w:color w:val="000000"/>
      <w:spacing w:val="0"/>
      <w:w w:val="100"/>
      <w:position w:val="0"/>
      <w:sz w:val="24"/>
      <w:sz w:val="24"/>
      <w:szCs w:val="24"/>
      <w:vertAlign w:val="baseline"/>
    </w:rPr>
  </w:style>
  <w:style w:type="character" w:styleId="3">
    <w:name w:val="Основной текст (3)_"/>
    <w:basedOn w:val="Style14"/>
    <w:qFormat/>
    <w:rPr>
      <w:rFonts w:ascii="Franklin Gothic Heavy" w:hAnsi="Franklin Gothic Heavy" w:eastAsia="Franklin Gothic Heavy" w:cs="Franklin Gothic Heavy"/>
      <w:sz w:val="40"/>
      <w:szCs w:val="40"/>
      <w:shd w:fill="FFFFFF" w:val="clear"/>
    </w:rPr>
  </w:style>
  <w:style w:type="character" w:styleId="Style21">
    <w:name w:val="Основной текст + Полужирный"/>
    <w:basedOn w:val="Style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2">
    <w:name w:val="Текст Знак"/>
    <w:basedOn w:val="Style14"/>
    <w:qFormat/>
    <w:rPr>
      <w:rFonts w:ascii="Courier New" w:hAnsi="Courier New" w:cs="Courier New"/>
    </w:rPr>
  </w:style>
  <w:style w:type="character" w:styleId="12">
    <w:name w:val="Текст Знак1"/>
    <w:basedOn w:val="Style14"/>
    <w:qFormat/>
    <w:rPr>
      <w:rFonts w:ascii="Courier New" w:hAnsi="Courier New" w:cs="Courier New"/>
    </w:rPr>
  </w:style>
  <w:style w:type="character" w:styleId="Style23">
    <w:name w:val="Основной текст Знак"/>
    <w:basedOn w:val="Style14"/>
    <w:qFormat/>
    <w:rPr>
      <w:sz w:val="24"/>
    </w:rPr>
  </w:style>
  <w:style w:type="character" w:styleId="2">
    <w:name w:val="Основной текст (2)_"/>
    <w:basedOn w:val="Style14"/>
    <w:qFormat/>
    <w:rPr>
      <w:b/>
      <w:bCs/>
      <w:spacing w:val="10"/>
      <w:shd w:fill="FFFFFF" w:val="clear"/>
    </w:rPr>
  </w:style>
  <w:style w:type="character" w:styleId="21">
    <w:name w:val="Основной текст (2) + Не полужирный"/>
    <w:basedOn w:val="2"/>
    <w:qFormat/>
    <w:rPr>
      <w:color w:val="000000"/>
      <w:w w:val="100"/>
      <w:position w:val="0"/>
      <w:sz w:val="24"/>
      <w:vertAlign w:val="baseline"/>
      <w:lang w:val="ru-RU"/>
    </w:rPr>
  </w:style>
  <w:style w:type="character" w:styleId="StrongEmphasis">
    <w:name w:val="Strong"/>
    <w:basedOn w:val="Style14"/>
    <w:qFormat/>
    <w:rPr>
      <w:b/>
      <w:bCs/>
    </w:rPr>
  </w:style>
  <w:style w:type="character" w:styleId="31">
    <w:name w:val="Текст Знак3"/>
    <w:basedOn w:val="Style14"/>
    <w:qFormat/>
    <w:rPr>
      <w:rFonts w:ascii="Courier New" w:hAnsi="Courier New" w:cs="Courier New"/>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2">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7">
    <w:name w:val="Текст"/>
    <w:basedOn w:val="Normal"/>
    <w:qFormat/>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240" w:after="360"/>
      <w:jc w:val="right"/>
    </w:pPr>
    <w:rPr>
      <w:b/>
      <w:bCs/>
      <w:spacing w:val="1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9:00Z</dcterms:created>
  <dc:creator>user</dc:creator>
  <dc:description/>
  <dc:language>en-US</dc:language>
  <cp:lastModifiedBy>Татьяна И. Цыганаш</cp:lastModifiedBy>
  <cp:lastPrinted>2019-04-24T12:19:00Z</cp:lastPrinted>
  <dcterms:modified xsi:type="dcterms:W3CDTF">2019-04-24T09:25:00Z</dcterms:modified>
  <cp:revision>3</cp:revision>
  <dc:subject/>
  <dc:title>РЕСПУБЛИКА МОЛДОВАНЯСКЭ                                                                                 ПРИДНIСТРОВСЬКА МОЛДАВ</dc:title>
</cp:coreProperties>
</file>