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9  »  апре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 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28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заявления дочернего общества с ограниченной ответственностью «Агро-Люкка» (Рыбницкий район, с. Б.Молокиш; адрес для направления корреспонденции: г. Рыбница, ул. Первомайская, 28) к Министерству юстиции Приднестровской Молдавской Республики (г. Тирасполь, ул. Ленина, д.26)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знании незаконным решения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в присутствии представителей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чернего общества с ограниченной ответственностью «Агро-Люкка»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.В. Кириченко по доверенности № 28/18 от 28.12.2018 года,</w:t>
      </w:r>
    </w:p>
    <w:p>
      <w:pPr>
        <w:pStyle w:val="Normal"/>
        <w:jc w:val="both"/>
        <w:rPr>
          <w:highlight w:val="yellow"/>
        </w:rPr>
      </w:pPr>
      <w:r>
        <w:rPr>
          <w:color w:val="000000"/>
          <w:shd w:fill="FFFFFF" w:val="clear"/>
        </w:rPr>
        <w:t xml:space="preserve">- </w:t>
      </w:r>
      <w:r>
        <w:rPr/>
        <w:t>Министерства юстиции Приднестровской Молдавской Республики</w:t>
      </w:r>
      <w:r>
        <w:rPr>
          <w:color w:val="000000"/>
          <w:shd w:fill="FFFFFF" w:val="clear"/>
        </w:rPr>
        <w:t xml:space="preserve"> – </w:t>
      </w:r>
      <w:r>
        <w:rPr/>
        <w:t xml:space="preserve">Е.Б. Щербина по доверенности № 01.1-36/610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суд приобщил к материалам дела представленные лицами, участвующими в деле доказательства, удовлетворил ходатайство заявителя об истребовании у государственного органа материалы отказного регистрационного дела, по результатам которого оспаривается принятое государственным органом решение.</w:t>
      </w:r>
    </w:p>
    <w:p>
      <w:pPr>
        <w:pStyle w:val="Normal"/>
        <w:ind w:firstLine="567"/>
        <w:jc w:val="both"/>
        <w:rPr/>
      </w:pPr>
      <w:r>
        <w:rPr/>
        <w:t>Принимая во внимание невозможность рассмотрения дела в настоящем судебном заседании с учетом удовлетворенного ходатайства Арбитражный суд, руководствуясь статьями 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 </w:t>
      </w:r>
      <w:r>
        <w:rPr/>
        <w:t xml:space="preserve">Отложить рассмотрение дела № 128/19-06 на  19 апреля 2019 года на 10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6:00Z</dcterms:created>
  <dc:creator>user</dc:creator>
  <dc:description/>
  <dc:language>en-US</dc:language>
  <cp:lastModifiedBy>Татьяна И. Цыганаш</cp:lastModifiedBy>
  <cp:lastPrinted>2019-04-09T12:36:00Z</cp:lastPrinted>
  <dcterms:modified xsi:type="dcterms:W3CDTF">2019-04-09T09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