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28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заявления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к Министерству юстиции Приднестровской Молдавской Республики (г. Тирасполь, ул. Ленина, д.26)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знании незаконным решения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в присутствии представителей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чернего общества с ограниченной ответственностью «Агро-Люкка»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.В. Кириченко по доверенности № 28/18 от 28.12.2018 года,</w:t>
      </w:r>
    </w:p>
    <w:p>
      <w:pPr>
        <w:pStyle w:val="Normal"/>
        <w:jc w:val="both"/>
        <w:rPr>
          <w:highlight w:val="yellow"/>
        </w:rPr>
      </w:pPr>
      <w:r>
        <w:rPr>
          <w:color w:val="000000"/>
          <w:shd w:fill="FFFFFF" w:val="clear"/>
        </w:rPr>
        <w:t xml:space="preserve">- </w:t>
      </w:r>
      <w:r>
        <w:rPr/>
        <w:t>Министерства юстиции Приднестровской Молдавской Республики</w:t>
      </w:r>
      <w:r>
        <w:rPr>
          <w:color w:val="000000"/>
          <w:shd w:fill="FFFFFF" w:val="clear"/>
        </w:rPr>
        <w:t xml:space="preserve"> – </w:t>
      </w:r>
      <w:r>
        <w:rPr/>
        <w:t xml:space="preserve">Е.Б. Щербина по доверенности № 01.1-36/610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color w:val="000000"/>
          <w:shd w:fill="FFFFFF" w:val="clear"/>
        </w:rPr>
      </w:pPr>
      <w:r>
        <w:rPr>
          <w:rStyle w:val="11"/>
          <w:color w:val="000000"/>
          <w:sz w:val="24"/>
          <w:szCs w:val="24"/>
        </w:rPr>
        <w:t>поданное заявление</w:t>
      </w:r>
      <w:r>
        <w:rPr/>
        <w:t xml:space="preserve"> дочернего общества с ограниченной ответственностью «Агро-Люкка»  (далее – ДООО «Агро-Люкка», заявитель) к Министерству юстиции Приднестровской Молдавской Республики (далее – Министерство юстиции, государственный орган) о признании незаконным решения,</w:t>
      </w:r>
      <w:r>
        <w:rPr>
          <w:rStyle w:val="11"/>
          <w:color w:val="000000"/>
          <w:sz w:val="24"/>
          <w:szCs w:val="24"/>
        </w:rPr>
        <w:t xml:space="preserve"> определением от 11 марта 2019 года принято к производству, рассмотрение дела назначено на 27 марта 2019 года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 заслушал лиц, участвующих в деле, исследовал доказательства по делу. </w:t>
      </w:r>
      <w:r>
        <w:rPr>
          <w:rStyle w:val="11"/>
          <w:color w:val="000000"/>
          <w:sz w:val="24"/>
          <w:szCs w:val="24"/>
        </w:rPr>
        <w:t xml:space="preserve">Представитель ДООО «Агро-Люкка» </w:t>
      </w:r>
      <w:r>
        <w:rPr/>
        <w:t>ходатайствовала об отложении рассмотрения дела с целью ознакомления, с возражениями, представленными в ходе рассмотрения дел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ПК ПМР мнение представителя государственного органа, не возражавшей против удовлетворения ходатайства об отложении,</w:t>
      </w:r>
      <w:r>
        <w:rPr/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1.  Удовлетворить ходатайство ДООО «Агро-Люкка» об отложении рассмотрения дел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2. Отложить рассмотрение дела № 128/19-06 на  9 апреля 2019 года на 11.3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2:00Z</dcterms:created>
  <dc:creator>user</dc:creator>
  <dc:description/>
  <dc:language>en-US</dc:language>
  <cp:lastModifiedBy>Татьяна И. Цыганаш</cp:lastModifiedBy>
  <cp:lastPrinted>2019-03-29T10:52:00Z</cp:lastPrinted>
  <dcterms:modified xsi:type="dcterms:W3CDTF">2019-03-29T08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