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1  »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2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к Министерству юстиции Приднестровской Молдавской Республики (г. Тирасполь, ул. Ленина, д.26) о признании незаконным реш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дочернего общества с ограниченной ответственностью «Агро-Люкка» требованиям, установленным пунктом 1, подпунктами а), б) и к) пункта 2 статьи 91, статьями 92, 93, 130-11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дочернего общества с ограниченной ответственностью «Агр-Люкка» к производству Арбитражного суда Приднестровской Молдавской Республики и возбудить производство по делу № 128/18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 27 марта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дочернему обществу с ограниченной ответственностью «Агро-Люкка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инистерству юстиции Приднестровской Молдавской Республики в срок до 22 марта 2019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>5. Разъяснить заявителю, что в соответствии с пунктом 1 статьи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user</dc:creator>
  <dc:description/>
  <dc:language>en-US</dc:language>
  <cp:lastModifiedBy>Татьяна И. Цыганаш</cp:lastModifiedBy>
  <cp:lastPrinted>2019-03-07T09:47:00Z</cp:lastPrinted>
  <dcterms:modified xsi:type="dcterms:W3CDTF">2019-03-07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