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857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02             июля                 19</w:t>
        <w:tab/>
        <w:tab/>
        <w:tab/>
        <w:tab/>
        <w:tab/>
        <w:tab/>
        <w:t xml:space="preserve"> 59/19-03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          128/19-06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 открытом судебном заседании кассационную жалобу  ДООО «Агро-Люкка» на решение Арбитражного суда ПМР от 19 апреля 2019 года по делу № 128/19-06 (судья Цыганаш Т.И.) по заявлению дочернего общества с ограниченной ответственностью «Агро-Люкка» (Рыбницкий район, с. Б.Молокиш; адрес для направления корреспонденции: г. Рыбница, ул. Первомайская, 28) к Министерству юстиции Приднестровской Молдавской Республики (г. Тирасполь, ул. Ленина, д.26)</w:t>
      </w:r>
      <w:r>
        <w:rPr>
          <w:rStyle w:val="1"/>
          <w:color w:val="000000"/>
        </w:rPr>
        <w:t xml:space="preserve"> </w:t>
      </w:r>
      <w:r>
        <w:rPr/>
        <w:t>о признании незаконным решения</w:t>
      </w:r>
      <w:r>
        <w:rPr>
          <w:rStyle w:val="FontStyle14"/>
        </w:rPr>
        <w:t>,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 xml:space="preserve"> </w:t>
      </w:r>
      <w:r>
        <w:rPr/>
        <w:t>при участии представителей: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</w:r>
    </w:p>
    <w:p>
      <w:pPr>
        <w:pStyle w:val="ConsPlusNonformat1"/>
        <w:jc w:val="both"/>
        <w:rPr/>
      </w:pPr>
      <w:r>
        <w:rPr>
          <w:rStyle w:val="1"/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дочернего общества с ограниченной ответственностью «Агро-Люкка» </w:t>
      </w:r>
      <w:r>
        <w:rPr>
          <w:rStyle w:val="1"/>
          <w:rFonts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.В. Кириченко по доверенности № 28/18 от 28.12.2018 года,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- </w:t>
      </w:r>
      <w:r>
        <w:rPr/>
        <w:t>Министерства юстиции Приднестровской Молдавской Республики</w:t>
      </w:r>
      <w:r>
        <w:rPr>
          <w:color w:val="000000"/>
          <w:shd w:fill="FFFFFF" w:val="clear"/>
        </w:rPr>
        <w:t xml:space="preserve"> – </w:t>
      </w:r>
      <w:r>
        <w:rPr/>
        <w:t xml:space="preserve">Е.Б. Щербина по доверенности № 01.1-36/610 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>
          <w:rStyle w:val="1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>
          <w:rStyle w:val="1"/>
          <w:color w:val="000000"/>
        </w:rPr>
      </w:pPr>
      <w:r>
        <w:rPr/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тановил: </w:t>
      </w:r>
      <w:r>
        <w:rPr>
          <w:rFonts w:cs="Times New Roman" w:ascii="Times New Roman" w:hAnsi="Times New Roman"/>
          <w:sz w:val="24"/>
          <w:szCs w:val="24"/>
        </w:rPr>
        <w:t xml:space="preserve">Дочернее общество с ограниченной ответственностью «Агро-Люкка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далее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тель жалоб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sz w:val="24"/>
          <w:szCs w:val="24"/>
        </w:rPr>
        <w:t>Агро-Люкка</w:t>
      </w:r>
      <w:r>
        <w:rPr>
          <w:rFonts w:eastAsia="Times New Roman" w:cs="Times New Roman" w:ascii="Times New Roman" w:hAnsi="Times New Roman"/>
          <w:sz w:val="24"/>
          <w:szCs w:val="24"/>
        </w:rPr>
        <w:t>») обратилось в арбитражный суд с заявлением о признании незаконным реш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ыбницкого отдела регистрации ГСРиН МЮ ПМР</w:t>
      </w:r>
      <w:r>
        <w:rPr>
          <w:rFonts w:cs="Times New Roman" w:ascii="Times New Roman" w:hAnsi="Times New Roman"/>
          <w:sz w:val="24"/>
          <w:szCs w:val="24"/>
        </w:rPr>
        <w:t xml:space="preserve"> от 07.12.2018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 отказе ДООО «Агро-Люкка»  в государственной регистрации права долгосрочного землепользования на </w:t>
      </w:r>
      <w:r>
        <w:rPr>
          <w:rFonts w:cs="Times New Roman" w:ascii="Times New Roman" w:hAnsi="Times New Roman"/>
          <w:sz w:val="24"/>
          <w:szCs w:val="24"/>
        </w:rPr>
        <w:t xml:space="preserve">земельный участок площадью 1 832 </w:t>
      </w:r>
      <w:r>
        <w:rPr>
          <w:rFonts w:eastAsia="Times New Roman" w:cs="Times New Roman" w:ascii="Times New Roman" w:hAnsi="Times New Roman"/>
          <w:sz w:val="24"/>
          <w:szCs w:val="24"/>
        </w:rPr>
        <w:t>га, идентифицированный кадастровым номером №55-51</w:t>
      </w:r>
      <w:r>
        <w:rPr>
          <w:rFonts w:cs="Times New Roman" w:ascii="Times New Roman" w:hAnsi="Times New Roman"/>
          <w:sz w:val="24"/>
          <w:szCs w:val="24"/>
        </w:rPr>
        <w:t>-000048, как несоответствую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кону ПМР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bidi="ru-RU"/>
        </w:rPr>
        <w:t>«О государственной регистрации прав на недвижимое имущество и сделок с ним» 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емельному кодексу ПМР. </w:t>
      </w:r>
    </w:p>
    <w:p>
      <w:pPr>
        <w:pStyle w:val="Style23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шением от </w:t>
      </w: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преля 2019 года суд отставил требование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sz w:val="24"/>
          <w:szCs w:val="24"/>
        </w:rPr>
        <w:t>Агро-Люкка</w:t>
      </w:r>
      <w:r>
        <w:rPr>
          <w:rFonts w:eastAsia="Times New Roman" w:cs="Times New Roman" w:ascii="Times New Roman" w:hAnsi="Times New Roman"/>
          <w:sz w:val="24"/>
          <w:szCs w:val="24"/>
        </w:rPr>
        <w:t>» без удовлетворения.</w:t>
      </w:r>
    </w:p>
    <w:p>
      <w:pPr>
        <w:pStyle w:val="Style23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явитель, не согласившись с принятым решением, подал в арбитражный суд кассационную жалобу, в которой просит решение от </w:t>
      </w: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преля 2019 года по настоящему делу </w:t>
      </w:r>
      <w:r>
        <w:rPr>
          <w:rFonts w:cs="Times New Roman" w:ascii="Times New Roman" w:hAnsi="Times New Roman"/>
          <w:sz w:val="24"/>
          <w:szCs w:val="24"/>
        </w:rPr>
        <w:t>отменить, принять новое решение, которым удовлетворить заявленные ДООО «Агро-Люкка» требования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сационная жалоба ДООО «Агро-Люкка» мотивирована следующим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нению </w:t>
      </w:r>
      <w:r>
        <w:rPr>
          <w:rFonts w:cs="Times New Roman" w:ascii="Times New Roman" w:hAnsi="Times New Roman"/>
          <w:sz w:val="24"/>
          <w:szCs w:val="24"/>
        </w:rPr>
        <w:t>ДООО «Агро-Люкка»</w:t>
      </w:r>
      <w:r>
        <w:rPr>
          <w:rFonts w:eastAsia="Times New Roman" w:cs="Times New Roman" w:ascii="Times New Roman" w:hAnsi="Times New Roman"/>
          <w:sz w:val="24"/>
          <w:szCs w:val="24"/>
        </w:rPr>
        <w:t>, решение су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ервой инстанции вынесено с нарушением ст</w:t>
      </w:r>
      <w:r>
        <w:rPr>
          <w:rFonts w:cs="Times New Roman" w:ascii="Times New Roman" w:hAnsi="Times New Roman"/>
          <w:sz w:val="24"/>
          <w:szCs w:val="24"/>
        </w:rPr>
        <w:t>.ст.</w:t>
      </w:r>
      <w:r>
        <w:rPr>
          <w:rFonts w:eastAsia="Times New Roman" w:cs="Times New Roman" w:ascii="Times New Roman" w:hAnsi="Times New Roman"/>
          <w:sz w:val="24"/>
          <w:szCs w:val="24"/>
        </w:rPr>
        <w:t>10, 51, п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1 ст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114, части 4 п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2 ст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116 АПК ПМР, что повлекло неполное выяснение обстоятельств, имеющих значение для дела, и недоказанность имеющих значение для дела обстоятельств, которые суд счел установленными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податель жалобы основывает свои требования на: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поряжении Президента ПМР № 307 рп от 03 апреля 2008 года, в соответствии с которым ДООО «Агро-Люкка» был выделен в долгосрочное пользование земельный участок сельскохозяйственного назначения ПСК «Выхватинцы» Рыбницкого района общей площадью 1 832 га для использования в сельском хозяйстве. На основании данного Распоряжения Президента ДООО «Агро-Люкка» с Государственной администрацией Рыбницкого района и г.Рыбница был заключен договор на право долгосрочного пользования земельным участком от 16.06.2008 года и выдан кадастровый паспорт от 10 июня 2013 года, с кадастровым номером 55-51-000048; 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и Арбитражного суда от 11 января 2018 года по делу № 560/17-08, которым требование ДООО «Агро-Люкка» об обязании государственного органа осуществить государственную регистрацию права долгосрочного землепользования земельными участками за ДООО «Агро-Люкка» оставлено без удовлетворения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кассационной инстанции Арбитражного суда №18/08-07к от 08 февраля 2018 года решение суда оставлено без изменения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и Арбитражного суда от 05 апреля 2018 года по делу № 120/18-12, которым пункты 1, 2, 3 решения Рыбницкого отдела регистрации ГСРиН МЮ ПМР об отказе в государственной регистрации права долгосрочного землепользования земельными участками общей площадью 10 954,5 га категория земель земли сельхозназначения, идентифицированными кадастровыми номерами № 55-38-000028, 55-42-000010, 55-87-000017, 55-54-000032, 55-51-000048, 55-66-000033, 55-54-000033, 55-66-000034 признаны незаконными. Во исполнение решения МЮ ПМР проведена правовая экспертиза поданных ДООО «Агро-Люкка» 2 октября 2013 года документов и 10 мая 2018 года принято решение об отказе в государственной регистрации прав долгосрочного пользования на земельный участок, площадью 1832 га, идентифицированный кадастровым № 55-51-000048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и Арбитражного суда ПМР от 02 октября 2018г. по делу № 373/18-11, которым отказ в государственной регистрации от 10 мая 2018г. в регистрации прав на земельный участок площадью 1 832 га идентифицированный кадастровым номером № 55-51-000048 признан не соответствующим закону ПМР «О государственной регистрации прав на недвижимое имущество и сделок с ним» и Земельному Кодексу ПМР. Постановлением кассационной инстанции Арбитражного суда от 22 ноября 2018 года по делу № 163/18-08к решение суда первой инстанции оставлено без изменений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ДООО «Агро-Люкка» обращает внимание суда кассационной инстанции на нарушение Рыбницким отделом регистрации ГСРиН МЮ ПМР установленных АПК ПМР принципов, а именно, не исполнение решения суда немедленно, осуществив правовую экспертизу только 07 декабря 2018 года с последующим вынесением отказа в регистрации права долгосрочного пользования на земельный участок, идентифицированный кадастровым номером № 55-51-000048 расположенный в с. Выхватинцы Рыбницкого района, положив в обоснование пп. и) п.1 ст.19 Закона ПМР «О государственной регистрации прав на недвижимое имущество и сделок с ним» в соответствии с которым, решение об отказе в государственной регистрации прав принимается в случаях, если имеются противоречия между заявленными правами и уже зарегистрированными правами. По мнению подателя жалобы решения суда по делу №373/18-11 от 02 октября 2018г. необходимо было исполнить 02 октября 2018г., тогда как противоречия в виду внесения изменений в вышеуказанный Закон возникли 07 декабря 2018г. По состоянию на 02 октября 2018 г. в Государственном реестре прав на недвижимое имущество на земельный участок в с. Выхватинцы Рыбницкого района не содержалось сведений о государственной регистрации права долгосрочного пользования ни за какими третьими лицами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мнению ДООО «Агро-Люкка» ссылка Арбитражного суда ПМР на п.1 ст.123 АПК ПМР неправомерна, так как АПК ПМР прямо предусмотрен порядок немедленного исполнения решений по такой категории дел и для немедленного исполнения не требуется вступления решения Арбитражного суда ПМР в законную силу. Таким образом, судом не применены при вынесении решения нормы процессуального права, подлежащие применению к данным правоотношениям, что привело к принятию незаконного решения и в силу ст.152 АПК ПМР является основанием к отмене решения суда.  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податель жалобы просит признать незаконной ссылку суда на положения п.3 ст.13 Закона ПМР «О государственной регистрации прав на недвижимое имущество и сделок с ним» в силу которого государственная регистрация прав проводится в течении 12 рабочих дней со дня подачи заявления и документов, необходимых для государственной регистрации, так как в данном случае правовая экспертиза проводилась во исполнение решения Арбитражного суда ПМР от 02 октября 2018 года, что прямо следует из текста оспариваемого отказа в регистрации права долгосрочного землепользования, а документы на государственную регистрацию подавались ДООО «Агро-Люкка» еще 02 октября 2013 года. В связи с этим судом применена норма права, не подлежащая применению, что в силу требований ст.152 АПК ПМР является основанием к отмене решения суда.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Кроме того, ДООО «Агро-Люкка» ссылается на отсутствие надлежащей правовой оценки суда тому обстоятельству, что при проведении правовой экспертизы Регистрирующий орган обязан был руководствоваться нормами Земельного Кодекса ПМР, в котором по состоянию на 02 октября 2018г. не было такого основания для отказа в регистрации права долгосрочного землепользования, как наличие противоречий в зарегистрированных правах третьих лиц и заявленных на регистрацию. Таким образом, вместо проведения правовой экспертизы и регистрации прав на землю за ДООО «Агро-Люкка» Государственный орган права не регистрировал и ждал изменений в ЗК ПМР которые вступили в силу с 07 ноября 2018 года, чтобы отказать ДООО «Агро-Люкка» в регистрации права на земельный участок только по основаниям наличия прав третьих лиц. Права третьих лиц на данный земельный участок Государственный орган начал регистрировать, начиная с 04 декабря 2018 года по 07 декабря 2018 года. Неизвестно, что было оформлено раньше: отказ в регистрации прав на землю или же регистрация прав третьих лиц. 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ab/>
        <w:t xml:space="preserve">Помимо изложенных обстоятельств податель жалобы указывает на отсутствие правовой оценки вступившему в законную силу постановлению кассационной инстанции </w:t>
      </w:r>
      <w:r>
        <w:rPr>
          <w:rFonts w:cs="Times New Roman" w:ascii="Times New Roman" w:hAnsi="Times New Roman"/>
          <w:sz w:val="24"/>
          <w:szCs w:val="24"/>
        </w:rPr>
        <w:t xml:space="preserve">Арбитражного Суда ПМР от 04 апреля 2017 года по делу № 162/13-01,07,08к по делу №752/13-04,10,03, который определил за ДООО «Агро-Люкка» преимущественное право на приобретение права долгосрочного пользования с последующим оформлением данного права в порядке ст.ст.41,44 ЗК ПМР, поскольку у ДООО «Агро-Люкка» имеются действующее по настоящее время Распоряжение Президента ПМР Смирнова И.Н. № 307 рп от 03 апреля 2008 года и договор долгосрочного пользования земельным участком от 16.06.2008 г.  </w:t>
      </w:r>
    </w:p>
    <w:p>
      <w:pPr>
        <w:pStyle w:val="Style23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основании изложенного,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sz w:val="24"/>
          <w:szCs w:val="24"/>
        </w:rPr>
        <w:t>Агро-Люк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просит суд кассационной инстанции отменить Решение Арбитражного суда ПМР от </w:t>
      </w: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преля 2019 года по делу №1</w:t>
      </w:r>
      <w:r>
        <w:rPr>
          <w:rFonts w:cs="Times New Roman" w:ascii="Times New Roman" w:hAnsi="Times New Roman"/>
          <w:sz w:val="24"/>
          <w:szCs w:val="24"/>
        </w:rPr>
        <w:t>28</w:t>
      </w:r>
      <w:r>
        <w:rPr>
          <w:rFonts w:eastAsia="Times New Roman" w:cs="Times New Roman" w:ascii="Times New Roman" w:hAnsi="Times New Roman"/>
          <w:sz w:val="24"/>
          <w:szCs w:val="24"/>
        </w:rPr>
        <w:t>/19-0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 xml:space="preserve">принять новое решение, которым удовлетворить заявленные ДООО «Агро-Люкка» требования.  </w:t>
      </w:r>
    </w:p>
    <w:p>
      <w:pPr>
        <w:pStyle w:val="Style23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ставитель Министерства юстиции ПМР отзыв по существу кассационной жалобы ДООО «Агро-Люкка» не представила, вместе с тем в судебном заседании пояснила, что считает решение суда от 19 апреля 2019 года по делу №128/19-06 законным, обоснованным, принятым при правильном применении норм процессуального и материального права, и полном исследовании имеющихся в деле доказательств, сроки проведения правовой экспертизы нарушены не были, Арбитражным судом ПМР копия решения не направлялась, указаний о немедленном проведении экспертизы не давалось, в связи с чем последняя была проведена в соответствии с общим сроком, просила кассационную жалобу ДООО «Агро-Люкка» оставить без удовлетворения, а решение суда первой инстанции, без изменения.</w:t>
      </w:r>
    </w:p>
    <w:p>
      <w:pPr>
        <w:pStyle w:val="Normal"/>
        <w:ind w:firstLine="709"/>
        <w:jc w:val="both"/>
        <w:rPr/>
      </w:pPr>
      <w:r>
        <w:rPr/>
        <w:t>Арбитражный суд кассационной инстанции, изучив материалы дела, оценив доводы кассационной жалобы и возражений на нее, заслушав объяснения представителей лиц, участвующих в деле, проверив в порядке статьи 149 АПК ПМР правильность применения норм материального и процессуального права при принятии решения по делу, законность и обоснованность решения в полном объеме, считает, что кассационная жалоба не подлежит удовлетворению. При этом суд кассационной инстанции исходит из следующего.</w:t>
      </w:r>
    </w:p>
    <w:p>
      <w:pPr>
        <w:pStyle w:val="Normal"/>
        <w:ind w:firstLine="567"/>
        <w:jc w:val="both"/>
        <w:rPr/>
      </w:pPr>
      <w:r>
        <w:rPr/>
        <w:t>Суд кассационной инстанции отклоняет доводы ДООО «Агро-Люкка» по следующим основаниям.</w:t>
      </w:r>
    </w:p>
    <w:p>
      <w:pPr>
        <w:pStyle w:val="Normal"/>
        <w:ind w:firstLine="567"/>
        <w:jc w:val="both"/>
        <w:rPr/>
      </w:pPr>
      <w:r>
        <w:rPr/>
        <w:t>Согласно статьям 10, 51  АПК ПМР арбитражный суд при разбирательстве дела обязан непосредственно исследовать все доказательства по делу, оценить их по своему внутреннему убеждению, основанному на всестороннем, полном, объективном и непосредственном исследовании имеющихся в деле доказательств, а результаты оценки доказательств отразить в судебном акте, содержащем мотивы принятия или отказа  принятии доказательств, представленных лицами, участвующими в деле, в обоснование своих требований и возражений.   В силу пункта 1 статьи 114 АПК ПМР при принятии решения арбитражный суд оценивает доказательства, определяет какие обстоятельства, имеющие значение для дела, установлены и какие не установлены, решает какие законы и иные нормативные правовые акты, на которые ссылались лица, участвующее в деле, не следует применять по данному делу, определяет какие законы и иные нормативные правовые акты следует применить по данному делу, устанавливает каковы права и обязанности лиц, участвующий в деле. Согласно требований статьи 113 АПК ПМР решение суда должно быть законным и обоснованным.</w:t>
      </w:r>
    </w:p>
    <w:p>
      <w:pPr>
        <w:pStyle w:val="Normal"/>
        <w:ind w:firstLine="567"/>
        <w:jc w:val="both"/>
        <w:rPr/>
      </w:pPr>
      <w:r>
        <w:rPr/>
        <w:t>В соответствии с частью 4 пункта 2 статьи 116 АПК ПМР в мотивировочной части решения должны быть указаны обстоятельства дела, установленные арбитражным судом, доказательства, на которых основаны выводы суда, и доводы, по которым арбитражный суд отклоняет те или иные доказательства и не применяет законы и иные нормативные правовые акты, на которые ссылались лица, участвующее в деле, а также законы и иные нормативные правовые акты, которыми руководствовался суд при принятии решения.</w:t>
      </w:r>
    </w:p>
    <w:p>
      <w:pPr>
        <w:pStyle w:val="25"/>
        <w:shd w:fill="auto" w:val="clear"/>
        <w:spacing w:lineRule="exact" w:line="274" w:before="0" w:after="0"/>
        <w:ind w:left="60" w:right="20" w:firstLine="580"/>
        <w:jc w:val="both"/>
        <w:rPr/>
      </w:pPr>
      <w:r>
        <w:rPr>
          <w:sz w:val="24"/>
          <w:szCs w:val="24"/>
        </w:rPr>
        <w:t>Согласно части 2 пункта 3 статьи 130-12 АПК ПМР при рассмотрении дел об оспаривании ненормативных правовых актов, решений и действий (бездействия) органов государственной власти, органов местного самоуправления, иных органов, организаций, наделенных отдельными государственными или иными публичными полномочиями, должностных лиц, в том числе судебных исполнителей арбитражный суд на судебном заседании осуществляет проверку оспариваемого акта или его отдельных положений, оспариваемых решений и действий (бездействия) и устанавливает их соответствие закону или иному нормативному правовому акту; наличие полномочий у органа или лица, которые приняли оспариваемый акт, решение или совершили оспариваемые действия (бездействие); нарушают ли оспариваемый акт, решение и действия (бездействие) права и законные интересы заявителя в сфере предпринимательской и иной экономической деятельности.</w:t>
      </w:r>
    </w:p>
    <w:p>
      <w:pPr>
        <w:pStyle w:val="25"/>
        <w:shd w:fill="auto" w:val="clear"/>
        <w:tabs>
          <w:tab w:val="clear" w:pos="708"/>
          <w:tab w:val="center" w:pos="3396" w:leader="none"/>
          <w:tab w:val="left" w:pos="4154" w:leader="none"/>
        </w:tabs>
        <w:spacing w:lineRule="exact" w:line="274" w:before="0" w:after="0"/>
        <w:ind w:left="60" w:right="20" w:firstLine="580"/>
        <w:jc w:val="both"/>
        <w:rPr/>
      </w:pPr>
      <w:r>
        <w:rPr>
          <w:sz w:val="24"/>
          <w:szCs w:val="24"/>
        </w:rPr>
        <w:t xml:space="preserve">Арбитражный суд, в полном объёме осуществив проверку оспариваемого акта, в решении по делу № 128/19-06 </w:t>
        <w:tab/>
        <w:t xml:space="preserve">установил соответствие оспариваемого решения действующему законодательству, наличие полномочий у органа, принявшего оспариваемое решение, и верно пришел к выводу о недоказанности заявителем нарушения его прав и интересов в сфере предпринимательской и иной экономической деятельности вынесенным решением налогового органа. </w:t>
      </w:r>
    </w:p>
    <w:p>
      <w:pPr>
        <w:pStyle w:val="Normal"/>
        <w:ind w:firstLine="567"/>
        <w:jc w:val="both"/>
        <w:rPr/>
      </w:pPr>
      <w:r>
        <w:rPr/>
        <w:t>Суд первой инстанции обоснованно пришел к выводу о законности решения об отказе в государственной регистрации заявленного ДООО «Агро-Люкка» права на земельный участок, идентифицированный кадастровым номером № 55-51-000048, на основании подпункта и) пункта 1 статьи 19 Закона ПМР  «О государственной регистрации прав на недвижимое имущество и сделок с ним» - поскольку земельный участок площадью 1 832 га не был идентифицирован кадастровым номером 55-51-000048. Указанный земельный участок был разделен на самостоятельные объекты с присвоением им самостоятельных кадастровых номеров (55-51-000032; 55-51-000033; 55-51-000034; 55-51-000035; 55-51-000036; 55-51-000037; 55-51-000038; 55-51-000039; 55-51-000040; 55-51-000041; 55-51-000042).</w:t>
      </w:r>
    </w:p>
    <w:p>
      <w:pPr>
        <w:pStyle w:val="Normal"/>
        <w:ind w:firstLine="567"/>
        <w:jc w:val="both"/>
        <w:rPr/>
      </w:pPr>
      <w:r>
        <w:rPr/>
        <w:t>Пункт 1 статьи 123 АПК ПМР определяет, что решение арбитражного суда вступает в законную силу по истечении 20 (двадцати) дней после его принятия, если не подана кассационная жалоба или прокурором не принесено кассационное представление.</w:t>
      </w:r>
    </w:p>
    <w:p>
      <w:pPr>
        <w:pStyle w:val="62"/>
        <w:shd w:fill="auto" w:val="clear"/>
        <w:spacing w:lineRule="exact" w:line="274" w:before="0" w:after="0"/>
        <w:ind w:left="60" w:right="20" w:firstLine="50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Решения арбитражного суда по делам об оспаривании ненормативных правовых актов, решений и действий (бездействия) органов государственной власти, органов местного самоуправления, иных органов, организаций, наделенных отдельными государственными или иными публичными полномочиями, должностных лиц, в том числе судебных исполнителей, подлежат немедленному исполнению, если иные сроки не установлены в решении суда (пункт 7 статьи 130-13 АПК ПМР). </w:t>
      </w:r>
    </w:p>
    <w:p>
      <w:pPr>
        <w:pStyle w:val="62"/>
        <w:shd w:fill="auto" w:val="clear"/>
        <w:spacing w:lineRule="exact" w:line="274" w:before="0" w:after="0"/>
        <w:ind w:left="60" w:right="20" w:firstLine="58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о дня принятия решения арбитражного суда о признании недействительным ненормативного правового акта полностью или в части указанный акт или отдельные его положения не подлежат применению (пункт 8 статьи 130-13 АПК ПМР).</w:t>
      </w:r>
    </w:p>
    <w:p>
      <w:pPr>
        <w:pStyle w:val="62"/>
        <w:shd w:fill="auto" w:val="clear"/>
        <w:spacing w:lineRule="exact" w:line="274" w:before="0" w:after="0"/>
        <w:ind w:left="60" w:right="20" w:firstLine="58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Исходя из  совокупного анализа указанных норм действия Государственной службы регистрации и нотариата Министерства юстиции ПМР по осуществлению правовой экспертизы должны производиться именно после вступления в силу судебного акта в сроки, определенные пунктом 1 </w:t>
      </w:r>
      <w:r>
        <w:rPr>
          <w:i w:val="false"/>
          <w:sz w:val="24"/>
          <w:szCs w:val="24"/>
        </w:rPr>
        <w:t>статьи 123 АПК ПМР.</w:t>
      </w:r>
    </w:p>
    <w:p>
      <w:pPr>
        <w:pStyle w:val="62"/>
        <w:shd w:fill="auto" w:val="clear"/>
        <w:spacing w:lineRule="exact" w:line="274" w:before="0" w:after="0"/>
        <w:ind w:left="60" w:right="20" w:firstLine="580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Соответственно </w:t>
      </w:r>
      <w:r>
        <w:rPr>
          <w:i w:val="false"/>
          <w:sz w:val="24"/>
          <w:szCs w:val="24"/>
        </w:rPr>
        <w:t xml:space="preserve">суд первой инстанции обоснованно пришел к выводу о соблюдении государственным органом требований Закона ПМР «О государственной регистрации прав на недвижимое имущество и сделок с ним» в части соблюдения сроков проведения правовой экспертизы документов во исполнение решения суда от 2 октября 2018 года по делу № 373/18-11. </w:t>
      </w:r>
    </w:p>
    <w:p>
      <w:pPr>
        <w:pStyle w:val="62"/>
        <w:shd w:fill="auto" w:val="clear"/>
        <w:spacing w:lineRule="exact" w:line="274" w:before="0" w:after="0"/>
        <w:ind w:left="60" w:right="20" w:firstLine="58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Документы, находящиеся в материалах дела, также подтверждают позицию  государственного органа о том, что при вынесении оспариваемого решения не нарушены статьи 40, 41, 44 ЗК ПМР, определяющие и устанавливающие порядок регистрации прав на землю.</w:t>
      </w:r>
    </w:p>
    <w:p>
      <w:pPr>
        <w:pStyle w:val="62"/>
        <w:shd w:fill="auto" w:val="clear"/>
        <w:spacing w:lineRule="exact" w:line="274" w:before="0" w:after="0"/>
        <w:ind w:left="60" w:right="20" w:firstLine="58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Иные доводы, приведенные в кассационной жалобе, также подлежат отклонению, как не имеющие непосредственного отношения к рассматриваемому предмету спора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Нарушений норм процессуального права, допущенных судом первой инстанции, которые могли бы привести к вынесению неправильного решения и послужить основанием для отмены судебного акта (пункт 2 статьи 152 АПК ПМР), кассационной инстанцией не усматривается.</w:t>
      </w:r>
    </w:p>
    <w:p>
      <w:pPr>
        <w:pStyle w:val="Normal"/>
        <w:ind w:firstLine="567"/>
        <w:jc w:val="both"/>
        <w:rPr/>
      </w:pPr>
      <w:r>
        <w:rPr/>
        <w:t>Не усматривает суд кассационной инстанции и нарушений норм процессуального права, являющихся безусловным основанием к отмене решения суда первой инстанции в силу пункта 3 статьи 152 АПК ПМР.</w:t>
      </w:r>
    </w:p>
    <w:p>
      <w:pPr>
        <w:pStyle w:val="Normal"/>
        <w:ind w:firstLine="567"/>
        <w:jc w:val="both"/>
        <w:rPr/>
      </w:pPr>
      <w:r>
        <w:rPr/>
        <w:t>При таких обстоятельствах, исходя из приведенных выше норм права, суд первой инстанции правомерно пришел к выводу о наличии правовых оснований для отказа в удовлетворении заявления.</w:t>
      </w:r>
    </w:p>
    <w:p>
      <w:pPr>
        <w:pStyle w:val="Normal"/>
        <w:ind w:firstLine="709"/>
        <w:jc w:val="both"/>
        <w:rPr/>
      </w:pPr>
      <w:r>
        <w:rPr/>
        <w:t xml:space="preserve">Ввиду изложенного следует признать необоснованными и подлежащими отклонению доводы кассационной жалобы, указывающие на неправильное применение судом первой инстанции действующего законодательства. </w:t>
      </w:r>
    </w:p>
    <w:p>
      <w:pPr>
        <w:pStyle w:val="Normal"/>
        <w:ind w:right="27" w:firstLine="567"/>
        <w:jc w:val="both"/>
        <w:rPr/>
      </w:pPr>
      <w:r>
        <w:rPr/>
        <w:t xml:space="preserve">  </w:t>
      </w:r>
      <w:r>
        <w:rPr/>
        <w:t>Таким образом, суд кассационной инстанции полагает, что правовые основания для удовлетворения кассационной жалобы отсутствуют, в связи с чем, кассационную жалобу следует оставить без удовлетворения.</w:t>
      </w:r>
    </w:p>
    <w:p>
      <w:pPr>
        <w:pStyle w:val="Normal"/>
        <w:ind w:firstLine="709"/>
        <w:jc w:val="both"/>
        <w:rPr/>
      </w:pPr>
      <w:r>
        <w:rPr/>
        <w:t>Руководствуясь подпунктом 1 статьи 151, статьей 153 Арбитражного процессуального кодекса Приднестровской Молдавской Республики, суд кассационной инстанции Арбитражного суда ПМР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ешение Арбитражного суда Приднестровской Молдавской Республики от 19 апреля 2019 года по делу № 128/19-06 оставить без изменения, а кассационную жалобу ДООО «Агро-Люкка»- без удовлетвор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тановление вступает в законную силу со дня его принятия и обжалованию не подлежи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Арбитражного суда ПМР</w:t>
        <w:tab/>
        <w:tab/>
        <w:tab/>
        <w:tab/>
        <w:tab/>
        <w:tab/>
        <w:t>Костяновский Е.А.</w:t>
      </w:r>
    </w:p>
    <w:sectPr>
      <w:footerReference w:type="default" r:id="rId3"/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character" w:styleId="2">
    <w:name w:val="Текст Знак2"/>
    <w:qFormat/>
    <w:rPr>
      <w:rFonts w:ascii="Courier New" w:hAnsi="Courier New" w:cs="Courier New"/>
      <w:lang w:val="en-US"/>
    </w:rPr>
  </w:style>
  <w:style w:type="character" w:styleId="1">
    <w:name w:val="Основной текст Знак1"/>
    <w:basedOn w:val="Style12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6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21">
    <w:name w:val="Основной текст (2)_"/>
    <w:basedOn w:val="Style12"/>
    <w:qFormat/>
    <w:rPr>
      <w:shd w:fill="FFFFFF" w:val="clear"/>
    </w:rPr>
  </w:style>
  <w:style w:type="character" w:styleId="2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_"/>
    <w:basedOn w:val="Style12"/>
    <w:qFormat/>
    <w:rPr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31">
    <w:name w:val="Основной текст (3)_"/>
    <w:basedOn w:val="Style12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32">
    <w:name w:val="Основной текст (3)"/>
    <w:basedOn w:val="31"/>
    <w:qFormat/>
    <w:rPr>
      <w:color w:val="000000"/>
      <w:spacing w:val="0"/>
      <w:w w:val="100"/>
      <w:position w:val="0"/>
      <w:sz w:val="20"/>
      <w:u w:val="single"/>
      <w:vertAlign w:val="baseline"/>
      <w:lang w:val="ru-RU"/>
    </w:rPr>
  </w:style>
  <w:style w:type="character" w:styleId="3TimesNewRoman105pt">
    <w:name w:val="Основной текст (3) + Times New Roman;10;5 pt;Не полужирный;Не курсив"/>
    <w:basedOn w:val="3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character" w:styleId="4">
    <w:name w:val="Основной текст (4) + Не курсив"/>
    <w:basedOn w:val="Style1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9">
    <w:name w:val="Основной текст + Полужирный;Курсив"/>
    <w:basedOn w:val="Style17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basedOn w:val="Style12"/>
    <w:qFormat/>
    <w:rPr>
      <w:b/>
      <w:bCs/>
      <w:i/>
      <w:iCs/>
      <w:sz w:val="21"/>
      <w:szCs w:val="21"/>
      <w:shd w:fill="FFFFFF" w:val="clear"/>
    </w:rPr>
  </w:style>
  <w:style w:type="character" w:styleId="Calibri10pt">
    <w:name w:val="Основной текст + Calibri;10 pt;Полужирный;Курсив"/>
    <w:basedOn w:val="Style17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3">
    <w:name w:val="Основной текст (2) + Не полужирный"/>
    <w:basedOn w:val="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6">
    <w:name w:val="Основной текст (6)_"/>
    <w:basedOn w:val="Style12"/>
    <w:qFormat/>
    <w:rPr>
      <w:i/>
      <w:iCs/>
      <w:sz w:val="21"/>
      <w:szCs w:val="21"/>
      <w:shd w:fill="FFFFFF" w:val="clear"/>
    </w:rPr>
  </w:style>
  <w:style w:type="character" w:styleId="61">
    <w:name w:val="Основной текст (6) + Не курсив"/>
    <w:basedOn w:val="6"/>
    <w:qFormat/>
    <w:rPr>
      <w:color w:val="000000"/>
      <w:spacing w:val="0"/>
      <w:w w:val="100"/>
      <w:position w:val="0"/>
      <w:sz w:val="21"/>
      <w:vertAlign w:val="baseline"/>
      <w:lang w:val="ru-RU"/>
    </w:rPr>
  </w:style>
  <w:style w:type="character" w:styleId="Candara95pt1pt">
    <w:name w:val="Основной текст + Candara;9;5 pt;Интервал 1 pt"/>
    <w:basedOn w:val="Style17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446"/>
      <w:jc w:val="both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</w:pPr>
    <w:rPr>
      <w:sz w:val="20"/>
      <w:szCs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/>
    </w:rPr>
  </w:style>
  <w:style w:type="paragraph" w:styleId="Style25">
    <w:name w:val="Style2"/>
    <w:basedOn w:val="Normal"/>
    <w:qFormat/>
    <w:pPr>
      <w:widowControl w:val="false"/>
      <w:autoSpaceDE w:val="false"/>
      <w:jc w:val="both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240" w:after="6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120" w:after="240"/>
    </w:pPr>
    <w:rPr>
      <w:color w:val="000000"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2" w:before="240" w:after="0"/>
      <w:jc w:val="both"/>
    </w:pPr>
    <w:rPr>
      <w:b/>
      <w:bCs/>
      <w:i/>
      <w:iCs/>
      <w:sz w:val="21"/>
      <w:szCs w:val="21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69" w:before="60" w:after="0"/>
      <w:jc w:val="both"/>
    </w:pPr>
    <w:rPr>
      <w:i/>
      <w:i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2:46:00Z</dcterms:created>
  <dc:creator>user</dc:creator>
  <dc:description/>
  <cp:keywords/>
  <dc:language>en-US</dc:language>
  <cp:lastModifiedBy>Евгений А. Костяновский</cp:lastModifiedBy>
  <cp:lastPrinted>2018-11-28T09:51:00Z</cp:lastPrinted>
  <dcterms:modified xsi:type="dcterms:W3CDTF">2019-07-10T07:21:00Z</dcterms:modified>
  <cp:revision>19</cp:revision>
  <dc:subject/>
  <dc:title>РЕСПУБЛИКА МОЛДОВАНЯСКЭ                                                                                 ПРИДНIСТРОВСЬКА МОЛДАВ</dc:title>
</cp:coreProperties>
</file>