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    мая                19  </w:t>
        <w:tab/>
        <w:tab/>
        <w:tab/>
        <w:tab/>
        <w:tab/>
        <w:tab/>
        <w:t xml:space="preserve">    5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ДООО «Агро-Люкка» на решение Арбитражного суда ПМР от 19 апреля 2019 года по делу № 128/19-06 (судья Цыганаш Т.И.) по заявлению дочернего общества с ограниченной ответственностью «Агро-Люкка» (Рыбницкий район, с. Б.Молокиш; адрес для направления корреспонденции: г. Рыбница, ул. Первомайская, 28) к Министерству юстиции Приднестровской Молдавской Республики (г. Тирасполь, ул. Ленина, д.26)</w:t>
      </w:r>
      <w:r>
        <w:rPr>
          <w:rStyle w:val="1"/>
          <w:color w:val="000000"/>
        </w:rPr>
        <w:t xml:space="preserve"> </w:t>
      </w:r>
      <w:r>
        <w:rPr/>
        <w:t>о признании незаконным решения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ДООО «Агро-Люкк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2 июл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0:00Z</dcterms:created>
  <dc:creator>Oam</dc:creator>
  <dc:description/>
  <cp:keywords/>
  <dc:language>en-US</dc:language>
  <cp:lastModifiedBy>Евгений А. Костяновский</cp:lastModifiedBy>
  <cp:lastPrinted>2019-01-22T11:01:00Z</cp:lastPrinted>
  <dcterms:modified xsi:type="dcterms:W3CDTF">2019-05-16T13:18:00Z</dcterms:modified>
  <cp:revision>5</cp:revision>
  <dc:subject/>
  <dc:title/>
</cp:coreProperties>
</file>