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27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рытом судебном заседании заявление Налоговой инспекции по г. Тирасполь (г. Тирасполь, ул. 25 Октября, 101) о привлечении к административной ответственности общества с ограниченной ответственностью «</w:t>
      </w:r>
      <w:r>
        <w:rPr>
          <w:color w:val="000000"/>
        </w:rPr>
        <w:t>Фуршет</w:t>
      </w:r>
      <w:r>
        <w:rPr/>
        <w:t>» (г. Тирасполь, ул. Луначарского, д. 24), в присутствии представителей:</w:t>
      </w:r>
    </w:p>
    <w:p>
      <w:pPr>
        <w:pStyle w:val="Normal"/>
        <w:jc w:val="both"/>
        <w:rPr/>
      </w:pPr>
      <w:r>
        <w:rPr/>
        <w:t>- Налоговой инспекции по г. Тирасполь – Дарадура С.А. по доверенности № 08-15120 от 12 ноября 2018 года, Луполовой Н.П. по доверенности № 04-12980 от 24 сентября 2018 года, в отсутствие представителя общества с ограниченной ответственностью «Фуршет», надлежащим образом извещенного о времени и месте рассмотрения дел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4" w:leader="none"/>
          <w:tab w:val="center" w:pos="5151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7 марта 2019 года заявление Налоговой инспекции по </w:t>
        <w:br/>
        <w:t>г. Тирасполь (далее –заявитель, налоговая инспекция)</w:t>
      </w:r>
      <w:r>
        <w:rPr>
          <w:color w:val="000000"/>
        </w:rPr>
        <w:t xml:space="preserve"> </w:t>
      </w:r>
      <w:r>
        <w:rPr/>
        <w:t xml:space="preserve">к обществу с ограниченной ответственностью «Фуршет» (далее – ООО «Фуршет», общество)  принято к производству суда и назначено к рассмотрению на 26 марта 2019 года. Производство по делу по ходатайству представителя общества приостановлено 26 марта 2019 года определением Арбитражного суда на основании подпункта 1 пункта 1 статьи 70 Арбитражного процессуального кодекса Приднестровской Молдавской Республики (далее – АПК ПМР) до вступления судебного акта по делу № 112/19-04 в законную силу. Во исполнение определения налоговая инспекция направила в адрес суда ходатайство о возобновлении производства по делу ввиду устранения обстоятельств, послуживших основанием для приостановления дела № 127/19-06 в связи вынесением кассационной инстанцией Арбитражного суда Постановления от 17 июня 2019 года, которым Решение Арбитражного суда по делу № 112/19-04 от 20 апреля 2019 года оставлено без изменения, а кассационная жалоба ООО «Фуршет» без удовлетворения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 судом возобновлено производство по делу № 127/19-06, которое</w:t>
      </w:r>
      <w:r>
        <w:rPr>
          <w:rStyle w:val="1"/>
          <w:sz w:val="24"/>
          <w:szCs w:val="24"/>
        </w:rPr>
        <w:t xml:space="preserve"> по существу заявленных требований рассмотрено в судебном заседании, состоявшемся 23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1"/>
          <w:b/>
          <w:sz w:val="24"/>
          <w:szCs w:val="24"/>
        </w:rPr>
        <w:t xml:space="preserve">Представители налоговой инспекции </w:t>
      </w:r>
      <w:r>
        <w:rPr>
          <w:rStyle w:val="1"/>
          <w:sz w:val="24"/>
          <w:szCs w:val="24"/>
        </w:rPr>
        <w:t>поддержали доводы, изложенные в заявлении, суть которых сводится к следующ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 Вследствие совершения ООО «Фуршет» бестоварных сделок, направленных на приобретение и легализацию товарно-материальных ценностей посредством привлечения установленных физических лиц: Колесника Андрея Владимировичэа, Сичкар Александра Петровича, Жукова Вячеслава Владимировича, Новакова Михаила Афанасьевича, Тетеря Андрея Владимировича, Пастухова Евгения Алексеевича, Лагоду Алексея Юрьевича, Коханскую Галину Константиновну, Коханского Дмитрия Михайловича,  и приобщения к бухгалтерскому учету фиктивных накладных от ООО «Снаб Сбыт», ООО «БОРН» и ООО «Резерв» обществом был занижен объект налогообложения в размере 8 661 165,56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Style w:val="1"/>
          <w:sz w:val="24"/>
          <w:szCs w:val="24"/>
        </w:rPr>
        <w:t xml:space="preserve">Основываясь на положениях Закона ПМР «Об индивидуальном предпринимательском патенте», Законе ПМР «О внутренней торговле»,  </w:t>
      </w:r>
      <w:r>
        <w:rPr/>
        <w:t xml:space="preserve">Закона ПМР от 28.12.2001 г. № 87-З-III «О подоходном налоге с физических лиц» </w:t>
      </w:r>
      <w:r>
        <w:rPr>
          <w:rStyle w:val="1"/>
          <w:sz w:val="24"/>
          <w:szCs w:val="24"/>
        </w:rPr>
        <w:t xml:space="preserve">налоговая инспекция делает вывод о том, что ООО «Фуршет» </w:t>
      </w:r>
      <w:r>
        <w:rPr/>
        <w:t>не включило в объект налогообложения для исчисления подоходного налога с физических лиц сумму дохода в размере 8 661 165,56 руб., полученную в результате поставки в интересах подконтрольной организации товарно-материальных ценностей, что привело к неуплате подоходного налога с физических лиц на общую сумму 1 299 174,83 руб.</w:t>
        <w:tab/>
      </w:r>
    </w:p>
    <w:p>
      <w:pPr>
        <w:pStyle w:val="Normal"/>
        <w:ind w:firstLine="567"/>
        <w:jc w:val="both"/>
        <w:rPr/>
      </w:pPr>
      <w:r>
        <w:rPr/>
        <w:t>2. В нарушение норм Закона ПМР от 26.09.2008 г. № 557-З-IV «Об индивидуальном предпринимательском патенте» и Закона ПМР от 28.12.2001 г. № 87-З-III «О подоходном налоге с физических лиц», ООО «Фуршет» в период 2015 г. – 2017 г. не включило в объект налогообложения для исчисления подоходного налога с физических лиц сумму дохода в размере 490 252,50 руб., полученную в результате фактических поставок от Мельниченко Н.А. в интересах подконтрольной организации товарно-материальных ценностей (молочной продукции), оформленных расходными накладными на отгрузку от ООО «Анекс Групп», ООО «Катар» и Мельниченко Н.А., что привело к неуплате подоходного налога с физических лиц на общую сумму 73 537,88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Таким образом, за вышеуказанные нарушения норм Закона ПМР от 26.09.2008 г. № 557-З-IV «Об индивидуальном предпринимательском патенте» и Закона ПМР от 28.12.2001 г. № 87-З-III «О подоходном налоге с физических лиц» за неучет объекта налогообложения, повлекшего неуплату в бюджет подоходного налога с физических лиц на общую сумму 1 372 712,71 руб. (1 299 174,83 руб. + 73 537,88 руб.) юридическое лицо ООО «Фуршет» подлежит привлечению к административной ответственности по пункту 4 статьи 15.5. Кодекса Приднестровской Молдавской Республики об административных правонарушениях по признаку: неучет объекта налогообложения, повлекшее неуплату налога.</w:t>
      </w:r>
    </w:p>
    <w:p>
      <w:pPr>
        <w:pStyle w:val="Normal"/>
        <w:ind w:firstLine="567"/>
        <w:jc w:val="both"/>
        <w:rPr/>
      </w:pPr>
      <w:r>
        <w:rPr>
          <w:rStyle w:val="1"/>
          <w:b/>
          <w:sz w:val="24"/>
          <w:szCs w:val="24"/>
        </w:rPr>
        <w:t>Представитель ООО «Фуршет»</w:t>
      </w:r>
      <w:r>
        <w:rPr>
          <w:rStyle w:val="1"/>
          <w:sz w:val="24"/>
          <w:szCs w:val="24"/>
        </w:rPr>
        <w:t xml:space="preserve"> направила в адрес суда отзыв, содержащий возражения в отношении заявленных требований, следующего содержания.</w:t>
      </w:r>
    </w:p>
    <w:p>
      <w:pPr>
        <w:pStyle w:val="Normal"/>
        <w:ind w:left="20" w:firstLine="720"/>
        <w:jc w:val="both"/>
        <w:rPr/>
      </w:pPr>
      <w:r>
        <w:rPr>
          <w:color w:val="000000"/>
        </w:rPr>
        <w:t>По результатам проведения внепланового мероприятия по контролю НИ по г. Тирасполь МФ ПМР был составлен акт № 024-0153-19 от 01.02.2019 года, который был получен ООО «Фуршет» 11 февраля 2019 года. Государственным органом вынесено Решение № 224-0153-19, на основании которого ООО «Фуршет» обязано оплатить финансовые санкции в размере 100% с неисчисленного подоходного налога с физических лиц в размере 1 372 712,71 рублей ПМ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вод налогового органа о том, что имеются факты нарушения со стороны Заявителя требования Закона ПМР «Об индивидуальном предпринимательском патенте» и Закона ПМР «О подоходном налоге с физических лиц» и не включения в объект налогообложения для исчисления подоходного налога с физических лиц сумм дохода, основаны исключительно на материалах возбужденного в отношении Гузун О.Г. уголовного дела № 2018060622 находящегося в производстве следователя УСК г. Тирасполь.</w:t>
      </w:r>
    </w:p>
    <w:p>
      <w:pPr>
        <w:pStyle w:val="Normal"/>
        <w:ind w:left="20" w:firstLine="700"/>
        <w:jc w:val="both"/>
        <w:rPr/>
      </w:pPr>
      <w:r>
        <w:rPr>
          <w:color w:val="000000"/>
        </w:rPr>
        <w:t>Доказательств того, что информация, содержащаяся в направленных в адрес налогового органа копиях материалов из уголовного дела № 2018060622, являлась предметом проверки непосредственно при проведении внепланового мероприятия по контролю инспекцией не представлено. Так, не представлены какие-либо доказательства, подтверждающие факт реализации налоговым органом полномочий, предусмотренных названными выше нормами Закона ПМР «О порядке проведения проверок при осуществлении государственного контроля (надзора)» и Закона ПМР «О государственной налоговой службе Приднестровской Молдавской Республики».</w:t>
      </w:r>
    </w:p>
    <w:p>
      <w:pPr>
        <w:pStyle w:val="Normal"/>
        <w:ind w:left="20" w:firstLine="720"/>
        <w:jc w:val="both"/>
        <w:rPr/>
      </w:pPr>
      <w:r>
        <w:rPr>
          <w:color w:val="000000"/>
        </w:rPr>
        <w:t>В рассматриваемом случае сведения, полученные в рамках расследования уголовного дела № 2018060622 мероприятиями налогового контроля, не подтверждены.</w:t>
      </w:r>
    </w:p>
    <w:p>
      <w:pPr>
        <w:pStyle w:val="Normal"/>
        <w:ind w:left="20" w:firstLine="720"/>
        <w:jc w:val="both"/>
        <w:rPr>
          <w:color w:val="000000"/>
        </w:rPr>
      </w:pPr>
      <w:r>
        <w:rPr>
          <w:color w:val="000000"/>
        </w:rPr>
        <w:t>ООО «Фуршет» получало от юридических лиц ООО «БОРН» (г. Тирасполь), ООО «Резерв» (г. Тирасполь), ООО «Снаб Сбыт» (г. Тирасполь) на основании заключенных договоров товарно-материальные ценности для их реализации в магазине согласно накладным установленного образца, оформленным надлежащим образом и представленным налоговой инспекции по г. Тирасполь по ее требованию.</w:t>
      </w:r>
    </w:p>
    <w:p>
      <w:pPr>
        <w:pStyle w:val="Normal"/>
        <w:ind w:left="20" w:firstLine="720"/>
        <w:jc w:val="both"/>
        <w:rPr>
          <w:color w:val="000000"/>
        </w:rPr>
      </w:pPr>
      <w:r>
        <w:rPr>
          <w:color w:val="000000"/>
        </w:rPr>
        <w:t>ООО «Фуршет», как покупатель товарно-материальных ценностей, указывало в соответствующих накладных ФИО и должность ответственных должностных лиц, скрепляя их подписи печатью предприятия, что свидетельствовало о получении ООО «Фуршет» товарно-материальных ценностей от поставщиков - ООО «БОРН» (г. Тирасполь), ООО «Резерв» (г. Тирасполь), ООО «Снаб Сбыт» (г. Тирасполь) согласно заключенным договорам.</w:t>
      </w:r>
    </w:p>
    <w:p>
      <w:pPr>
        <w:pStyle w:val="Normal"/>
        <w:ind w:left="20" w:firstLine="720"/>
        <w:jc w:val="both"/>
        <w:rPr>
          <w:color w:val="000000"/>
        </w:rPr>
      </w:pPr>
      <w:r>
        <w:rPr>
          <w:color w:val="000000"/>
        </w:rPr>
        <w:t>Предприятия - поставщики также указывали в соответствующих накладных ФИО и должность ответственных должностных лиц, скрепляя их подписи печатью предприятия, что подтверждало поставку ООО «Фуршет» товарно-материальных ценностей согласно заключенным договорам.</w:t>
      </w:r>
    </w:p>
    <w:p>
      <w:pPr>
        <w:pStyle w:val="Normal"/>
        <w:ind w:left="20" w:firstLine="720"/>
        <w:jc w:val="both"/>
        <w:rPr/>
      </w:pPr>
      <w:r>
        <w:rPr>
          <w:color w:val="000000"/>
        </w:rPr>
        <w:t xml:space="preserve">Накладные были оформлены в соответствии с установленными требованиями, их подлинность и правильность заполнения сомнений у ООО «Фуршет» не вызывала, тем белее, что товарно-материальные ценности поставщиков поступали в ООО «Фуршет» своевременно и в полном объеме. Учитывая изложенное, ООО «Фуршет» в период 2015 г. - 2016 г. перечислил указанным выше юридическим лицам, а именно ООО «БОРН» (г. </w:t>
      </w:r>
      <w:r>
        <w:rPr>
          <w:color w:val="000000"/>
          <w:lang w:val="uk-UA"/>
        </w:rPr>
        <w:t xml:space="preserve">Тирасполь), </w:t>
      </w:r>
      <w:r>
        <w:rPr>
          <w:color w:val="000000"/>
        </w:rPr>
        <w:t xml:space="preserve">ООО «Резерв» (г. Тирасполь), ООО «Снаб Сбыт» (г. Тирасполь) с указанием </w:t>
      </w:r>
      <w:r>
        <w:rPr>
          <w:color w:val="000000"/>
          <w:lang w:val="uk-UA"/>
        </w:rPr>
        <w:t xml:space="preserve">назначений </w:t>
      </w:r>
      <w:r>
        <w:rPr>
          <w:color w:val="000000"/>
        </w:rPr>
        <w:t xml:space="preserve">платежа «за приобретенные товарно-материальные ценности» 8 661 165,56 руб., что подтверждается </w:t>
      </w:r>
      <w:r>
        <w:rPr>
          <w:color w:val="000000"/>
          <w:lang w:val="uk-UA"/>
        </w:rPr>
        <w:t>в указанном выше</w:t>
      </w:r>
      <w:r>
        <w:rPr>
          <w:color w:val="000000"/>
        </w:rPr>
        <w:t xml:space="preserve"> Акте и ОАО «Эксимбанк» в письме от </w:t>
      </w:r>
      <w:r>
        <w:rPr>
          <w:rStyle w:val="0pt"/>
        </w:rPr>
        <w:t>29.1</w:t>
      </w:r>
      <w:r>
        <w:rPr>
          <w:color w:val="000000"/>
        </w:rPr>
        <w:t>1.2018 г. № 01-05/6479.</w:t>
      </w:r>
    </w:p>
    <w:p>
      <w:pPr>
        <w:pStyle w:val="Normal"/>
        <w:ind w:left="20" w:firstLine="720"/>
        <w:jc w:val="both"/>
        <w:rPr/>
      </w:pPr>
      <w:r>
        <w:rPr>
          <w:color w:val="000000"/>
        </w:rPr>
        <w:t xml:space="preserve">Физические лица Колесник А.В., Сичкарь А.П., Жуков В.В., Новаков М.А., Тетеря А.В., Пастухов Е.А.. Коханская Г.К., Коханский Д.М. поставку товарно-материальных ценностей в ООО «Фуршет» не осуществляли и в договорные отношения с ним не вступали. Уровень их делового партнерства с ООО «БОРН» (г. Тирасполь), ООО «Резерв» (г. </w:t>
      </w:r>
      <w:r>
        <w:rPr>
          <w:color w:val="000000"/>
          <w:lang w:val="uk-UA"/>
        </w:rPr>
        <w:t xml:space="preserve">Тирасполь), </w:t>
      </w:r>
      <w:r>
        <w:rPr>
          <w:color w:val="000000"/>
        </w:rPr>
        <w:t>ООО «Снаб Сбыт» (г. Тирасполь) ООО «Фуршет» не известен, а договорные отношения и порядок исчисления указанными выше предприятиями подоходного налога с физических лиц, являются полномочием и обязанностью этих предприятий, а не обязанностью ООО «Фуршет».</w:t>
      </w:r>
    </w:p>
    <w:p>
      <w:pPr>
        <w:pStyle w:val="Normal"/>
        <w:ind w:left="20" w:firstLine="720"/>
        <w:jc w:val="both"/>
        <w:rPr/>
      </w:pPr>
      <w:r>
        <w:rPr>
          <w:color w:val="000000"/>
        </w:rPr>
        <w:t>В период 2015 г. - декабрь 2017 г. ООО «Фуршет» получало от ООО «Алекс Групп», ООО «Катар» на основании исключенных договоров товарно-материальные ценности для их реализации в</w:t>
      </w:r>
      <w:r>
        <w:rPr>
          <w:rStyle w:val="Calibri95pt"/>
        </w:rPr>
        <w:t xml:space="preserve"> </w:t>
      </w:r>
      <w:r>
        <w:rPr>
          <w:color w:val="000000"/>
        </w:rPr>
        <w:t xml:space="preserve">магазине согласно накладным установленного образца, оформленным </w:t>
      </w:r>
      <w:r>
        <w:rPr>
          <w:color w:val="000000"/>
          <w:lang w:val="uk-UA"/>
        </w:rPr>
        <w:t xml:space="preserve">надлежащим </w:t>
      </w:r>
      <w:r>
        <w:rPr>
          <w:color w:val="000000"/>
        </w:rPr>
        <w:t>образом и представленным налоговой инспекции по г. Тирасполь по ее требова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ОО «Фуршет» полагает, что налоговым органом в ходе проведения проверки не установлено наличие предмета налогового правонарушения в связи с чем в действиях ООО «Фуршет» отсутствуют признаки состава административного правонарушения, предусмотренные пунктом 4 статьи 15.5. КоАП ПМР за неучет объекта налогообложения, повлекшее неуплату налога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вышеизложенного, просит отказать Налоговой инспекции по г. </w:t>
      </w:r>
      <w:r>
        <w:rPr>
          <w:i w:val="false"/>
          <w:color w:val="000000"/>
          <w:sz w:val="24"/>
          <w:szCs w:val="24"/>
          <w:lang w:val="uk-UA"/>
        </w:rPr>
        <w:t xml:space="preserve">Тирасполь </w:t>
      </w:r>
      <w:r>
        <w:rPr>
          <w:i w:val="false"/>
          <w:color w:val="000000"/>
          <w:sz w:val="24"/>
          <w:szCs w:val="24"/>
        </w:rPr>
        <w:t>ГНС МФ ПМР в удовлетворении требований о привлечении ООО «Фуршет»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исследовав материалы дела, заслушав лиц, участвующих в деле, приходит к выводу о том, что требование налоговой инспекции подлежит удовлетворению ввиду следующих установленных фактических обстоятельств и примененных норм материального и процессуального права. </w:t>
      </w:r>
    </w:p>
    <w:p>
      <w:pPr>
        <w:pStyle w:val="Normal"/>
        <w:ind w:firstLine="567"/>
        <w:jc w:val="both"/>
        <w:rPr/>
      </w:pPr>
      <w:r>
        <w:rPr/>
        <w:t>По данным выписки из государственного реестра юридических лиц по состоянию на 22 февраля 2019 года ООО «Фуршет» создано путем учреждения, зарегистрировано в реестре 21 августа 2014 года.</w:t>
      </w:r>
    </w:p>
    <w:p>
      <w:pPr>
        <w:pStyle w:val="Normal"/>
        <w:ind w:firstLine="567"/>
        <w:jc w:val="both"/>
        <w:rPr/>
      </w:pPr>
      <w:r>
        <w:rPr/>
        <w:t>На основании приказа налоговой инспекции от 15 ноября 2018 года № 1468 «О проведении внепланового мероприятия по контролю» (с учетом приказа № 1637 от 7 декабря 2018 года о продлении) в отношении общества проведено внеплановое мероприятие  в период с 19 ноября 2018 года по 28 декабря 2018 года.</w:t>
      </w:r>
    </w:p>
    <w:p>
      <w:pPr>
        <w:pStyle w:val="Normal"/>
        <w:ind w:firstLine="567"/>
        <w:jc w:val="both"/>
        <w:rPr/>
      </w:pPr>
      <w:r>
        <w:rPr/>
        <w:t xml:space="preserve">Результаты внепланового мероприятия по контролю оформлены актом № 024-0153-19 от 01 февраля 2019 года, которым установлено наличие события административного правонарушения, предусмотренного пунктом 4 статьи 15.5 КоАП ПМР за неучет объекта налогообложения, повлекшее неуплату подоходного налога с физических лиц в бюджет на общую сумму 1 372 712,71 рубле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олжностным лицом налоговой инспекции 22 апреля 2019 года в соответствии с подпунктом г) пункта 1 статьи 29.4 КоАП ПМР </w:t>
      </w:r>
      <w:r>
        <w:rPr>
          <w:bCs/>
          <w:color w:val="000000"/>
        </w:rPr>
        <w:t>составлен протокол об административном правонарушении в отношении юридического лица № 04-29/2019 о</w:t>
      </w:r>
      <w:r>
        <w:rPr/>
        <w:t xml:space="preserve"> привлечении ООО «Фуршет» к административной ответственности по пункту 4 статьи 15.5 КоАП ПМР</w:t>
      </w:r>
      <w:r>
        <w:rPr>
          <w:bCs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В связи с ходатайством общества о передаче дела об административном правонарушении в Арбитражный суд, дело об административном правонарушении  на поступило в Арбитражный суд, на основании положений статьей 24.4., 23.1, 29.9 КоАП ПМР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ело об административном правонарушении, ответственность за которое предусмотрена статьей 15.5 КоАП ПМР подлежит рассмотрению Арбитражным судом на основании пункта 4 статьи 23.1 КоАП ПМР в корреспонденции с частью второй пункта 2 приведенной стать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Арбитражный суд, руководствуясь положениями пункта 6 статьи 130-16 АПК ПМР, устанавливая, имелось ли событие административного правонарушения, ответственность за которое предусмотрена пунктом 4 статьи 15.5. КоАП ПМР, пришел к выводу о наличии такового, исходя из следующего.</w:t>
      </w:r>
    </w:p>
    <w:p>
      <w:pPr>
        <w:pStyle w:val="Normal"/>
        <w:ind w:firstLine="567"/>
        <w:jc w:val="both"/>
        <w:rPr/>
      </w:pPr>
      <w:r>
        <w:rPr/>
        <w:t xml:space="preserve">Требования к протоколу об административном правонарушении установлены в статье 29.3 КоАП ПМР, в силу пункта 2 которой в протоколе указываются в обязательном порядке событие административного правонарушения. </w:t>
      </w:r>
    </w:p>
    <w:p>
      <w:pPr>
        <w:pStyle w:val="Normal"/>
        <w:ind w:firstLine="567"/>
        <w:jc w:val="both"/>
        <w:rPr>
          <w:bCs/>
        </w:rPr>
      </w:pPr>
      <w:r>
        <w:rPr/>
        <w:t>Суд, проверяя протокол на соответствие требованиям статьи 29.3 КоАП ПМР, установил, что протокол № 04-29/2019 от 22 февраля 2019 года</w:t>
      </w:r>
      <w:r>
        <w:rPr>
          <w:bCs/>
          <w:color w:val="000000"/>
        </w:rPr>
        <w:t xml:space="preserve"> о</w:t>
      </w:r>
      <w:r>
        <w:rPr/>
        <w:t xml:space="preserve"> привлечении к административной ответственности (в отношении юридического лица) содержит в себе указание на событие, ответственность за которое предусмотрена </w:t>
      </w:r>
      <w:r>
        <w:rPr>
          <w:bCs/>
        </w:rPr>
        <w:t xml:space="preserve"> пунктом 4 статьи 15.5 КоАП ПМР</w:t>
      </w:r>
      <w:r>
        <w:rPr/>
        <w:t xml:space="preserve"> за неучет объекта налогообложения, повлекшее неуплату подоходного налога с физических лиц в бюджет на общую сумму 1 372 712,71 рублей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Устанавливая наличие события административного правонарушения, </w:t>
      </w:r>
      <w:r>
        <w:rPr>
          <w:bCs/>
        </w:rPr>
        <w:t>ответственность за совершение которые предусмотрена пунктом 4 статьи 15.5 КоАП ПМР</w:t>
      </w:r>
      <w:r>
        <w:rPr/>
        <w:t>, суд исходит из того что лицо, привлекаемое к административной ответственности, я</w:t>
      </w:r>
      <w:r>
        <w:rPr>
          <w:rStyle w:val="Blk"/>
        </w:rPr>
        <w:t>вляясь налогоплательщиком,</w:t>
      </w:r>
      <w:r>
        <w:rPr/>
        <w:t xml:space="preserve"> </w:t>
      </w:r>
      <w:r>
        <w:rPr>
          <w:rStyle w:val="Blk"/>
        </w:rPr>
        <w:t xml:space="preserve">обязано в силу Закона ПМР «Об основах налоговой системы в ПМР» </w:t>
      </w:r>
      <w:r>
        <w:rPr/>
        <w:t xml:space="preserve">своевременно и в полном размере уплачивать налоги и иные обязательные платежи, в том числе в соответствии с Законом ПМР «О подоходном налоге с физических лиц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ак следует из протокола № 04-29/2019 от 22 февраля 2019 года в результате проведенного исследования бухгалтерских и иных документов, связанных с финансово-хозяйственной деятельностью подконтрольной организации за период 2015 г.-2017 г., имеющихся в распоряжении налогового органа,  а также материалов уголовного дела № 2018060622, установлено, что в результате совершения ООО «Фуршет» бестоварных сделок, направленных на приобретение и легализацию товарно-материальных ценностей посредством привлечения установленных физических лиц: Колесника Андрея Владимировичэа, Сичкар Александра Петровича, Жукова Вячеслава Владимировича, Новакова Михаила Афанасьевича, Тетеря Андрея Владимировича, Пастухова Евгения Алексеевича, Лагоду Алексея Юрьевича, Коханскую Галину Константиновну, Коханского Дмитрия Михайловича,  и приобщения к бухгалтерскому учету фиктивных накладных от ООО «Снаб Сбыт», ООО «БОРН» и ООО «Резерв» подконтрольной организацией был занижен объект налогообложения в размере 8 661 165,56 рублей, что привело к неуплате подоходного налога с физических лиц на общую сумму 1 299 174,83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Также в протоколе установлено, что поставка товарно-материальных ценностей (молочной продукции, а также мясной продукции собственной переработки) от Мельниченко Натальи Анатольевны оформлялась расходными накладными на отгрузку от ООО «Анекс Групп» и ООО «Катар» (фактически выписывались бестоварные накладные), а также от Мельниченко Натальи Анатольевны.</w:t>
      </w:r>
      <w:r>
        <w:rPr>
          <w:color w:val="FF0000"/>
        </w:rPr>
        <w:t xml:space="preserve"> </w:t>
      </w:r>
      <w:r>
        <w:rPr/>
        <w:t>ООО «Фуршет» в период 2015 г. – 2017 г. не включило в объект налогообложения для исчисления подоходного налога с физических лиц сумму дохода в размере 490 252,50 руб., полученную в результате фактических поставок от Мельниченко Н.А. в интересах подконтрольной организации товарно-материальных ценностей (молочной продукции), оформленных расходными накладными на отгрузку от ООО «Анекс Групп», ООО «Катар» и Мельниченко Н.А., что привело к неуплате подоходного налога с физических лиц на общую сумму 73 537,88 руб.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представленных налоговой инспекцией доказательств, положенных в основу протокола об административном правонарушении № 04-29/2019 от 22 февраля 2019 года, суд приходит к выводу о том, что государственным органом в пределах полномочий, установленных Законом ПМР «О Государственной налоговой службе Приднестровской Молдавской Республики», проведено внеплановое мероприятие по контролю в соответствии с требованиями Закона ПМР «О порядке проведения  проверок при осуществлении государственного контроля (надзора)», а доказательства, добытые налоговой инспекции в ходе мероприятия по контролю, соответствуют требованиям статьи 48, 49 АПК ПМР, поскольку в силу положении пункта 1 статьи 44 АПК ПМР доказательствами по делу являются полученные в соответствии с предусмотренным арбитражным процессуальным кодексом и другими законами порядком сведения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босновании позиции о наличии события административного правонарушения, ответственность за совершение которого установлена пунктом 4 статьи 15.5 КоАП ПМР, Налоговой инспекцией представлены судебные акты по делу № 112/19-04, </w:t>
        <w:br/>
        <w:t>№ 62/19-08к, которыми установлены обстоятельства, не подлежащие доказыванию вновь в силу положений пункта 2 статьи 50 АПК ПМР.</w:t>
      </w:r>
    </w:p>
    <w:p>
      <w:pPr>
        <w:pStyle w:val="Style61"/>
        <w:widowControl/>
        <w:ind w:firstLine="567"/>
        <w:jc w:val="both"/>
        <w:rPr/>
      </w:pPr>
      <w:r>
        <w:rPr/>
        <w:t>Так, согласно акту № 024-0153-19 от 01 февраля 2019 года обществу предписывается в соответствии со статьей 10 Закона ПМР «Об основах налоговой системы в ПМР» перечислить в бюджет сумму в размере 3 069 310, 04 рублей, в том числе: сумму подоходного налога с физических лиц в размере 1 372 712,71 рублей, с учетом коэффициента инфляции – 1 696 597,33 рублей (предписание № 124-0153-19 от 15 февраля 2019 года); финансовую санкцию в размере 1 372 712,71 рублей (решение № 224-0153-19 от 15.02.2019 года).</w:t>
      </w:r>
    </w:p>
    <w:p>
      <w:pPr>
        <w:pStyle w:val="Style61"/>
        <w:widowControl/>
        <w:ind w:firstLine="567"/>
        <w:jc w:val="both"/>
        <w:rPr/>
      </w:pPr>
      <w:r>
        <w:rPr/>
        <w:t xml:space="preserve">Предметом спора по делу № 112/19-04 явилась проверка законности оспариваемого Предписания Налоговой инспекции по г.Тирасполь от 15 февраля 2019 года № 124-0153-19 с изменениями, внесенными Предписанием от 22.02.2019 года «О внесении изменений в Предписание НИ по г.Тирасполь №124-0153-19 от 15.02.2019 года по акту мероприятия по контролю № 024-0153-19 от 01.02.2019 года», которое признано судом в решении от 20 апреля 2019 соответствующим действующему законодательству. </w:t>
      </w:r>
    </w:p>
    <w:p>
      <w:pPr>
        <w:pStyle w:val="Style61"/>
        <w:widowControl/>
        <w:ind w:firstLine="567"/>
        <w:jc w:val="both"/>
        <w:rPr/>
      </w:pPr>
      <w:r>
        <w:rPr/>
        <w:t>Не согласившись с указанным решением Арбитражного суда, ООО «Фуршет» обратилось с заявлением в кассационную инстанцию Арбитражного суда Приднестровской Молдавской Республики.  Постановлением кассационной инстанции Арбитражного суда от 17 июня 2019 года по делу № 62/19-08к решение Арбитражного суда от 29 ноября 2018 года решение Арбитражного суда Приднестровской Молдавской Республики от 20 апреля 2019 года по делу №112/19-04 оставлено без изменения, а кассационная жалоба ООО «Фуршет»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В ходе рассмотрения дела № 112/19-04  судом установлено отсутствие нарушений со стороны налоговой инспекции требований действующего законодательства, регламентирующего порядок организации, проведения и оформления результатов мероприятия по контролю. Как следует из мотивировочной части решения от 20 апреля 2019 года по делу №112/19-04  Арбитражный суд пришел к выводу «о доказанности и обоснованности довода налогового органа о нарушении Обществом </w:t>
      </w:r>
      <w:r>
        <w:rPr>
          <w:lang w:val="en-US" w:eastAsia="en-US"/>
        </w:rPr>
        <w:t>в период 2015 г. - 2016 г.</w:t>
      </w:r>
      <w:r>
        <w:rPr/>
        <w:t xml:space="preserve"> требований</w:t>
      </w:r>
      <w:r>
        <w:rPr>
          <w:lang w:val="en-US" w:eastAsia="en-US"/>
        </w:rPr>
        <w:t xml:space="preserve"> пункта 1 статьи 3, </w:t>
      </w:r>
      <w:r>
        <w:rPr/>
        <w:t xml:space="preserve">статьи 4, </w:t>
      </w:r>
      <w:r>
        <w:rPr>
          <w:lang w:val="en-US" w:eastAsia="en-US"/>
        </w:rPr>
        <w:t>пункта 1</w:t>
      </w:r>
      <w:r>
        <w:rPr/>
        <w:t xml:space="preserve">, 2 </w:t>
      </w:r>
      <w:r>
        <w:rPr>
          <w:lang w:val="en-US" w:eastAsia="en-US"/>
        </w:rPr>
        <w:t xml:space="preserve"> статьи </w:t>
      </w:r>
      <w:r>
        <w:rPr/>
        <w:t>17</w:t>
      </w:r>
      <w:r>
        <w:rPr>
          <w:lang w:val="en-US" w:eastAsia="en-US"/>
        </w:rPr>
        <w:t xml:space="preserve"> Закона Приднестровской Молдавской Республики «О подоходном налоге с физических лиц» </w:t>
      </w:r>
      <w:r>
        <w:rPr/>
        <w:t xml:space="preserve">выразившегося в </w:t>
      </w:r>
      <w:r>
        <w:rPr>
          <w:lang w:val="en-US" w:eastAsia="en-US"/>
        </w:rPr>
        <w:t>не</w:t>
      </w:r>
      <w:r>
        <w:rPr/>
        <w:t xml:space="preserve">включении </w:t>
      </w:r>
      <w:r>
        <w:rPr>
          <w:lang w:val="en-US" w:eastAsia="en-US"/>
        </w:rPr>
        <w:t>в объект налогообложения подоходн</w:t>
      </w:r>
      <w:r>
        <w:rPr/>
        <w:t>ым</w:t>
      </w:r>
      <w:r>
        <w:rPr>
          <w:lang w:val="en-US" w:eastAsia="en-US"/>
        </w:rPr>
        <w:t xml:space="preserve"> налог</w:t>
      </w:r>
      <w:r>
        <w:rPr/>
        <w:t>ом</w:t>
      </w:r>
      <w:r>
        <w:rPr>
          <w:lang w:val="en-US" w:eastAsia="en-US"/>
        </w:rPr>
        <w:t xml:space="preserve"> с физических лиц </w:t>
      </w:r>
      <w:r>
        <w:rPr/>
        <w:t xml:space="preserve">выплаченного </w:t>
      </w:r>
      <w:r>
        <w:rPr>
          <w:lang w:val="en-US" w:eastAsia="en-US"/>
        </w:rPr>
        <w:t>дохода в размере 8</w:t>
      </w:r>
      <w:r>
        <w:rPr/>
        <w:t> </w:t>
      </w:r>
      <w:r>
        <w:rPr>
          <w:lang w:val="en-US" w:eastAsia="en-US"/>
        </w:rPr>
        <w:t>661</w:t>
      </w:r>
      <w:r>
        <w:rPr/>
        <w:t xml:space="preserve"> </w:t>
      </w:r>
      <w:r>
        <w:rPr>
          <w:lang w:val="en-US" w:eastAsia="en-US"/>
        </w:rPr>
        <w:t>165,56 руб</w:t>
      </w:r>
      <w:r>
        <w:rPr/>
        <w:t>лей</w:t>
      </w:r>
      <w:r>
        <w:rPr>
          <w:lang w:val="en-US" w:eastAsia="en-US"/>
        </w:rPr>
        <w:t>, и</w:t>
      </w:r>
      <w:r>
        <w:rPr/>
        <w:t xml:space="preserve"> о </w:t>
      </w:r>
      <w:r>
        <w:rPr>
          <w:lang w:val="en-US" w:eastAsia="en-US"/>
        </w:rPr>
        <w:t>соответств</w:t>
      </w:r>
      <w:r>
        <w:rPr/>
        <w:t>ии оспариваемого в данной части Предписания указанным положениям</w:t>
      </w:r>
      <w:r>
        <w:rPr>
          <w:lang w:val="en-US" w:eastAsia="en-US"/>
        </w:rPr>
        <w:t xml:space="preserve"> </w:t>
      </w:r>
      <w:r>
        <w:rPr/>
        <w:t>налогового законодательства». Также судом в указном решении установлено, что «с</w:t>
      </w:r>
      <w:r>
        <w:rPr>
          <w:lang w:val="en-US" w:eastAsia="en-US"/>
        </w:rPr>
        <w:t xml:space="preserve">огласно </w:t>
      </w:r>
      <w:r>
        <w:rPr/>
        <w:t xml:space="preserve">информации </w:t>
      </w:r>
      <w:r>
        <w:rPr>
          <w:lang w:val="en-US" w:eastAsia="en-US"/>
        </w:rPr>
        <w:t>обслуживающего Общество банка (</w:t>
      </w:r>
      <w:r>
        <w:rPr/>
        <w:t xml:space="preserve">приложение к </w:t>
      </w:r>
      <w:r>
        <w:rPr>
          <w:lang w:val="en-US" w:eastAsia="en-US"/>
        </w:rPr>
        <w:t>письм</w:t>
      </w:r>
      <w:r>
        <w:rPr/>
        <w:t xml:space="preserve">у </w:t>
      </w:r>
      <w:r>
        <w:rPr>
          <w:lang w:val="en-US" w:eastAsia="en-US"/>
        </w:rPr>
        <w:t>ОАО «Эксимбанк» от 29.11.2018 г. № 01-05/6479) за полученные товарно-материальные ценности Обществом уплачено</w:t>
      </w:r>
      <w:r>
        <w:rPr/>
        <w:t xml:space="preserve"> 996 266,92 рублей: Мельниченко Н.А. - 332 244,08 руб., ООО «Анекс Групп» - 427 244,81 руб., ООО «Катар» - 236 778,03 руб.» В вязи с установленными обстоятельствами судом сделан следующий вывод: «Таким образом, в связи с выплатой дохода физическому лицу, у Общества в силу приведенных выше норм </w:t>
      </w:r>
      <w:r>
        <w:rPr>
          <w:lang w:val="en-US" w:eastAsia="en-US"/>
        </w:rPr>
        <w:t>Закона Приднестровской Молдавской Республики «О подоходном налоге с физических лиц»</w:t>
      </w:r>
      <w:r>
        <w:rPr/>
        <w:t xml:space="preserve"> возникла обязанность исчислить, удержать и перечислить в бюджет подоходный налог, которая исполнена не была. При этом, как следует из рассматриваемого заявления ООО «Фрушет» обоснованность вывода налогового органа о необходимости исчисления и удержания подоходного налога с дохода, выплаченного предпринимателю Мельниченко Н.А., что свидетельствует о необоснованности требований Общества о признании недействительным оспариваемого Предписания в данной части.</w:t>
      </w:r>
    </w:p>
    <w:p>
      <w:pPr>
        <w:pStyle w:val="Normal"/>
        <w:ind w:firstLine="708"/>
        <w:jc w:val="both"/>
        <w:rPr/>
      </w:pPr>
      <w:r>
        <w:rPr/>
        <w:t xml:space="preserve">На основании совокупной оценки представленных сторонами доказательств и фактических обстоятельства дела, а также указанных нормы налогового законодательства суд приходит к выводу о необоснованности требований заявителя в данной части и напротив, о соответствии оспариваемого заявителем Предписания положениям статей </w:t>
      </w:r>
      <w:r>
        <w:rPr>
          <w:lang w:val="en-US" w:eastAsia="en-US"/>
        </w:rPr>
        <w:t xml:space="preserve">3, </w:t>
      </w:r>
      <w:r>
        <w:rPr/>
        <w:t>4, 17</w:t>
      </w:r>
      <w:r>
        <w:rPr>
          <w:lang w:val="en-US" w:eastAsia="en-US"/>
        </w:rPr>
        <w:t xml:space="preserve"> Закона Приднестровской Молдавской Республики «О подоходном налоге с физических лиц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риведенную позицию суда первой инстанции по делу № 112/19-04 суд кассационной инстанции в Постановлении кассационной инстанции Арбитражного суда от 17 июня 2019 года по делу № 62/19-08к нашел правомерной, а решение по делу не подлежащим отмене. Так в мотивировочной части Постановления кассационной инстанции суд указал: «Исходя из приведенных обстоятельств суд правомерно посчитал, что НИ по г.Тирасполь доказано нарушение ООО «Фуршет» Закона ПМР «О подоходном налоге с физических лиц», выразившееся неучете объекта налогообложения в период 2015 г. -2017 г., повлекшее неуплату подоходного налога в сумме 1 372 712 рублей 71 копейка, вследствие чего не усмотрел оснований для признания недействительным Предписания налогового органа №124-0153-19 от 15 февраля 2019 года».</w:t>
      </w:r>
    </w:p>
    <w:p>
      <w:pPr>
        <w:pStyle w:val="Normal"/>
        <w:ind w:firstLine="567"/>
        <w:jc w:val="both"/>
        <w:rPr/>
      </w:pPr>
      <w:r>
        <w:rPr/>
        <w:t>Таким образом, вступившим в законную силу решением Арбитражного суда от 20 апреля 2019 года по делу № 112/19-04 с учетом Постановления кассационной инстанции от 17 июня 2019 года по делу № 62/19-08к установлены обстоятельства, свидетельствующие о неучете ООО «Фуршет» объекта налогообложения, повлекшее неуплату подоходного налога с физических лиц в бюджет на общую сумму 1 372 712,71 рублей</w:t>
      </w:r>
      <w:r>
        <w:rPr>
          <w:bCs/>
        </w:rPr>
        <w:t>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ложений пункта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Принимая во внимание идентичный состав лиц, участвующих в настоящем деле и деле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2/19-04, а также учитывая исследованные судом по делу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2/19-0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уд приходит к выводу о том, что в силу прямого указания кодифицированного закона обстоятельства, установленные в решении су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0 апреля 2019 года </w:t>
      </w:r>
      <w:r>
        <w:rPr>
          <w:rFonts w:cs="Times New Roman" w:ascii="Times New Roman" w:hAnsi="Times New Roman"/>
          <w:sz w:val="24"/>
          <w:szCs w:val="24"/>
        </w:rPr>
        <w:t>по де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12/19-0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учетом Постановления кассационной инстанции от 17 июня 2019 года по делу № 62/19-08к, в рамках рассмотрения настоящего дела являются  преюдициальными, следовательно, не подлежащими доказыванию вновь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новленных обстоятельств, суд отклоняет доводы заявителя, изложенные в отзыве к заявлению, поскольку таковые направлены на пересмотр выводов, произведенных судом в реш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0 апреля 2019 года </w:t>
      </w:r>
      <w:r>
        <w:rPr>
          <w:rFonts w:cs="Times New Roman" w:ascii="Times New Roman" w:hAnsi="Times New Roman"/>
          <w:sz w:val="24"/>
          <w:szCs w:val="24"/>
        </w:rPr>
        <w:t>по де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12/19-04, оставленным Постановлением кассационной инстанцией Арбитражного суда от 17 июня 2019 года по делу № 62/19-08к в сил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Доказательств </w:t>
      </w:r>
      <w:r>
        <w:rPr>
          <w:bCs/>
        </w:rPr>
        <w:t>надлежащего приведенных выше законов обществом не предста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ина ООО «Фуршет» в совершении вменяемого правонарушения выражается в неучете</w:t>
      </w:r>
      <w:r>
        <w:rPr>
          <w:bCs/>
          <w:color w:val="000000"/>
        </w:rPr>
        <w:t xml:space="preserve"> </w:t>
      </w:r>
      <w:r>
        <w:rPr/>
        <w:t xml:space="preserve">объекта налогообложения, повлекшее неуплату подоходного налога с физических лиц в бюджет на общую сумму 1 372 712,71 рублей. </w:t>
      </w:r>
      <w:r>
        <w:rPr>
          <w:bCs/>
          <w:color w:val="000000"/>
        </w:rPr>
        <w:t>За совершение указанного административного правонарушения общество подлежит привлечению к административной ответственности, предусмотренной пунктом 4 статьи 15.5 КоАП ПМР.</w:t>
      </w:r>
    </w:p>
    <w:p>
      <w:pPr>
        <w:pStyle w:val="Normal"/>
        <w:ind w:firstLine="567"/>
        <w:jc w:val="both"/>
        <w:rPr/>
      </w:pPr>
      <w:r>
        <w:rPr/>
        <w:t>В силу подпункта г) пункта 1 статьи 29.4 КоАП ПМР должностные лица налоговых органов вправе составлять протокол об административном правонарушении, предусмотренном статьей 15.5 КоАП ПМР. Исходя из указанной нормы права, суд приходит к выводу о том, что протокол  № 04-29/2019 от 22 февраля 2019 года о привлечении ООО «Фуршет» к административной ответственности за совершение правонарушения, ответственность за которое установлена пунктом 4 статьи 15.5 КоАП ПМР,  составлен в пределах установленных законом полномочий.</w:t>
      </w:r>
      <w:r>
        <w:rPr>
          <w:color w:val="FF0000"/>
        </w:rPr>
        <w:t xml:space="preserve"> </w:t>
      </w:r>
      <w:r>
        <w:rPr/>
        <w:t xml:space="preserve">Процедура привлечения к административной ответственности  государственным органом соблюдена. </w:t>
      </w:r>
    </w:p>
    <w:p>
      <w:pPr>
        <w:pStyle w:val="Style26"/>
        <w:tabs>
          <w:tab w:val="clear" w:pos="708"/>
          <w:tab w:val="left" w:pos="177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4.7 КоАП ПМР за нарушение законодательства Приднестровской Молдавской Республики о налогах и сбора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2 статьи 4.7 КоАП ПМР при длящемся правонарушении сроки, предусмотренные пунктом 1 статьи 4.7 КоАП ПМР, начинают исчисляться со дня обнаружения (выявления)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Датой выявления правонарушения является дата составления акта № 024-0153-19 от 01 февраля 2019 года мероприятия по контролю, по результатам которого уполномоченным лицом составлен протокол № 04-29/2019 о привлечении к административной ответственности по пункту 4 статьи 15.5 КоАП ПМР от 22 февраля 2019 года. Следовательно, установленный пунктом 1 статьи 4.7 КоАП ПМР в корреспонденции с пунктом 2 приведенной статьи, годичный срок привлечения к административной ответственности соблюден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Санкция пункта 4 статьи 15.5 КоАП ПМР за занижение объекта налогообложения, повлекшего неуплату налога, преедусматривает наложение административного штрафа на юридических лиц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Согласно пункту 3 статьи 4.1 КоАП ПМР при назначении административного наказания юридическому лицу учитываются характер совершенного ими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Определяя размер штрафа, подлежащего взысканию с ООО «Дилер», суд исходит из задач законодательства об административных правонарушениях, закрепленных  в статье 1.3. КоАП ПМР, согласно которой задачами законодательства об административных правонарушениях</w:t>
      </w:r>
      <w:r>
        <w:rPr/>
        <w:t xml:space="preserve"> являются защита установленного порядка осуществления государственной власти, защита законных экономических интересов государства от административных правонарушений, а также предупреждение административных правонарушений, с соблюдением принципа справедливости, установленным статьей 1.6 КоАП ПМР, согласно которому наказание за совершение административного правонарушения должно быть справедливым, то есть соразмерным характеру правонарушения, степени вредности наступивших последствий, обстоятельствам совершения правонарушения, в том числе обстоятельствам, смягчающим и отягчающим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При этом суд констатирует, что обстоятельств смягчающих, равно как и отягчающих 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, лица, участвующие в деле, о наличии таковых не заявляли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д с учетом установленных обстоятельств дела полагает возможным назначить наказание в пределах санкции пункта 4 статьи 15.5 КоАП ПМР в виде административного штрафа в размере 1/2  размера суммы налогов с заниженного объекта налогообложения, что составляет 686 356,35 рублей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ями 113-116, 130-1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Заявление Налоговой инспекции по г.Тирасполь удовлетворить.</w:t>
      </w:r>
    </w:p>
    <w:p>
      <w:pPr>
        <w:pStyle w:val="Normal"/>
        <w:ind w:firstLine="567"/>
        <w:jc w:val="both"/>
        <w:rPr/>
      </w:pPr>
      <w:r>
        <w:rPr/>
        <w:t>2.Привлечь общество с ограниченной ответственности «Фуршет» к административной ответственности, по пункту 4 статьи 15.5 Кодекса Приднестровской Молдавской Республики об административных правонарушениях и наложить на него административный штраф в размере 1/2 размера суммы налогов с заниженного объекта налогообложения, что составляет 686 356,35 рублей.</w:t>
      </w:r>
    </w:p>
    <w:p>
      <w:pPr>
        <w:pStyle w:val="Style28"/>
        <w:spacing w:before="0" w:after="0"/>
        <w:ind w:firstLine="567"/>
        <w:jc w:val="both"/>
        <w:rPr/>
      </w:pPr>
      <w:r>
        <w:rPr/>
      </w:r>
    </w:p>
    <w:p>
      <w:pPr>
        <w:pStyle w:val="Style28"/>
        <w:spacing w:before="0" w:after="0"/>
        <w:ind w:firstLine="567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Style28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- 25 % в местный бюджет на р/с 2191290000000100 код 20705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- 75 % в республиканский бюджет на р/с 2181000001110000 код 2070500. 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непредставления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Т. И. Цыганаш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2"/>
      <w:szCs w:val="22"/>
      <w:shd w:fill="FFFFFF" w:val="clear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4">
    <w:name w:val="Основной текст4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5">
    <w:name w:val="Основной текст5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05pt">
    <w:name w:val="Основной текст + 10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1">
    <w:name w:val="Основной текст (5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4">
    <w:name w:val="Основной текст с отступом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libri95pt">
    <w:name w:val="Основной текст + Calibri;9;5 pt"/>
    <w:basedOn w:val="Style1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60" w:after="0"/>
    </w:pPr>
    <w:rPr>
      <w:i/>
      <w:iCs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4" w:before="0" w:after="60"/>
      <w:ind w:hanging="320"/>
    </w:pPr>
    <w:rPr>
      <w:color w:val="000000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2:00Z</dcterms:created>
  <dc:creator>user</dc:creator>
  <dc:description/>
  <dc:language>en-US</dc:language>
  <cp:lastModifiedBy>Татьяна И. Цыганаш</cp:lastModifiedBy>
  <cp:lastPrinted>2019-07-26T11:12:00Z</cp:lastPrinted>
  <dcterms:modified xsi:type="dcterms:W3CDTF">2019-07-26T08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