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5 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июля 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2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127/19-06, возбужденного на основании заявления  Налоговой инспекции по г. Тирасполь </w:t>
        <w:br/>
        <w:t>(г. Тирасполь, ул. 25 Октября, 101) о привлечении к административной ответственности общества с ограниченной ответственностью «</w:t>
      </w:r>
      <w:r>
        <w:rPr>
          <w:color w:val="000000"/>
          <w:sz w:val="22"/>
          <w:szCs w:val="22"/>
        </w:rPr>
        <w:t>Фуршет</w:t>
      </w:r>
      <w:r>
        <w:rPr>
          <w:sz w:val="22"/>
          <w:szCs w:val="22"/>
        </w:rPr>
        <w:t xml:space="preserve">» (г. Тирасполь, ул. Луначарского, д. 24)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определением Арбитражного суда Приднестровской Молдавской Республики (далее – Арбитражный суд, суд) от 26 марта 2019 года  производство по делу № 127/19-06 приостановлено до рассмотрения по существу дела № 112/19-04 и вступления в законную силу судебного акта. Пунктом 3 указанного определения лицам, участвующим в деле, предписано незамедлительно  уведомить суд о миновании обстоятельств, послуживших основанием для приостановления дела № 127/19-06 путем направления заявления. Во исполнение определения налоговая инспекция направила в адрес суда ходатайство о возобновлении производства по делу ввиду устранения обстоятельств, послуживших основанием для приостановления дела № 127/19-06. </w:t>
      </w:r>
      <w:r>
        <w:rPr>
          <w:bCs/>
          <w:sz w:val="22"/>
          <w:szCs w:val="22"/>
        </w:rPr>
        <w:t xml:space="preserve">В силу статьи 72 Арбитражного процессуального кодекса </w:t>
      </w:r>
      <w:r>
        <w:rPr>
          <w:sz w:val="22"/>
          <w:szCs w:val="22"/>
        </w:rPr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обновить производство по делу № 127/19-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значить судебное заседание на 23 июля 2019 года на 11.00 час. в здании Арбитражного суда Приднестровской Молдавской Республики по адресу: г. Тирасполь, ул. Ленина, 1/2, кааб. 201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8:00Z</dcterms:created>
  <dc:creator>user</dc:creator>
  <dc:description/>
  <dc:language>en-US</dc:language>
  <cp:lastModifiedBy>Татьяна И. Цыганаш</cp:lastModifiedBy>
  <cp:lastPrinted>2019-07-04T16:27:00Z</cp:lastPrinted>
  <dcterms:modified xsi:type="dcterms:W3CDTF">2019-07-04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