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9"/>
        <w:gridCol w:w="567"/>
        <w:gridCol w:w="271"/>
        <w:gridCol w:w="12"/>
        <w:gridCol w:w="284"/>
        <w:gridCol w:w="65"/>
        <w:gridCol w:w="838"/>
        <w:gridCol w:w="1497"/>
        <w:gridCol w:w="881"/>
        <w:gridCol w:w="1199"/>
        <w:gridCol w:w="107"/>
        <w:gridCol w:w="1585"/>
        <w:gridCol w:w="1199"/>
      </w:tblGrid>
      <w:tr>
        <w:trPr>
          <w:trHeight w:val="259" w:hRule="atLeast"/>
        </w:trPr>
        <w:tc>
          <w:tcPr>
            <w:tcW w:w="495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6  »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рта   2019 г.</w:t>
            </w:r>
          </w:p>
        </w:tc>
        <w:tc>
          <w:tcPr>
            <w:tcW w:w="4971" w:type="dxa"/>
            <w:gridSpan w:val="5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127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Налоговой инспекции по г. Тирасполь (г. Тирасполь, ул. 25 Октября, 101) о привлечении к административной ответственности общества с ограниченной ответственностью «</w:t>
      </w:r>
      <w:r>
        <w:rPr>
          <w:color w:val="000000"/>
        </w:rPr>
        <w:t>Фуршет</w:t>
      </w:r>
      <w:r>
        <w:rPr/>
        <w:t>» (г. Тирасполь, ул. Луначарского, д. 24), в присутствии представителей:</w:t>
      </w:r>
    </w:p>
    <w:p>
      <w:pPr>
        <w:pStyle w:val="Normal"/>
        <w:jc w:val="both"/>
        <w:rPr/>
      </w:pPr>
      <w:r>
        <w:rPr/>
        <w:t xml:space="preserve">- Налоговой инспекции по г. Тирасполь – Дарадура С.А. по доверенности № 08-15120 от 12 ноября 2018 года, Луполовой Н.П. по доверенности № 04-12980 от 24 сентября 2018 года, </w:t>
      </w:r>
    </w:p>
    <w:p>
      <w:pPr>
        <w:pStyle w:val="Normal"/>
        <w:jc w:val="both"/>
        <w:rPr/>
      </w:pPr>
      <w:r>
        <w:rPr/>
        <w:t>- общества с ограниченной ответственностью «Фуршет» - Кириченко О.В. по доверенности № 3 от 15 марта 2019 год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7 марта 2019 года заявление Налоговой инспекции по </w:t>
        <w:br/>
        <w:t>г. Тирасполь</w:t>
      </w:r>
      <w:r>
        <w:rPr>
          <w:color w:val="000000"/>
        </w:rPr>
        <w:t xml:space="preserve"> </w:t>
      </w:r>
      <w:r>
        <w:rPr/>
        <w:t xml:space="preserve">к обществу с ограниченной ответственностью «Фуршет» (далее – ООО «Фуршет)  принято к производству суда и назначено к рассмотрению на 26 марта 2019 г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ходе рассмотрения дела представитель ООО «Фуршет» ходатайствовала о приостановлении производства по делу до рассмотрения по существу дела № 112/19-04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рбитражный суд, заслушав мнение представителей Налоговой инспекции по г. Тирасполь,  пришел к выводу о наличии оснований для удовлетворения ходатайства исходя из следующих обстоятельств и норм процессуального права.</w:t>
      </w:r>
    </w:p>
    <w:p>
      <w:pPr>
        <w:pStyle w:val="Style19"/>
        <w:spacing w:before="0" w:after="0"/>
        <w:ind w:firstLine="567"/>
        <w:rPr/>
      </w:pPr>
      <w:r>
        <w:rPr/>
        <w:t xml:space="preserve">Предметом требования по делу № 112/19-04 является: </w:t>
      </w:r>
    </w:p>
    <w:p>
      <w:pPr>
        <w:pStyle w:val="Normal"/>
        <w:ind w:firstLine="567"/>
        <w:jc w:val="both"/>
        <w:rPr/>
      </w:pPr>
      <w:r>
        <w:rPr/>
        <w:t>- Признание предписания Налоговой инспекции по г. Тирасполь № 124-0153-19 от 15 февраля 2019 года по акту мероприятия по контролю в отношении ООО «Фуршет»</w:t>
        <w:br/>
        <w:t>№ 024-0153-19 от 1 февраля 2019 года недейств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метом заявления по делу № 127/19-06 является: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- </w:t>
      </w:r>
      <w:r>
        <w:rPr>
          <w:spacing w:val="-2"/>
        </w:rPr>
        <w:t xml:space="preserve">привлечение </w:t>
      </w:r>
      <w:r>
        <w:rPr>
          <w:bCs/>
        </w:rPr>
        <w:t>ООО «Фуршет»</w:t>
      </w:r>
      <w:r>
        <w:rPr>
          <w:spacing w:val="-2"/>
        </w:rPr>
        <w:t xml:space="preserve"> к административной ответственности по п. 4 ст. 15.5 КоАП Приднестровской Молдавской Республике за </w:t>
      </w:r>
      <w:r>
        <w:rPr/>
        <w:t>неучет объекта налогообложения, повлекшее неуплату налога</w:t>
      </w:r>
      <w:r>
        <w:rPr>
          <w:bCs/>
        </w:rPr>
        <w:t xml:space="preserve">, выявленное в результате внепланового мероприятия по контролю, что нашло отражение в акте мероприятия по контролю в отношении ООО «Фуршет» № </w:t>
      </w:r>
      <w:r>
        <w:rPr/>
        <w:t>024-0153-19 от 1 февраля 2018 год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 при принятии решения в силу пункта 1 статьи 114 АПК ПМР суд определяет, какие обстоятельства, имеющие значение для дела, установлены и какие не установлены, а также учитывая, что обстоятельства,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, в котором участвуют те же лица (пункт 2 статьи 50 АПК ПМР), суд приходит к выводу о том, что решением суда по делу № 112/19-04 могут быть установлены обстоятельства, имеющие значение для рассмотрения по настоящему делу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Наличие у суда обязанности приостановить производство по делу по подпункту 1 пункта 1 статьи 70 АПК ПМР обусловлено необходимостью устранения конкуренции по делам с пересекающимся предметом. Данная обязанность связана именно с невозможностью  Арбитражным судом рассмотрения спора до разрешения по существу дела № 112/19-04, которым могут быть установлены обстоятельства связанные с привлечением к административной ответственности ООО «Фуршет», имеющего значение для правильного разрешения дела № 127/19-06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1. Ходатайство представителя ООО «Фуршет» о приостановлении производства по делу </w:t>
        <w:br/>
        <w:t>№ 127/19-06 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Приостановить производство по делу № 127/19-06 до рассмотрения по существу дела       № 112/19-04 и вступления в законную силу судебного акта по делу № 112/19-0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Обязать лиц, участвующих в деле, незамедлительно уведомить суд о миновании обстоятельств, послуживших основанием для приостановления дела № 127/19-06 путем направления зая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3:00Z</dcterms:created>
  <dc:creator>user</dc:creator>
  <dc:description/>
  <cp:keywords/>
  <dc:language>en-US</dc:language>
  <cp:lastModifiedBy>Татьяна И. Цыганаш</cp:lastModifiedBy>
  <cp:lastPrinted>2019-03-29T09:30:00Z</cp:lastPrinted>
  <dcterms:modified xsi:type="dcterms:W3CDTF">2019-03-29T07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