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марта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7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Фуршет</w:t>
      </w:r>
      <w:r>
        <w:rPr/>
        <w:t>» (г. Тирасполь, ул. Луначарского, д. 2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127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6 марта 2019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>Фуршет</w:t>
      </w:r>
      <w:r>
        <w:rPr/>
        <w:t>», учитывая устранимый характер выявленного правонарушения провести мероприятия по устранению выявленного правонарушения, а в случае несогласия с предъявленными требованиями в срок до 22 марта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5:00Z</dcterms:created>
  <dc:creator>user</dc:creator>
  <dc:description/>
  <dc:language>en-US</dc:language>
  <cp:lastModifiedBy>Татьяна И. Цыганаш</cp:lastModifiedBy>
  <cp:lastPrinted>2019-03-07T09:43:00Z</cp:lastPrinted>
  <dcterms:modified xsi:type="dcterms:W3CDTF">2019-03-07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