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6             марта                19                                                                         126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Тирасполь, г.Тирасполь, ул.25 Октября, д.101, о привлечении к административной ответственности Общество с ограниченной ответственностью «ЛеМакс», г.Тирасполь, ул.Профсоюзов, д.53 «А», при участии:</w:t>
      </w:r>
    </w:p>
    <w:p>
      <w:pPr>
        <w:pStyle w:val="Normal"/>
        <w:jc w:val="both"/>
        <w:rPr/>
      </w:pPr>
      <w:r>
        <w:rPr/>
        <w:t>от заявителя: №2/258Габужа Т.В. по доверенности от 14 апреля 2018 года №08-5394, Бондаренко М.С. по доверенности от 15 марта 2019 года №03-3403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2/258 от 06.03.2019 года)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Тирасполь (далее – НИ по г.Тирасполь, заявитель) обратилась в Арбитражный суд ПМР с заявлением о привлечении  Общества с ограниченной ответственностью «ЛеМакс» (далее – ООО «ЛеМакс», ответчик) к административной ответственности за совершение административного правонарушения, предусмотренного п.4 ст.19.5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06 марта 2019 года заявление НИ по г.Тирасполь принято к производству Арбитражного суда ПМР, очередное судебное заседание назначено к рассмотрению на 26 марта 2019 года (определение от 19 марта 2019 года)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2/258 от 06.03.2019 года)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6 марта 2019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камерального мероприятия по контролю, предоставленной ООО «ЛеМакс» налоговой отчетности, проведенной в соответствии с Положением «О порядке проведения налоговыми органами камеральных мероприятий по контролю», утвержденным Постановлением Правительства ПМР №136 от 13 мая 2014 года «Об утверждении Положения «О порядке проведения налоговыми органами камеральных мероприятий по контролю», выявлено, что организация не соблюдает требования к оформлению отчетных документов, а именно - в предоставленной налоговой отчетности за июль месяц 2018 года использована факсимильная подпись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2.2018г. в адрес ООО «ЛеМакс» было направлено предписание №03-21 налоговой инспекции по г.Тирасполь об устранении выявленного несоблюдения требований по заполнению представленной в налоговые органы отчетности, по сроку исполнения -  в течении десяти рабочих дней с момента получения. Однако, согласно уведомлению о вручении почтового отправления №03-17339, предписание от 27.12.2018г. №03-21 возвращено не врученным с указанием причины не вручения. По сроку исполнения до 23.01.2019 г. выявленные несоблюдения по заполнению представленной в налоговые органы отчетности не были устранены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1.2019г. в адрес ООО «ЛеМакс» было направлено повторное предписание №03-02 налоговой инспекции по г.Тирасполь об устранении выявленного несоблюдения организацией требований по заполнению представленной в налоговые органы отчетности, по сроку исполнения -  в течение десяти рабочих дней с момента получения. Согласно уведомлению о вручении почтового отправления №03-896, предписание от 23.01.2019г. №03-02 возвращено не врученным с указанием причины не вручения. По сроку исполнения до 12.02.2019г. выявленные нарушения, представленной в налоговые органы отчетности, не были устранены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йствия ООО «ЛеМакс», выразившиеся в неоднократном неисполнении предписаний налоговой инспекции по г.Тирасполь от  27.12.2018г. №03-21 и  от 23.01.2019 г.  №03-02, привели к нарушению пункта 9 Положения «О порядке проведения  налоговыми органами камеральных мероприятий по контролю», утвержденным  Постановлением Правительства ПМР №136 от 13 мая 2014г. «Об утверждении Положения «О порядке проведения налоговыми органами камеральных мероприятий по контролю». В соответствии с КоАП ПМР, данное деяние юридического лица образует состав административного правонарушения, предусмотренного п.4 ст.19.5 КоАП ПМР по признакам: неоднократное неисполнение законного предписания органа (должностного лица), осуществляющего государственный контроль (надзор), об устранении нарушений действующего законодательства ПМР.</w:t>
      </w:r>
    </w:p>
    <w:p>
      <w:pPr>
        <w:pStyle w:val="Normal"/>
        <w:ind w:firstLine="567"/>
        <w:jc w:val="both"/>
        <w:rPr/>
      </w:pPr>
      <w:r>
        <w:rPr/>
        <w:t>В связи с чем, по месту нахождения юридического лица ООО «ЛеМакс»  13.02.2019г. направлено извещение о явке №03-59 на дату 29.02.2019г. для составления протокола об административном правонарушении в отношении юридического лица ООО «ЛеМакс», которое согласно уведомлению о вручении почтового отправления №03-2248 возвращено не врученным с указанием причины не вручения. 27.02.2019г. главным специалистом отдела по приему отчетов налоговой инспекции по г.Тирасполь Бондаренко М.С. был составлен протокол №01/ю-03-2019 об административном правонарушении п.4 ст.19.5 КоАП ПМР в отношении ООО «ЛеМакс» в отсутствие нарушител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заявитель просил суд удовлетворить заявленные требования в полном объеме и привлечь к административной ответственности ООО «ЛеМакс»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уду было дополнительно предоставлено предписание №03-16 от 04.10.2018г. налоговой инспекции по г.Тирасполь об устранении выявленного несоблюдения организацией требований по заполнению представленной в налоговые органы отчетности, по сроку исполнения - в течение десяти рабочих дней с момента получения. Согласно уведомлению о вручении почтового отправления №03-13472, предписание от 04.10.2018г. №03-16 возвращено не врученным с указанием причины не вручения. А также предписание №03-18 от 31.10.2018г. налоговой инспекции по г.Тирасполь об устранении выявленного несоблюдения организацией требований по заполнению представленной в налоговые органы отчетности, по сроку исполнения - в течение десяти рабочих дней с момента получения. Согласно уведомлению о вручении почтового отправления №03-14636, предписание от 31.10.2018 г. №03-18 возвращено не врученным с указанием причины не вручения.</w:t>
      </w:r>
    </w:p>
    <w:p>
      <w:pPr>
        <w:pStyle w:val="Normal"/>
        <w:ind w:firstLine="540"/>
        <w:jc w:val="both"/>
        <w:rPr/>
      </w:pPr>
      <w:r>
        <w:rPr/>
        <w:t>Суд, заслушав мнение представителей налогового органа, рассмотрев материалы дела и оценив представленные доказательства, находит заявление обоснованным и подлежащим удовлетворению по следующим основаниям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Постановлением Правительства ПМР</w:t>
      </w:r>
      <w:r>
        <w:rPr/>
        <w:t xml:space="preserve"> №136 от 13.05.2014г. утверждено Положение «О порядке проведения налоговыми органами камеральных мероприятий по контролю», регламентирующее порядок проведения налоговыми органами камеральных мероприятий по контролю в отношении налогоплательщиков, в том числе, юридических лиц независимо от их организационно-правовых форм и форм собственности, находящихся на территории ПМР, зарегистрированных в качестве юридического лица в соответствии с действующим законодательством ПМР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pacing w:val="-2"/>
        </w:rPr>
        <w:t xml:space="preserve">Налоговая инспекция по г.Тирасполь, руководствуясь указанным Постановлением, </w:t>
      </w:r>
      <w:r>
        <w:rPr/>
        <w:t>проводит камеральное мероприятие по контролю, осуществляемое непосредственно в налоговом органе на стадии поступления отчетности и налоговых расчетов от налогоплательщиков, а также других документов, связанных с исчислением и уплатой налогов, путем анализа и проверки всех поступающих отчетных документов, а также полученных налоговым органом по запросам документов и информации в отношении проверяемого налогоплательщик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соответствии с п.9 Раздела 2 Положения «О порядке проведения налоговыми органами камеральных мероприятий по контролю», утвержденны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тельством ПМР</w:t>
      </w:r>
      <w:r>
        <w:rPr>
          <w:rFonts w:cs="Times New Roman" w:ascii="Times New Roman" w:hAnsi="Times New Roman"/>
          <w:sz w:val="24"/>
          <w:szCs w:val="24"/>
        </w:rPr>
        <w:t xml:space="preserve"> №136 от 13.05.2014г., если в ходе мероприятия по контролю выявлены ошибки в заполнении представленных отчетных документах и (или) не соответствия между сведениями, содержащимися в представленных документах, арифметические ошибки в отчетных документах, представленных налогоплательщиком в налоговый орган, а также в случае несоблюдения установленных требований к оформлению отчетных документов, в том числе, если представленные в налоговый орган отчетные документы не заверены подписями уполномоченных лиц и печатью (для юридических лиц) либо подписью физического лица, то данному налогоплательщику налоговым органом выдается (направляется) предписание с указанием необходимости внесения исправления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 обязан в течение 10 (десяти) рабочих дней с момента получения указанного предписания представить пояснения по выявленным фактам и их документальное подтверждение, а также устранить нарушени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при проведении камерального мероприятия по контролю ООО «ЛеМакс» в связи с выявленным нарушением требования к оформлению отчетных документов, а именно, в предоставленной отчетности за июль 2018г. использована факсимильная подпись, в адрес ООО «ЛеМакс» 04.10.2018г. было направлено предписание №03-16 об устранении выявленного несоблюдения установленных требований. Согласно уведомлению №03-13472, предписание не вручено и возвращено за не востребованием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18г. в адрес ООО «ЛеМакс» было направлено предписание №03-18 об устранении выявленного несоблюдения установленных требований. Согласно уведомлению №03-14636, предписание не вручено и возвращено за не востребованием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18г. в адрес ООО «ЛеМакс» было направлено предписание №03-21 об устранении выявленного несоблюдения установленных требований. Согласно уведомлению №03-17339, предписание не вручено и возвращено за не востребованием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2019г. в адрес ООО «ЛеМакс» было направлено предписание №03-02 об устранении выявленного несоблюдения установленных требований. Согласно уведомлению №03-896, предписание не вручено и возвращено за не востребованием.</w:t>
      </w:r>
    </w:p>
    <w:p>
      <w:pPr>
        <w:pStyle w:val="Style18"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7 Раздела 2 Положения «О порядке проведения налоговыми органами камеральных мероприятий по контролю», утвержденны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тельством ПМР</w:t>
      </w:r>
      <w:r>
        <w:rPr>
          <w:rFonts w:cs="Times New Roman" w:ascii="Times New Roman" w:hAnsi="Times New Roman"/>
          <w:sz w:val="24"/>
          <w:szCs w:val="24"/>
        </w:rPr>
        <w:t xml:space="preserve"> №136 от 13.05.2014г., в случае выявления в ходе камерального мероприятия по контролю в действиях налогоплательщика состава административного правонарушения налоговым органом в соответствии с требованиями КоАП ПМР составляется протокол об административном правонарушении, который незамедлительно направляется органу (лицу), уполномоченному рассматривать дело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>
          <w:bCs/>
        </w:rPr>
      </w:pPr>
      <w:r>
        <w:rPr>
          <w:bCs/>
        </w:rPr>
        <w:t xml:space="preserve">На основании чего, 13.02.2019 года в адрес ООО «ЛеМакс», было направлено извещение о необходимости явки в Налоговую инспекцию по г.Тирасполь для составления протокола об административном правонарушении, которое согласно уведомлению №03-2248 вручено не было с указанием причины, и возвращено заявителю. </w:t>
      </w:r>
      <w:r>
        <w:rPr/>
        <w:t>27.02.2019г. главным специалистом отдела по приему отчетов налоговой инспекции по г.Тирасполь Бондаренко М.С. был составлен протокол №01/ю-03-2019 об административном правонарушении п.4 ст.19.5 КоАП ПМР в отношении ООО «ЛеМакс» в отсутствие нарушителя.</w:t>
      </w:r>
    </w:p>
    <w:p>
      <w:pPr>
        <w:pStyle w:val="Normal"/>
        <w:ind w:firstLine="540"/>
        <w:jc w:val="both"/>
        <w:rPr/>
      </w:pPr>
      <w:r>
        <w:rPr/>
        <w:t>В силу п.3 ст.23.1 КоАП дела об административных правонарушениях, предусмотренные статьей 19.5 КоАП, совершенные юридическими лицами, рассматривают судьи Арбитражного суда ПМР.</w:t>
      </w:r>
    </w:p>
    <w:p>
      <w:pPr>
        <w:pStyle w:val="Normal"/>
        <w:ind w:firstLine="540"/>
        <w:jc w:val="both"/>
        <w:rPr/>
      </w:pPr>
      <w:r>
        <w:rPr/>
        <w:t>Согласно п.1 ст.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540"/>
        <w:jc w:val="both"/>
        <w:rPr/>
      </w:pPr>
      <w:r>
        <w:rPr/>
        <w:t>В соответствии с п.6 ст.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огласно п.5 ст.29.4 КоАП протоколы об административных правонарушениях, предусмотренных ст.19.5 КоАП вправе составлять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>Протокол составлен с соблюдением требований КоАП,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540"/>
        <w:jc w:val="both"/>
        <w:rPr/>
      </w:pPr>
      <w:r>
        <w:rPr/>
        <w:t>В соответствии с п.4 ст.19.5 КоАП ПМР установлена административная ответственность юридического лица за неоднократное неисполнение законного предписания органа (должностного лица), осуществляющего государственный контроль (надзор), об устранении нарушений действующего законодательства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заслушав мнение представителя налогового орган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.4 ст.19.5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.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1 ст.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.2.16 КоАП ПМР и освобождения ответчика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Согласно п.3 ст.4.1 КоАП ПМР, при назначении административного наказания юридическому лицу или индивидуальному предпринимателю учитываются характер совершенного им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, которые суду представлены не были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полагает, что достижение таких целей административного наказания, как </w:t>
      </w:r>
      <w:r>
        <w:rPr>
          <w:bCs/>
        </w:rPr>
        <w:t xml:space="preserve">восстановление социальной справедливости и воспитание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 как самим правонарушителем, так и другими лицами, при отсутствии смягчающих и отягчающих вину обстоятельств возможно при назначении наказания </w:t>
      </w:r>
      <w:r>
        <w:rPr/>
        <w:t>в пределах санкции п.4 ст. 19.5 КоАП ПМР, наложив на ответчика административный штраф в размере 150 РУ МЗП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>2. Привлечь Общество с ограниченной ответственностью «ЛеМакс» (местонахождение: г. Тирасполь, ул. Профсоюзов, д. 53 «А», зарегистрированное в качестве юридического лица в ГРЮЛ 23.07.2014 г., регистрационный номер 01-023-6253, свидетельство о государственной регистрации 0017558 АА),  к  административной ответственности на основании  пункта 4 статьи 19.5 КоАП ПМР и наложить на  него  административный штраф в размере 150 РУМЗП, что составляет 2 760,00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25% от суммы штрафа - в местный бюджет на р/с 2191290000000100 код 2070500;</w:t>
      </w:r>
    </w:p>
    <w:p>
      <w:pPr>
        <w:pStyle w:val="Normal"/>
        <w:ind w:firstLine="540"/>
        <w:jc w:val="both"/>
        <w:rPr/>
      </w:pPr>
      <w:r>
        <w:rPr/>
        <w:t>75% от суммы штрафа - в республиканский бюджет на р/с 2181000001110000 код 20705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ЛеМакс»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2:00Z</dcterms:created>
  <dc:creator>user</dc:creator>
  <dc:description/>
  <cp:keywords/>
  <dc:language>en-US</dc:language>
  <cp:lastModifiedBy>ARB103</cp:lastModifiedBy>
  <cp:lastPrinted>2018-07-12T10:46:00Z</cp:lastPrinted>
  <dcterms:modified xsi:type="dcterms:W3CDTF">2019-03-28T08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